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片古老的历史画卷上追逐着那些英雄豪杰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翻阅一页，都仿佛能听到古代的战鼓回响，感受到历史的沧桑与变迁。这个故事，它不仅仅是关于一片土地的兴衰，更是一部记录着英雄豪杰们奋斗史诗般生死场面的巨著。</w:t>
      </w:r>
      <w:r>
        <w:rPr>
          <w:sz w:val="32"/>
          <w:szCs w:val="32"/>
        </w:rPr>
        <w:t>&lt;/p&gt;&lt;p&gt;&lt;img src="/static-img/scw5AZGWVSiDrtmD1YTtI0Mr8TGmKxUyeJwXgq7_mxhePoW0AaZxPWULqCKZmwqP.jpg"&gt;&lt;/p&gt;&lt;p&gt;</w:t>
      </w:r>
      <w:r>
        <w:rPr>
          <w:sz w:val="32"/>
          <w:szCs w:val="32"/>
        </w:rPr>
        <w:t>我被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，因为它让我有机会穿越时空，走进了那个辉煌而又悲凉的大秦帝国。在那里，我见证了一系列令人瞩目的事件：从商鞅变法，到李斯辅政；从秦始皇焚书坑儒，再到公元前</w:t>
      </w:r>
      <w:r>
        <w:rPr>
          <w:sz w:val="32"/>
          <w:szCs w:val="32"/>
        </w:rPr>
        <w:t>207</w:t>
      </w:r>
      <w:r>
        <w:rPr>
          <w:sz w:val="32"/>
          <w:szCs w:val="32"/>
        </w:rPr>
        <w:t>年楚汉争霸最终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都会拿起我的手机，用微光下阅读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些文字，就像是在黑暗中点亮的一盏盏灯塔，它们指引着我通过迷雾一般的历史细节找到真相。我感到自己仿佛站在了千年的长河边，那些往事如同流水般涌来，又如同落叶般随风飘散。</w:t>
      </w:r>
      <w:r>
        <w:rPr>
          <w:sz w:val="32"/>
          <w:szCs w:val="32"/>
        </w:rPr>
        <w:t>&lt;/p&gt;&lt;p&gt;&lt;img src="/static-img/6J_3MJSxsdi8y2w2_kL1fUMr8TGmKxUyeJwXgq7_mxjGOCl7vy71WITIfCDdSSFf_DbKLCXZtjplkeFLt6TgAn_fgjdlEnAeRkAz5xvz3DMD-Q8vigRoz9Ryo0AniwZOclmydYBoA4Gbo5fLWPW81w.jpg"&gt;&lt;/p&gt;&lt;p&gt;</w:t>
      </w:r>
      <w:r>
        <w:rPr>
          <w:sz w:val="32"/>
          <w:szCs w:val="32"/>
        </w:rPr>
        <w:t>在这个过程中，我对这些人物和事件产生了深刻的情感共鸣。他们有的英勇无畏，有的智谋过人，但无论如何，他们都只是普通人，只不过被命运赋予了特殊的地位和使命。他们为了国家、为了理想，不惜牺牲一切，这种精神，在今天看来依然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是对历史的反思。我们现在所享受的一切自由与安宁，是上个世纪末才逐渐实现的事情。而在大秦时代，即便是最强大的统治者，也无法避免权力的腐败和社会矛盾，这些都是人类共同面临的问题，无论时代如何变化，其内核永远不变。</w:t>
      </w:r>
      <w:r>
        <w:rPr>
          <w:sz w:val="32"/>
          <w:szCs w:val="32"/>
        </w:rPr>
        <w:t>&lt;/p&gt;&lt;p&gt;&lt;img src="/static-img/812LlO9u0zoohUfFRL7eQEMr8TGmKxUyeJwXgq7_mxjGOCl7vy71WITIfCDdSSFf_DbKLCXZtjplkeFLt6TgAn_fgjdlEnAeRkAz5xvz3DMD-Q8vigRoz9Ryo0AniwZOclmydYBoA4Gbo5fLWPW81w.jpg"&gt;&lt;/p&gt;&lt;p&gt;</w:t>
      </w:r>
      <w:r>
        <w:rPr>
          <w:sz w:val="32"/>
          <w:szCs w:val="32"/>
        </w:rPr>
        <w:t>读完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意识到了时间并没有停止流动，而我们的思考方式也许需要更新换代。这不是简单地欣赏过去，而是在于汲取经验教训，为未来的发展做好准备。在这段历经沧桑的大史诗之中，我们可以找到自己前行路上的灯塔，照亮心灵，最终让我们能够更好地理解世界，更好地面向未来。</w:t>
      </w:r>
      <w:r>
        <w:rPr>
          <w:sz w:val="32"/>
          <w:szCs w:val="32"/>
        </w:rPr>
        <w:t>&lt;/p&gt;&lt;p&gt;&lt;a href = "/doc/1056793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古老的历史画卷上追逐着那些英雄豪杰的足迹</w:t>
      </w:r>
      <w:r>
        <w:rPr>
          <w:sz w:val="32"/>
          <w:szCs w:val="32"/>
        </w:rPr>
        <w:t>.doc" rel="alternate" download="1056793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古老的历史画卷上追逐着那些英雄豪杰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