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萱之谜揭开仙剑奇侠传三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奇侠传系列中，第三部作品以其独特的故事线和深邃的世界观赢得了众多玩家的喜爱。其中，紫萱这个角色不仅因为她的美丽而受到玩家们的喜爱，更因为她背后的故事和她所扮演的人物定位。</w:t>
      </w:r>
      <w:r>
        <w:rPr>
          <w:sz w:val="32"/>
          <w:szCs w:val="32"/>
        </w:rPr>
        <w:t>&lt;/p&gt;&lt;p&gt;&lt;img src="/static-img/T_uZOJwPTaiusY_Uon03QwgyAct4A94K5glL9srUNF-Bl9ckVbO9oaGXVYNfc4KI.jpeg"&gt;&lt;/p&gt;&lt;p&gt;</w:t>
      </w:r>
      <w:r>
        <w:rPr>
          <w:sz w:val="32"/>
          <w:szCs w:val="32"/>
        </w:rPr>
        <w:t>首先，紫萱作为游戏中的一个重要角色的设计充满了层次感。她既是美丽又有才华的女性，也是拥有强大仙术和勇敢精神的一名女侠。在游戏中，她被塑造成了一位善良且坚定的女性形象，这种形象让很多玩家对她产生了共鸣。</w:t>
      </w:r>
      <w:r>
        <w:rPr>
          <w:sz w:val="32"/>
          <w:szCs w:val="32"/>
        </w:rPr>
        <w:t>&lt;/p&gt;&lt;p&gt;</w:t>
      </w:r>
      <w:r>
        <w:rPr>
          <w:sz w:val="32"/>
          <w:szCs w:val="32"/>
        </w:rPr>
        <w:t>其次，紫萱在游戏中的发展轨迹也十分引人入胜。她的成长从一名普通的小镇姑娘到一名能够独立挑战各种难题的大侠，是一种极为动人的转变。这段旅程里，她遇到了许多困难与挑战，但每一次失败都是她成长的一个节点，最终使得她的实力大增，并逐渐走向巅峰。</w:t>
      </w:r>
      <w:r>
        <w:rPr>
          <w:sz w:val="32"/>
          <w:szCs w:val="32"/>
        </w:rPr>
        <w:t>&lt;/p&gt;&lt;p&gt;&lt;img src="/static-img/Z2Lk_EBWNFfh_gpw7q7yDAgyAct4A94K5glL9srUNF-7Zps2q-eQRq-j3_Iuo9vBNPnYpfOFQHHXjukQ8SITsA4nT2ieSuK9gzvmbmfXrBd41cpcwriBWVh1LdIoaBOutmnRRY2u0i8hyQj9DHu3U9FD7vf8E_3yNg8V-SEgp4zCBYV4p0ydCk3-EL0syx1S.png"&gt;&lt;/p&gt;&lt;p&gt;</w:t>
      </w:r>
      <w:r>
        <w:rPr>
          <w:sz w:val="32"/>
          <w:szCs w:val="32"/>
        </w:rPr>
        <w:t>再者，在故事叙述上，紫萱也是一个关键角色。她参与了一系列紧张刺激的情节，比如与黑暗势力的斗争、解开古老神秘事件等，这些都加深了玩家的感情投入，同时也提升了整体游戏体验。</w:t>
      </w:r>
      <w:r>
        <w:rPr>
          <w:sz w:val="32"/>
          <w:szCs w:val="32"/>
        </w:rPr>
        <w:t>&lt;/p&gt;&lt;p&gt;</w:t>
      </w:r>
      <w:r>
        <w:rPr>
          <w:sz w:val="32"/>
          <w:szCs w:val="32"/>
        </w:rPr>
        <w:t>此外，从艺术表现方面来说，紫萱也是非常值得称赞的地方。她在画面的展示上优雅而精致，每个动作都透露出一种无言的魅力，让人忍不住想要更加了解这位人物背后的故事。</w:t>
      </w:r>
      <w:r>
        <w:rPr>
          <w:sz w:val="32"/>
          <w:szCs w:val="32"/>
        </w:rPr>
        <w:t>&lt;/p&gt;&lt;p&gt;&lt;img src="/static-img/TDDYvBAwiO0NuuvEEpVojAgyAct4A94K5glL9srUNF-7Zps2q-eQRq-j3_Iuo9vBNPnYpfOFQHHXjukQ8SITsA4nT2ieSuK9gzvmbmfXrBd41cpcwriBWVh1LdIoaBOutmnRRY2u0i8hyQj9DHu3U9FD7vf8E_3yNg8V-SEgp4zCBYV4p0ydCk3-EL0syx1S.png"&gt;&lt;/p&gt;&lt;p&gt;</w:t>
      </w:r>
      <w:r>
        <w:rPr>
          <w:sz w:val="32"/>
          <w:szCs w:val="32"/>
        </w:rPr>
        <w:t>最后，不可忽视的是，与其他角色相比，紫萱在情感线上的展现也十分丰富。她的感情变化细腻自然，让许多玩家感到心灵上的共鸣。而这些情感线条同样为整个游戏增添了一份温暖和真实性，使得整个世界更加生动活泼。</w:t>
      </w:r>
      <w:r>
        <w:rPr>
          <w:sz w:val="32"/>
          <w:szCs w:val="32"/>
        </w:rPr>
        <w:t>&lt;/p&gt;&lt;p&gt;</w:t>
      </w:r>
      <w:r>
        <w:rPr>
          <w:sz w:val="32"/>
          <w:szCs w:val="32"/>
        </w:rPr>
        <w:t>总之，无论是在角色设计、故事情节、艺术表现还是情感表达上，都能看到“仙剑奇侠传三”对于“紫萱”这一角色的重视程度，以及它试图通过这个角色的塑造来给予玩家不同的视觉享受和内心体验。这一切共同构成了一个完美无瑕的虚拟世界，为我们带来了难忘的一段记忆。</w:t>
      </w:r>
      <w:r>
        <w:rPr>
          <w:sz w:val="32"/>
          <w:szCs w:val="32"/>
        </w:rPr>
        <w:t>&lt;/p&gt;&lt;p&gt;&lt;img src="/static-img/D3AReiKomg1Pti88XnqAmwgyAct4A94K5glL9srUNF-7Zps2q-eQRq-j3_Iuo9vBNPnYpfOFQHHXjukQ8SITsA4nT2ieSuK9gzvmbmfXrBd41cpcwriBWVh1LdIoaBOutmnRRY2u0i8hyQj9DHu3U9FD7vf8E_3yNg8V-SEgp4zCBYV4p0ydCk3-EL0syx1S.png"&gt;&lt;/p&gt;&lt;p&gt;&lt;a href = "/doc/1056423-</w:t>
      </w:r>
      <w:r>
        <w:rPr>
          <w:sz w:val="32"/>
          <w:szCs w:val="32"/>
        </w:rPr>
        <w:t>紫萱之谜揭开仙剑奇侠传三的神秘面纱</w:t>
      </w:r>
      <w:r>
        <w:rPr>
          <w:sz w:val="32"/>
          <w:szCs w:val="32"/>
        </w:rPr>
        <w:t>.doc" rel="alternate" download="1056423-</w:t>
      </w:r>
      <w:r>
        <w:rPr>
          <w:sz w:val="32"/>
          <w:szCs w:val="32"/>
        </w:rPr>
        <w:t>紫萱之谜揭开仙剑奇侠传三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