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之纵横探秘刀剑物语世界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中诞生的刀剑物语</w:t>
      </w:r>
      <w:r>
        <w:rPr>
          <w:sz w:val="32"/>
          <w:szCs w:val="32"/>
        </w:rPr>
        <w:t>1.2</w:t>
      </w:r>
      <w:r>
        <w:rPr>
          <w:sz w:val="32"/>
          <w:szCs w:val="32"/>
        </w:rPr>
        <w:t>，这个游戏以其独特的视觉效果和深邃的故事情节吸引了无数玩家。然而，背后隐藏着丰富多彩的历史和文化，这些都是游戏世界不可或缺的一部分。</w:t>
      </w:r>
      <w:r>
        <w:rPr>
          <w:sz w:val="32"/>
          <w:szCs w:val="32"/>
        </w:rPr>
        <w:t>&lt;/p&gt;&lt;p&gt;&lt;img src="/static-img/dbMEprx8_I4Absy4xr5DZSOYobo2e-o1ImeYvOXvIUjg5ajP1j1mveliabeHojBh.jpg"&gt;&lt;/p&gt;&lt;p&gt;</w:t>
      </w:r>
      <w:r>
        <w:rPr>
          <w:sz w:val="32"/>
          <w:szCs w:val="32"/>
        </w:rPr>
        <w:t>首先，我们要了解的是这个世界的命名来源。在早期版本中，人们将这个虚构的世界称作“塞尔达”，但随着时间推移，并且为了区分与其他作品中的相同名称而避免混淆，开发团队决定更换为“埃雷博斯”。这一个名字源自北欧神话中的地理概念，它代表了广阔无垠、充满未知的大陆。</w:t>
      </w:r>
      <w:r>
        <w:rPr>
          <w:sz w:val="32"/>
          <w:szCs w:val="32"/>
        </w:rPr>
        <w:t>&lt;/p&gt;&lt;p&gt;</w:t>
      </w:r>
      <w:r>
        <w:rPr>
          <w:sz w:val="32"/>
          <w:szCs w:val="32"/>
        </w:rPr>
        <w:t>其次，我们来谈谈埃雷博斯大陆上的种族。这里有着各种各样的民族，他们都有自己独特的地位和作用。例如，有的人类定居在温暖宜人的平原上，而另一些则生活在遥远冰冷的大山里。大龙族则是这片土地上的守护者，他们拥有强大的力量并对这个世界产生深远影响。</w:t>
      </w:r>
      <w:r>
        <w:rPr>
          <w:sz w:val="32"/>
          <w:szCs w:val="32"/>
        </w:rPr>
        <w:t>&lt;/p&gt;&lt;p&gt;&lt;img src="/static-img/j5_kT4o8tuaIAYp1vs6chiOYobo2e-o1ImeYvOXvIUj5fj30ELRbavPA7hHSf7_YXohAnkFmDelQXQiqjwpH34Q8sWi3A8DChyvnzaEdRCqrEfMW69hy0BBg20O3uToLuTsKVOGIiDUffQS_v9k9d6zzeqv02d9UtMi5SiCnU0-fwkkqWHEAIBix4kbpspP5OMBwLOcpYvzY0FJP9PGIig.jpg"&gt;&lt;/p&gt;&lt;p&gt;</w:t>
      </w:r>
      <w:r>
        <w:rPr>
          <w:sz w:val="32"/>
          <w:szCs w:val="32"/>
        </w:rPr>
        <w:t>再来说说武器。这是一个非常重要的话题，因为武器不仅仅是用于战斗，还承载着某些角色身份、技能甚至是故事背景。在刀剑物语</w:t>
      </w:r>
      <w:r>
        <w:rPr>
          <w:sz w:val="32"/>
          <w:szCs w:val="32"/>
        </w:rPr>
        <w:t>1.2</w:t>
      </w:r>
      <w:r>
        <w:rPr>
          <w:sz w:val="32"/>
          <w:szCs w:val="32"/>
        </w:rPr>
        <w:t>中，无论是精致华丽还是粗犷野蛮的武器，都能反映出持有者的性格和过去经历。而这些武器也常常成为故事发展中的关键元素。</w:t>
      </w:r>
      <w:r>
        <w:rPr>
          <w:sz w:val="32"/>
          <w:szCs w:val="32"/>
        </w:rPr>
        <w:t>&lt;/p&gt;&lt;p&gt;</w:t>
      </w:r>
      <w:r>
        <w:rPr>
          <w:sz w:val="32"/>
          <w:szCs w:val="32"/>
        </w:rPr>
        <w:t>此外，不得不提的是游戏中的音乐。一切都始于声音，在这个充满魔法与冒险的地方，每一段旋律似乎都能够唤醒玩家的内心。从轻快的小调到激昂壮阔的大曲，从沉郁悲伤的情歌到高潮迭起的情感演绎，都让人仿佛置身于那个被幻想所填充的时代，让人忘却一切烦恼，沉浸其中。</w:t>
      </w:r>
      <w:r>
        <w:rPr>
          <w:sz w:val="32"/>
          <w:szCs w:val="32"/>
        </w:rPr>
        <w:t>&lt;/p&gt;&lt;p&gt;&lt;img src="/static-img/N9N-AwGCfxDGQ7tAcxbx3SOYobo2e-o1ImeYvOXvIUj5fj30ELRbavPA7hHSf7_YXohAnkFmDelQXQiqjwpH34Q8sWi3A8DChyvnzaEdRCqrEfMW69hy0BBg20O3uToLuTsKVOGIiDUffQS_v9k9d6zzeqv02d9UtMi5SiCnU0-fwkkqWHEAIBix4kbpspP5OMBwLOcpYvzY0FJP9PGIig.jpg"&gt;&lt;/p&gt;&lt;p&gt;</w:t>
      </w:r>
      <w:r>
        <w:rPr>
          <w:sz w:val="32"/>
          <w:szCs w:val="32"/>
        </w:rPr>
        <w:t>当然不能忽略的是服装设计。在刀剑物语</w:t>
      </w:r>
      <w:r>
        <w:rPr>
          <w:sz w:val="32"/>
          <w:szCs w:val="32"/>
        </w:rPr>
        <w:t>1.2</w:t>
      </w:r>
      <w:r>
        <w:rPr>
          <w:sz w:val="32"/>
          <w:szCs w:val="32"/>
        </w:rPr>
        <w:t>中，每一件服饰都经过精心设计，不仅美观，而且还能提供一定程度上的保护或者增强能力。这使得玩家可以根据自己的喜好以及战场需求来选择合适的装备，使整个游戏体验更加真实细腻。</w:t>
      </w:r>
      <w:r>
        <w:rPr>
          <w:sz w:val="32"/>
          <w:szCs w:val="32"/>
        </w:rPr>
        <w:t>&lt;/p&gt;&lt;p&gt;</w:t>
      </w:r>
      <w:r>
        <w:rPr>
          <w:sz w:val="32"/>
          <w:szCs w:val="32"/>
        </w:rPr>
        <w:t>最后，但绝非最不重要的一点，是社区交流。在网络版块上，可以找到来自全球各地玩家的讨论室，他们分享知识、经验，同时也互相帮助解决问题。不论是在讨论最新动态还是解答疑惑，在这样的环境下，新手们可以快速成长，而资深玩家则能不断提升自己的水平，为接下来的探索打下坚实基础。</w:t>
      </w:r>
      <w:r>
        <w:rPr>
          <w:sz w:val="32"/>
          <w:szCs w:val="32"/>
        </w:rPr>
        <w:t>&lt;/p&gt;&lt;p&gt;&lt;img src="/static-img/yGG-2DGqpZbAw7unW0RdCiOYobo2e-o1ImeYvOXvIUj5fj30ELRbavPA7hHSf7_YXohAnkFmDelQXQiqjwpH34Q8sWi3A8DChyvnzaEdRCqrEfMW69hy0BBg20O3uToLuTsKVOGIiDUffQS_v9k9d6zzeqv02d9UtMi5SiCnU0-fwkkqWHEAIBix4kbpspP5OMBwLOcpYvzY0FJP9PGIig.jpg"&gt;&lt;/p&gt;&lt;p&gt;</w:t>
      </w:r>
      <w:r>
        <w:rPr>
          <w:sz w:val="32"/>
          <w:szCs w:val="32"/>
        </w:rPr>
        <w:t>总结来说，虽然我们只是浅尝辄止地触碰到了刀剑物语</w:t>
      </w:r>
      <w:r>
        <w:rPr>
          <w:sz w:val="32"/>
          <w:szCs w:val="32"/>
        </w:rPr>
        <w:t>1.2</w:t>
      </w:r>
      <w:r>
        <w:rPr>
          <w:sz w:val="32"/>
          <w:szCs w:val="32"/>
        </w:rPr>
        <w:t>背后的历史与文化，但每一个细节都展示出了开发团队对于创造完美虚拟现实体验的心血倾注。</w:t>
      </w:r>
      <w:r>
        <w:rPr>
          <w:sz w:val="32"/>
          <w:szCs w:val="32"/>
        </w:rPr>
        <w:t>&lt;/p&gt;&lt;p&gt;&lt;a href = "/doc/1056307-</w:t>
      </w:r>
      <w:r>
        <w:rPr>
          <w:sz w:val="32"/>
          <w:szCs w:val="32"/>
        </w:rPr>
        <w:t>剑之纵横探秘刀剑物语世界的历史与文化</w:t>
      </w:r>
      <w:r>
        <w:rPr>
          <w:sz w:val="32"/>
          <w:szCs w:val="32"/>
        </w:rPr>
        <w:t>.doc" rel="alternate" download="1056307-</w:t>
      </w:r>
      <w:r>
        <w:rPr>
          <w:sz w:val="32"/>
          <w:szCs w:val="32"/>
        </w:rPr>
        <w:t>剑之纵横探秘刀剑物语世界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