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者之巅我于世间全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天地之中，有着无数强大的人物，他们各有所长，但却又各有所短。他们或许在某一方面极为出色，然而，在其他领域却显得相对弱小。而我，我于世间全无敌，因为我的能力并不仅限于一两个方面，而是全面超群。</w:t>
      </w:r>
      <w:r>
        <w:rPr>
          <w:sz w:val="32"/>
          <w:szCs w:val="32"/>
        </w:rPr>
        <w:t>&lt;/p&gt;&lt;p&gt;&lt;img src="/static-img/WMXgRRrnvmJewvTz3ELStVPGYQzVM7Pr9ZZadurtG2xgrae1PbBp0H6Ar17sbEV1.jpg"&gt;&lt;/p&gt;&lt;p&gt;</w:t>
      </w:r>
      <w:r>
        <w:rPr>
          <w:sz w:val="32"/>
          <w:szCs w:val="32"/>
        </w:rPr>
        <w:t>首先，我拥有卓越的智慧和深邃的见识。在各种复杂的情况下，我总能冷静思考，快速分析问题，然后制定出最合适的解决方案。我不仅能够洞察人心，更能预见未来的趋势，因此在决策上总是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擅长运用手中的权力来影响周围的人和事。我的魅力足以让人沉醉，不论是在言语上的还是行动上的，都能够轻易地掌控局面。我知道如何使用自己的力量来塑造他人的想法和行为，从而达到自己想要达成的目的。</w:t>
      </w:r>
      <w:r>
        <w:rPr>
          <w:sz w:val="32"/>
          <w:szCs w:val="32"/>
        </w:rPr>
        <w:t>&lt;/p&gt;&lt;p&gt;&lt;img src="/static-img/nkAIy7zlrcobDB13sYlsoFPGYQzVM7Pr9ZZadurtG2yar7qxLJx-BtjVGksG-5KNgeMBi0v8hrfaelgSdTb9lLrSD2lLUUwdNhEBGKL5dGnPk8LSJauWu2VKn2RT1qp4quhAoUP04AJaqU8rfFuE3g.jpg"&gt;&lt;/p&gt;&lt;p&gt;</w:t>
      </w:r>
      <w:r>
        <w:rPr>
          <w:sz w:val="32"/>
          <w:szCs w:val="32"/>
        </w:rPr>
        <w:t>再者，我拥有一身过硬的实战能力，无论是肉体上的战斗还是智力的较量，都绝不会退缩。我相信，只有不断地锻炼和挑战自己，才能真正提升自己的实力，所以我从不放过任何一个提高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具有极高的情商，这让我能够与人建立起深厚的人脉关系。在这个充满竞争的地方，与正确的人建立良好关系，对于个人发展至关重要，而我正是一位善于经营这种关系的人。</w:t>
      </w:r>
      <w:r>
        <w:rPr>
          <w:sz w:val="32"/>
          <w:szCs w:val="32"/>
        </w:rPr>
        <w:t>&lt;/p&gt;&lt;p&gt;&lt;img src="/static-img/zBDmofPEu_nI0iRGqfjm4VPGYQzVM7Pr9ZZadurtG2yar7qxLJx-BtjVGksG-5KNgeMBi0v8hrfaelgSdTb9lLrSD2lLUUwdNhEBGKL5dGnPk8LSJauWu2VKn2RT1qp4quhAoUP04AJaqU8rfFuE3g.jpg"&gt;&lt;/p&gt;&lt;p&gt;</w:t>
      </w:r>
      <w:r>
        <w:rPr>
          <w:sz w:val="32"/>
          <w:szCs w:val="32"/>
        </w:rPr>
        <w:t>最后，即便是在情感上，也是我独有的领域。我的情感世界虽然复杂，但同时也非常坚韧。不论遇到什么样的困难和挑战，都无法打乱我内心世界的一片宁静。这使得那些渴望得到真诚支持与理解的人都愿意向我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我于世间全无敌”时，并非只是夸张或者自大的表述，它反映的是一种综合性的存在，一种既具备实际力量又富有理性判断、感情丰富且社交技巧娴熟的完美状态。而这样的存在，就是霸道者之巅，那就是我——站在这片繁华世界中的一座不可动摇的大山。</w:t>
      </w:r>
      <w:r>
        <w:rPr>
          <w:sz w:val="32"/>
          <w:szCs w:val="32"/>
        </w:rPr>
        <w:t>&lt;/p&gt;&lt;p&gt;&lt;img src="/static-img/bJ2OxxlUXq8kPaNXbI3zzVPGYQzVM7Pr9ZZadurtG2yar7qxLJx-BtjVGksG-5KNgeMBi0v8hrfaelgSdTb9lLrSD2lLUUwdNhEBGKL5dGnPk8LSJauWu2VKn2RT1qp4quhAoUP04AJaqU8rfFuE3g.jpg"&gt;&lt;/p&gt;&lt;p&gt;&lt;a href = "/doc/1056249-</w:t>
      </w:r>
      <w:r>
        <w:rPr>
          <w:sz w:val="32"/>
          <w:szCs w:val="32"/>
        </w:rPr>
        <w:t>霸道者之巅我于世间全无敌</w:t>
      </w:r>
      <w:r>
        <w:rPr>
          <w:sz w:val="32"/>
          <w:szCs w:val="32"/>
        </w:rPr>
        <w:t>.doc" rel="alternate" download="1056249-</w:t>
      </w:r>
      <w:r>
        <w:rPr>
          <w:sz w:val="32"/>
          <w:szCs w:val="32"/>
        </w:rPr>
        <w:t>霸道者之巅我于世间全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