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处破女解锁古典文学中的女性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处破女：解读古典文学中的女性形象</w:t>
      </w:r>
      <w:r>
        <w:rPr>
          <w:sz w:val="32"/>
          <w:szCs w:val="32"/>
        </w:rPr>
        <w:t>&lt;/p&gt;&lt;p&gt;&lt;img src="/static-img/UZwl_D7MwZgg_AGVB0X5y0Pd7e0YfWPcbtJshPbh0LZFkn3Kd42GiGf-Vfo3PHYS.jpg"&gt;&lt;/p&gt;&lt;p&gt;</w:t>
      </w:r>
      <w:r>
        <w:rPr>
          <w:sz w:val="32"/>
          <w:szCs w:val="32"/>
        </w:rPr>
        <w:t>在中国古代文学中，“高清处破女”这一成语常被用来形容那些性格坚强、不屈不挠的女性角色。它源自《水浒传》中的一则故事，讲述的是梁山好汉之一的武松，在酒楼上与一个名叫潘金莲的女子发生冲突，最终导致了悲剧的发生。这个成语背后蕴含着对女性力量和独立性的赞美，同时也反映出当时社会对于女性地位和行为规范的一种看法。</w:t>
      </w:r>
      <w:r>
        <w:rPr>
          <w:sz w:val="32"/>
          <w:szCs w:val="32"/>
        </w:rPr>
        <w:t>&lt;/p&gt;&lt;p&gt;</w:t>
      </w:r>
      <w:r>
        <w:rPr>
          <w:sz w:val="32"/>
          <w:szCs w:val="32"/>
        </w:rPr>
        <w:t>一、女性形象的多维度</w:t>
      </w:r>
      <w:r>
        <w:rPr>
          <w:sz w:val="32"/>
          <w:szCs w:val="32"/>
        </w:rPr>
        <w:t>&lt;/p&gt;&lt;p&gt;&lt;img src="/static-img/MofJ0AW5zoI9MEVphyTrJkPd7e0YfWPcbtJshPbh0LY5btEXCwexXEaQEd5Nru08VI30b8pIZl2oUjxgar03_RArvhKdyVqcMamRfs7UJ4PPsdmPydYbocr1__Ykh2_urslGnKqmsGS77cnGDJ-Cdna0I2e_M0evQ-RUS_fj3qQ.jpg"&gt;&lt;/p&gt;&lt;p&gt;</w:t>
      </w:r>
      <w:r>
        <w:rPr>
          <w:sz w:val="32"/>
          <w:szCs w:val="32"/>
        </w:rPr>
        <w:t>在《水浒传》这部小说中，不仅有如潘金莲这样的“高清处破女”，还有如花荣之妻董小宛这样的贤淑内敛之妇。这些不同类型的人物塑造了一个复杂而丰富的人物世界，他们各具特色，共同构成了古典文学中的男性与女性关系网络。</w:t>
      </w:r>
      <w:r>
        <w:rPr>
          <w:sz w:val="32"/>
          <w:szCs w:val="32"/>
        </w:rPr>
        <w:t>&lt;/p&gt;&lt;p&gt;</w:t>
      </w:r>
      <w:r>
        <w:rPr>
          <w:sz w:val="32"/>
          <w:szCs w:val="32"/>
        </w:rPr>
        <w:t>二、性别角色的变迁</w:t>
      </w:r>
      <w:r>
        <w:rPr>
          <w:sz w:val="32"/>
          <w:szCs w:val="32"/>
        </w:rPr>
        <w:t>&lt;/p&gt;&lt;p&gt;&lt;img src="/static-img/Oh5QPUMaiPvWVskXQF_OTkPd7e0YfWPcbtJshPbh0LY5btEXCwexXEaQEd5Nru08VI30b8pIZl2oUjxgar03_RArvhKdyVqcMamRfs7UJ4PPsdmPydYbocr1__Ykh2_urslGnKqmsGS77cnGDJ-Cdna0I2e_M0evQ-RUS_fj3qQ.jpeg"&gt;&lt;/p&gt;&lt;p&gt;</w:t>
      </w:r>
      <w:r>
        <w:rPr>
          <w:sz w:val="32"/>
          <w:szCs w:val="32"/>
        </w:rPr>
        <w:t>随着时间的推移，人们对于“高清处破女”的理解也不断变化。在更为现代化和开放的心态下，这样的成语可能会被视作是对过去某些文化观念的一种批判，而非简单地赞美或模仿。而在一些作品中，这样的角色可能会被赋予更多的情感深度，让她们不再仅仅是一个单一特征，而是一系列复杂情感和动机所驱动的人物。</w:t>
      </w:r>
      <w:r>
        <w:rPr>
          <w:sz w:val="32"/>
          <w:szCs w:val="32"/>
        </w:rPr>
        <w:t>&lt;/p&gt;&lt;p&gt;</w:t>
      </w:r>
      <w:r>
        <w:rPr>
          <w:sz w:val="32"/>
          <w:szCs w:val="32"/>
        </w:rPr>
        <w:t>三、现实生活中的反映</w:t>
      </w:r>
      <w:r>
        <w:rPr>
          <w:sz w:val="32"/>
          <w:szCs w:val="32"/>
        </w:rPr>
        <w:t>&lt;/p&gt;&lt;p&gt;&lt;img src="/static-img/5W8-ZauqhPy3CT8qF418yUPd7e0YfWPcbtJshPbh0LY5btEXCwexXEaQEd5Nru08VI30b8pIZl2oUjxgar03_RArvhKdyVqcMamRfs7UJ4PPsdmPydYbocr1__Ykh2_urslGnKqmsGS77cnGDJ-Cdna0I2e_M0evQ-RUS_fj3qQ.png"&gt;&lt;/p&gt;&lt;p&gt;</w:t>
      </w:r>
      <w:r>
        <w:rPr>
          <w:sz w:val="32"/>
          <w:szCs w:val="32"/>
        </w:rPr>
        <w:t>除了文本表达之外，“高清处破女”这一概念也体现在现实生活中。在当今社会，我们看到越来越多的女性凭借自己的努力站起来，无论是在职场还是个人事业上，她们都展现出了强大的韧性和不可战胜精神。这正是对“高清处破女”理念的一个现代诠释，它鼓舞着我们每个人去追求梦想，不畏艰难险阻。</w:t>
      </w:r>
      <w:r>
        <w:rPr>
          <w:sz w:val="32"/>
          <w:szCs w:val="32"/>
        </w:rPr>
        <w:t>&lt;/p&gt;&lt;p&gt;</w:t>
      </w:r>
      <w:r>
        <w:rPr>
          <w:sz w:val="32"/>
          <w:szCs w:val="32"/>
        </w:rPr>
        <w:t>四、跨文化比较分析</w:t>
      </w:r>
      <w:r>
        <w:rPr>
          <w:sz w:val="32"/>
          <w:szCs w:val="32"/>
        </w:rPr>
        <w:t>&lt;/p&gt;&lt;p&gt;&lt;img src="/static-img/41pPnAzlTmv_hregqJSlr0Pd7e0YfWPcbtJshPbh0LY5btEXCwexXEaQEd5Nru08VI30b8pIZl2oUjxgar03_RArvhKdyVqcMamRfs7UJ4PPsdmPydYbocr1__Ykh2_urslGnKqmsGS77cnGDJ-Cdna0I2e_M0evQ-RUS_fj3qQ.jpg"&gt;&lt;/p&gt;&lt;p&gt;</w:t>
      </w:r>
      <w:r>
        <w:rPr>
          <w:sz w:val="32"/>
          <w:szCs w:val="32"/>
        </w:rPr>
        <w:t>如果将“高清处破女”这一概念放置到全球范围内进行比较，我们可以发现不同的文化背景下，对于这种类型人物所持有的看法以及她在文艺作品中的表现形式也是多样化且具有鲜明特色的。这既说明了人类普遍存在一种向往自由独立的声音，也提醒我们要尊重并学习不同文化之间相互影响发展的心理学说。</w:t>
      </w:r>
      <w:r>
        <w:rPr>
          <w:sz w:val="32"/>
          <w:szCs w:val="32"/>
        </w:rPr>
        <w:t>&lt;/p&gt;&lt;p&gt;</w:t>
      </w:r>
      <w:r>
        <w:rPr>
          <w:sz w:val="32"/>
          <w:szCs w:val="32"/>
        </w:rPr>
        <w:t>五、未来展望与思考</w:t>
      </w:r>
      <w:r>
        <w:rPr>
          <w:sz w:val="32"/>
          <w:szCs w:val="32"/>
        </w:rPr>
        <w:t>&lt;/p&gt;&lt;p&gt;</w:t>
      </w:r>
      <w:r>
        <w:rPr>
          <w:sz w:val="32"/>
          <w:szCs w:val="32"/>
        </w:rPr>
        <w:t>随着时代进步，人们对于个体自由及人权保护意识日益增强，因此无疑会更加倾向于欣赏那些敢于打破传统束缚，并勇往直前走过高峰的小姐妹们。但同时，也需要我们反思如何平衡男主角与 女主角之间的情感纽带，以及如何让他们共同创造一个更加公正合理的地球社区，为此，我认为我们的思想应该不断更新，以适应不断变化的事实世界及人类心灵需求的大潮流。</w:t>
      </w:r>
      <w:r>
        <w:rPr>
          <w:sz w:val="32"/>
          <w:szCs w:val="32"/>
        </w:rPr>
        <w:t>&lt;/p&gt;&lt;p&gt;</w:t>
      </w:r>
      <w:r>
        <w:rPr>
          <w:sz w:val="32"/>
          <w:szCs w:val="32"/>
        </w:rPr>
        <w:t>六、结语：激励新时代女子继续前行</w:t>
      </w:r>
      <w:r>
        <w:rPr>
          <w:sz w:val="32"/>
          <w:szCs w:val="32"/>
        </w:rPr>
        <w:t>&lt;/p&gt;&lt;p&gt;</w:t>
      </w:r>
      <w:r>
        <w:rPr>
          <w:sz w:val="32"/>
          <w:szCs w:val="32"/>
        </w:rPr>
        <w:t>总结来说，“高清处破女”的概念已经成为一种广泛认可的人格魅力，它激励着每一位追梦者，无论你身處何方，都能以坚韧不拔的心态面对挑战，从而实现自己的人生价值。在新时代里，我们期待看到更多关于这类人物故事，他们将继续书写属于自己的传奇，用行动点亮希望之光，为所有追求卓越的小伙伴提供榜样。</w:t>
      </w:r>
      <w:r>
        <w:rPr>
          <w:sz w:val="32"/>
          <w:szCs w:val="32"/>
        </w:rPr>
        <w:t>&lt;/p&gt;&lt;p&gt;&lt;a href = "/doc/1055929-</w:t>
      </w:r>
      <w:r>
        <w:rPr>
          <w:sz w:val="32"/>
          <w:szCs w:val="32"/>
        </w:rPr>
        <w:t>高清处破女解锁古典文学中的女性形象</w:t>
      </w:r>
      <w:r>
        <w:rPr>
          <w:sz w:val="32"/>
          <w:szCs w:val="32"/>
        </w:rPr>
        <w:t>.doc" rel="alternate" download="1055929-</w:t>
      </w:r>
      <w:r>
        <w:rPr>
          <w:sz w:val="32"/>
          <w:szCs w:val="32"/>
        </w:rPr>
        <w:t>高清处破女解锁古典文学中的女性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