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转隐私保守</w:t>
      </w:r>
      <w:r>
        <w:rPr>
          <w:sz w:val="48"/>
          <w:szCs w:val="48"/>
        </w:rPr>
        <w:t>100</w:t>
      </w:r>
      <w:r>
        <w:rPr>
          <w:sz w:val="48"/>
          <w:szCs w:val="48"/>
        </w:rPr>
        <w:t>种保护自己个人信息的创意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个人隐私面临着前所未有的挑战。如何有效地保护自己的个人信息，成为了一个迫切需要解决的问题。在此基础上，我们将从以下六个角度探讨如何更好地保护我们的隐私。</w:t>
      </w:r>
      <w:r>
        <w:rPr>
          <w:sz w:val="32"/>
          <w:szCs w:val="32"/>
        </w:rPr>
        <w:t>&lt;/p&gt;&lt;p&gt;&lt;img src="/static-img/lQz0f5p5afmWa-BdUD2Oq1oRaPKYAs6hIIOkDkbBDRcNQg35Wd-p-Ce9MunQBwal.jpg"&gt;&lt;/p&gt;&lt;p&gt;</w:t>
      </w:r>
      <w:r>
        <w:rPr>
          <w:sz w:val="32"/>
          <w:szCs w:val="32"/>
        </w:rPr>
        <w:t>密码管理</w:t>
      </w:r>
      <w:r>
        <w:rPr>
          <w:sz w:val="32"/>
          <w:szCs w:val="32"/>
        </w:rPr>
        <w:t>&lt;/p&gt;&lt;p&gt;</w:t>
      </w:r>
      <w:r>
        <w:rPr>
          <w:sz w:val="32"/>
          <w:szCs w:val="32"/>
        </w:rPr>
        <w:t>选择强密码并定期更新是防止账户被破解的重要手段。但仅仅有强密码还不够，还需要使用多因素认证来增加安全性。此外，可以考虑使用密码管理器来生成和存储复杂的密码，从而提高记忆和安全性的效率。</w:t>
      </w:r>
      <w:r>
        <w:rPr>
          <w:sz w:val="32"/>
          <w:szCs w:val="32"/>
        </w:rPr>
        <w:t>&lt;/p&gt;&lt;p&gt;&lt;img src="/static-img/iM8jZ1JbfiCTcfc72e0RBFoRaPKYAs6hIIOkDkbBDReD_DWFfEUdwx4JEsoCAP5mQUimrRUje90mp73IamyTA2qQWv9n8NV5mqSrhAjAN2BQjJEkp6eT_esH8q-cuRHLlHLjw9BW3BMUz7K_hgaJ6tg5LRiwzRqwtbdZcC4U54g.jpg"&gt;&lt;/p&gt;&lt;p&gt;</w:t>
      </w:r>
      <w:r>
        <w:rPr>
          <w:sz w:val="32"/>
          <w:szCs w:val="32"/>
        </w:rPr>
        <w:t>网络行为习惯</w:t>
      </w:r>
      <w:r>
        <w:rPr>
          <w:sz w:val="32"/>
          <w:szCs w:val="32"/>
        </w:rPr>
        <w:t>&lt;/p&gt;&lt;p&gt;</w:t>
      </w:r>
      <w:r>
        <w:rPr>
          <w:sz w:val="32"/>
          <w:szCs w:val="32"/>
        </w:rPr>
        <w:t>在网络上的行为也直接关系到隐私的安全。例如，在公共</w:t>
      </w:r>
      <w:r>
        <w:rPr>
          <w:sz w:val="32"/>
          <w:szCs w:val="32"/>
        </w:rPr>
        <w:t>Wi-Fi</w:t>
      </w:r>
      <w:r>
        <w:rPr>
          <w:sz w:val="32"/>
          <w:szCs w:val="32"/>
        </w:rPr>
        <w:t>上浏览敏感信息时应谨慎行事，因为这些连接可能会被黑客监控。此外，在网购时要注意是否点击了可疑链接，并且不要轻易分享个人数据给不明网站或公司。</w:t>
      </w:r>
      <w:r>
        <w:rPr>
          <w:sz w:val="32"/>
          <w:szCs w:val="32"/>
        </w:rPr>
        <w:t>&lt;/p&gt;&lt;p&gt;&lt;img src="/static-img/7-0VnwR7-qzlyL92qFWp3VoRaPKYAs6hIIOkDkbBDReD_DWFfEUdwx4JEsoCAP5mQUimrRUje90mp73IamyTA2qQWv9n8NV5mqSrhAjAN2BQjJEkp6eT_esH8q-cuRHLlHLjw9BW3BMUz7K_hgaJ6tg5LRiwzRqwtbdZcC4U54g.jpg"&gt;&lt;/p&gt;&lt;p&gt;</w:t>
      </w:r>
      <w:r>
        <w:rPr>
          <w:sz w:val="32"/>
          <w:szCs w:val="32"/>
        </w:rPr>
        <w:t>社交媒体意识</w:t>
      </w:r>
      <w:r>
        <w:rPr>
          <w:sz w:val="32"/>
          <w:szCs w:val="32"/>
        </w:rPr>
        <w:t>&lt;/p&gt;&lt;p&gt;</w:t>
      </w:r>
      <w:r>
        <w:rPr>
          <w:sz w:val="32"/>
          <w:szCs w:val="32"/>
        </w:rPr>
        <w:t>社交媒体平台往往是泄露个人信息的温床。因此，在发布任何内容之前都应该考虑其潜在影响。这包括照片中的背景、发表的话语以及与谁互动等方面。如果发现账号存在泄露情况，及时更换密码并通知服务提供商进行处理。</w:t>
      </w:r>
      <w:r>
        <w:rPr>
          <w:sz w:val="32"/>
          <w:szCs w:val="32"/>
        </w:rPr>
        <w:t>&lt;/p&gt;&lt;p&gt;&lt;img src="/static-img/3WQ7TR19JlPLqvKn0VxmPVoRaPKYAs6hIIOkDkbBDReD_DWFfEUdwx4JEsoCAP5mQUimrRUje90mp73IamyTA2qQWv9n8NV5mqSrhAjAN2BQjJEkp6eT_esH8q-cuRHLlHLjw9BW3BMUz7K_hgaJ6tg5LRiwzRqwtbdZcC4U54g.png"&gt;&lt;/p&gt;&lt;p&gt;</w:t>
      </w:r>
      <w:r>
        <w:rPr>
          <w:sz w:val="32"/>
          <w:szCs w:val="32"/>
        </w:rPr>
        <w:t>软件更新维护</w:t>
      </w:r>
      <w:r>
        <w:rPr>
          <w:sz w:val="32"/>
          <w:szCs w:val="32"/>
        </w:rPr>
        <w:t>&lt;/p&gt;&lt;p&gt;</w:t>
      </w:r>
      <w:r>
        <w:rPr>
          <w:sz w:val="32"/>
          <w:szCs w:val="32"/>
        </w:rPr>
        <w:t>硬件和软件系统如果没有及时更新，对于防止漏洞利用至关重要。操作系统、应用程序以及浏览器都应该设置为自动更新，以确保最新版本包含所有已知缺陷修复。而对于旧设备或不再使用的软件，则应彻底删除以避免成为攻击者的入口点。</w:t>
      </w:r>
      <w:r>
        <w:rPr>
          <w:sz w:val="32"/>
          <w:szCs w:val="32"/>
        </w:rPr>
        <w:t>&lt;/p&gt;&lt;p&gt;&lt;img src="/static-img/Ote7l3G4gzxKF21g3c158VoRaPKYAs6hIIOkDkbBDReD_DWFfEUdwx4JEsoCAP5mQUimrRUje90mp73IamyTA2qQWv9n8NV5mqSrhAjAN2BQjJEkp6eT_esH8q-cuRHLlHLjw9BW3BMUz7K_hgaJ6tg5LRiwzRqwtbdZcC4U54g.jpg"&gt;&lt;/p&gt;&lt;p&gt;</w:t>
      </w:r>
      <w:r>
        <w:rPr>
          <w:sz w:val="32"/>
          <w:szCs w:val="32"/>
        </w:rPr>
        <w:t>物理物品管理</w:t>
      </w:r>
      <w:r>
        <w:rPr>
          <w:sz w:val="32"/>
          <w:szCs w:val="32"/>
        </w:rPr>
        <w:t>&lt;/p&gt;&lt;p&gt;</w:t>
      </w:r>
      <w:r>
        <w:rPr>
          <w:sz w:val="32"/>
          <w:szCs w:val="32"/>
        </w:rPr>
        <w:t>物理物品如文件柜、保险箱等同样也是我们隐藏秘密的地方。不断检查这些地方是否有未授权人士访问，以及定期清理过期或无用的文件都是必需之举。此外，将贵重物品存放在银行信封或者其他专门设计用来抵抗窃听的小型保险箱中可以进一步保障它们的安全。</w:t>
      </w:r>
      <w:r>
        <w:rPr>
          <w:sz w:val="32"/>
          <w:szCs w:val="32"/>
        </w:rPr>
        <w:t>&lt;/p&gt;&lt;p&gt;</w:t>
      </w:r>
      <w:r>
        <w:rPr>
          <w:sz w:val="32"/>
          <w:szCs w:val="32"/>
        </w:rPr>
        <w:t>法律知识了解</w:t>
      </w:r>
      <w:r>
        <w:rPr>
          <w:sz w:val="32"/>
          <w:szCs w:val="32"/>
        </w:rPr>
        <w:t>&lt;/p&gt;&lt;p&gt;</w:t>
      </w:r>
      <w:r>
        <w:rPr>
          <w:sz w:val="32"/>
          <w:szCs w:val="32"/>
        </w:rPr>
        <w:t>最后，不懂法的人容易成为法律上的弱势群体。在了解自己所处环境下的相关法律规定后，可以通过合法途径向他人索赔，如遭受身份盗窃或数据泄露的情况下，可以寻求司法帮助进行追责，这是一种很好的方式来维护自己的权益。</w:t>
      </w:r>
      <w:r>
        <w:rPr>
          <w:sz w:val="32"/>
          <w:szCs w:val="32"/>
        </w:rPr>
        <w:t>&lt;/p&gt;&lt;p&gt;&lt;a href = "/doc/1055820-</w:t>
      </w:r>
      <w:r>
        <w:rPr>
          <w:sz w:val="32"/>
          <w:szCs w:val="32"/>
        </w:rPr>
        <w:t>玩转隐私保守</w:t>
      </w:r>
      <w:r>
        <w:rPr>
          <w:sz w:val="32"/>
          <w:szCs w:val="32"/>
        </w:rPr>
        <w:t>100</w:t>
      </w:r>
      <w:r>
        <w:rPr>
          <w:sz w:val="32"/>
          <w:szCs w:val="32"/>
        </w:rPr>
        <w:t>种保护自己个人信息的创意方法</w:t>
      </w:r>
      <w:r>
        <w:rPr>
          <w:sz w:val="32"/>
          <w:szCs w:val="32"/>
        </w:rPr>
        <w:t>.doc" rel="alternate" download="1055820-</w:t>
      </w:r>
      <w:r>
        <w:rPr>
          <w:sz w:val="32"/>
          <w:szCs w:val="32"/>
        </w:rPr>
        <w:t>玩转隐私保守</w:t>
      </w:r>
      <w:r>
        <w:rPr>
          <w:sz w:val="32"/>
          <w:szCs w:val="32"/>
        </w:rPr>
        <w:t>100</w:t>
      </w:r>
      <w:r>
        <w:rPr>
          <w:sz w:val="32"/>
          <w:szCs w:val="32"/>
        </w:rPr>
        <w:t>种保护自己个人信息的创意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