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家宴席上的隐秘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QoBCMzIcYqGVFDSlTmWloO7kfh8vN7kFfxRxyEm6mIZ6nCW4gZhbBQl7JXR1V38v.jpg"&gt;&lt;/p&gt;&lt;p&gt;</w:t>
      </w:r>
      <w:r>
        <w:rPr>
          <w:sz w:val="32"/>
          <w:szCs w:val="32"/>
        </w:rPr>
        <w:t>在古老的皇宫里，今天似乎弥漫着一种不寻常的气氛。从早晨起，王后就感觉到了一种微妙的变化。她的丈夫，一直以来的温和而宽容之主，现在显得格外沉默，眼神中透露出一丝不易察觉的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今日为何心情如此抑郁？（深夜对话中的忧虑）</w:t>
      </w:r>
      <w:r>
        <w:rPr>
          <w:sz w:val="32"/>
          <w:szCs w:val="32"/>
        </w:rPr>
        <w:t>&lt;/p&gt;&lt;p&gt;&lt;img src="/static-img/lH6b32Z4SG6bytFQOIF4S-7kfh8vN7kFfxRxyEm6mIapPf0zLn4rXA7Z9aHetLNM-vWoq4T92qNDQJ5yJDX0WS_RrVeYb-g0k9ggtLNwqFe5uHw5d64YSIk_Y2zebRV995zMr6H_3TyLFXE2E0w6Ow.jpg"&gt;&lt;/p&gt;&lt;p&gt;</w:t>
      </w:r>
      <w:r>
        <w:rPr>
          <w:sz w:val="32"/>
          <w:szCs w:val="32"/>
        </w:rPr>
        <w:t>午后的阳光洒在皇宫内庭，王后带着几分忐忑的心情走进了他们共享的小花园。她试图用清新的空气来缓解一下那股阴霾，但无论她如何努力，都无法摆脱那种难以言说的不安感。在这片宁静中，她终于鼓起勇气向身边的人询问：“陛下今天吃醋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触动您的怒火？（宴席上的紧张局面）</w:t>
      </w:r>
      <w:r>
        <w:rPr>
          <w:sz w:val="32"/>
          <w:szCs w:val="32"/>
        </w:rPr>
        <w:t>&lt;/p&gt;&lt;p&gt;&lt;img src="/static-img/j3ORkON-ZCtJFEWgjijpQ-7kfh8vN7kFfxRxyEm6mIapPf0zLn4rXA7Z9aHetLNM-vWoq4T92qNDQJ5yJDX0WS_RrVeYb-g0k9ggtLNwqFe5uHw5d64YSIk_Y2zebRV995zMr6H_3TyLFXE2E0w6Ow.jpg"&gt;&lt;/p&gt;&lt;p&gt;</w:t>
      </w:r>
      <w:r>
        <w:rPr>
          <w:sz w:val="32"/>
          <w:szCs w:val="32"/>
        </w:rPr>
        <w:t>当晚，一场盛大的宴会被安排在大殿上，以庆祝一个重要条约的签订。所有的大臣、贵族以及外国使节都被邀请参加。而就在人们尽情欢笑与饮酒时，那种压抑的情绪却始终笼罩着整个空间。当某位年轻女官员太过兴奋地向陛下展示她精心准备的一件礼物时，不经意间露出了对他的关注，这个小小的举动仿佛点燃了已潜藏很久的情绪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您总是这样敏感？（私底下的质问与解释）</w:t>
      </w:r>
      <w:r>
        <w:rPr>
          <w:sz w:val="32"/>
          <w:szCs w:val="32"/>
        </w:rPr>
        <w:t>&lt;/p&gt;&lt;p&gt;&lt;img src="/static-img/e-V-xTdlinLZaBCRWaNJF-7kfh8vN7kFfxRxyEm6mIapPf0zLn4rXA7Z9aHetLNM-vWoq4T92qNDQJ5yJDX0WS_RrVeYb-g0k9ggtLNwqFe5uHw5d64YSIk_Y2zebRV995zMr6H_3TyLFXE2E0w6Ow.jpg"&gt;&lt;/p&gt;&lt;p&gt;</w:t>
      </w:r>
      <w:r>
        <w:rPr>
          <w:sz w:val="32"/>
          <w:szCs w:val="32"/>
        </w:rPr>
        <w:t>随着时间推移，这种愤怒逐渐转化成了复杂的情感纠葛。在一次偶然相遇的时候，王后有机会真正地了解到了自己的丈夫所承受的心理重负。他一直以来为了国家利益而牺牲个人幸福，而这种牺牲最终导致他变得更加敏感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一起渡过这一段艰难时期？（团结一心面对挑战）</w:t>
      </w:r>
      <w:r>
        <w:rPr>
          <w:sz w:val="32"/>
          <w:szCs w:val="32"/>
        </w:rPr>
        <w:t>&lt;/p&gt;&lt;p&gt;&lt;img src="/static-img/xaOo6CfjhKZBLLBduHG60-7kfh8vN7kFfxRxyEm6mIapPf0zLn4rXA7Z9aHetLNM-vWoq4T92qNDQJ5yJDX0WS_RrVeYb-g0k9ggtLNwqFe5uHw5d64YSIk_Y2zebRV995zMr6H_3TyLFXE2E0w6Ow.jpg"&gt;&lt;/p&gt;&lt;p&gt;</w:t>
      </w:r>
      <w:r>
        <w:rPr>
          <w:sz w:val="32"/>
          <w:szCs w:val="32"/>
        </w:rPr>
        <w:t>经过一番深刻交流，他们意识到，只有共同面对问题并解决它们才能让彼此感到安慰。这次事件成为了他们之间关系的一个转折点，它提醒他们即便是在权力和责任之中，也要记得彼此需要同情与理解。在未来，他们将更好地沟通，更坦诚地表达自己的感情，从而构建一个更加坚固、充满爱意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我们发现即使是最高层次的人们也不是没有矛盾和挑战，但正如这对夫妇一样，只要真诚相待，最深厚的情谊总能化险为夷。</w:t>
      </w:r>
      <w:r>
        <w:rPr>
          <w:sz w:val="32"/>
          <w:szCs w:val="32"/>
        </w:rPr>
        <w:t>&lt;/p&gt;&lt;p&gt;&lt;a href = "/doc/1055752-</w:t>
      </w:r>
      <w:r>
        <w:rPr>
          <w:sz w:val="32"/>
          <w:szCs w:val="32"/>
        </w:rPr>
        <w:t>陛下今天吃醋了吗皇家宴席上的隐秘情绪</w:t>
      </w:r>
      <w:r>
        <w:rPr>
          <w:sz w:val="32"/>
          <w:szCs w:val="32"/>
        </w:rPr>
        <w:t>.doc" rel="alternate" download="1055752-</w:t>
      </w:r>
      <w:r>
        <w:rPr>
          <w:sz w:val="32"/>
          <w:szCs w:val="32"/>
        </w:rPr>
        <w:t>陛下今天吃醋了吗皇家宴席上的隐秘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