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上司出轨的人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出轨背后的社会原因</w:t>
      </w:r>
      <w:r>
        <w:rPr>
          <w:sz w:val="32"/>
          <w:szCs w:val="32"/>
        </w:rPr>
        <w:t>&lt;/p&gt;&lt;p&gt;&lt;img src="/static-img/xH2dWm9kPq5BgrRLZTrPPUmKoEQP0_AtAtW0yoLUOkZmjHL8umWEAC6EEf-Xl9tQ.jpg"&gt;&lt;/p&gt;&lt;p&gt;</w:t>
      </w:r>
      <w:r>
        <w:rPr>
          <w:sz w:val="32"/>
          <w:szCs w:val="32"/>
        </w:rPr>
        <w:t>出轨现象在现代社会中并不罕见，而人妻与上司之间的关系尤其引人关注。这种现象背后可能是由于婚姻中的缺乏沟通、生活压力过大或者对爱情的不满足等多种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司影响下的性格变化</w:t>
      </w:r>
      <w:r>
        <w:rPr>
          <w:sz w:val="32"/>
          <w:szCs w:val="32"/>
        </w:rPr>
        <w:t>&lt;/p&gt;&lt;p&gt;&lt;img src="/static-img/dBHp1pFQ7_RzzmYIwnmWG0mKoEQP0_AtAtW0yoLUOkZ_34I3ZRJwHkZAM-cb89wzVHjWSMx82Sa-d4sGvJjun7Jl-vzsj69JYrxkkduInR1ManF8qUHQhh79rLAaeSfDecTeyDc2KQQWGXeXPMD9j6Y67b3E5_xVmLmTLld1UZ4.jpg"&gt;&lt;/p&gt;&lt;p&gt;</w:t>
      </w:r>
      <w:r>
        <w:rPr>
          <w:sz w:val="32"/>
          <w:szCs w:val="32"/>
        </w:rPr>
        <w:t>在某些情况下，上司的权威和吸引力可能会让人妻产生心理上的依赖，甚至改变了她的性格，使她变得更加容易受到外界诱惑。在这种情况下，原先稳重和忠诚的人妻可能逐渐失去了自己的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秘密关系如何发展</w:t>
      </w:r>
      <w:r>
        <w:rPr>
          <w:sz w:val="32"/>
          <w:szCs w:val="32"/>
        </w:rPr>
        <w:t>&lt;/p&gt;&lt;p&gt;&lt;img src="/static-img/6I_pB2cA_6pqYJZ4L3UW5EmKoEQP0_AtAtW0yoLUOkZ_34I3ZRJwHkZAM-cb89wzVHjWSMx82Sa-d4sGvJjun7Jl-vzsj69JYrxkkduInR1ManF8qUHQhh79rLAaeSfDecTeyDc2KQQWGXeXPMD9j6Y67b3E5_xVmLmTLld1UZ4.jpg"&gt;&lt;/p&gt;&lt;p&gt;</w:t>
      </w:r>
      <w:r>
        <w:rPr>
          <w:sz w:val="32"/>
          <w:szCs w:val="32"/>
        </w:rPr>
        <w:t>当一位人妻开始与上司发生不正当关系时，这段秘密的情感往往会逐步深化。两人之间可能会建立起一种特殊的默契，即使在公开场合也能巧妙地掩藏真实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家庭成员的心理健康</w:t>
      </w:r>
      <w:r>
        <w:rPr>
          <w:sz w:val="32"/>
          <w:szCs w:val="32"/>
        </w:rPr>
        <w:t>&lt;/p&gt;&lt;p&gt;&lt;img src="/static-img/mX7kpjPHO7_5393S1mgB7kmKoEQP0_AtAtW0yoLUOkZ_34I3ZRJwHkZAM-cb89wzVHjWSMx82Sa-d4sGvJjun7Jl-vzsj69JYrxkkduInR1ManF8qUHQhh79rLAaeSfDecTeyDc2KQQWGXeXPMD9j6Y67b3E5_xVmLmTLld1UZ4.jpeg"&gt;&lt;/p&gt;&lt;p&gt;</w:t>
      </w:r>
      <w:r>
        <w:rPr>
          <w:sz w:val="32"/>
          <w:szCs w:val="32"/>
        </w:rPr>
        <w:t>人妻与上司出轨不仅损害了婚姻，也给家庭带来了严重的心理问题。孩子们或许能够察觉到父母间的紧张气氛，而丈夫则可能因为未知而感到焦虑和痛苦，这些都对整个家庭造成了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道德标准下的审视</w:t>
      </w:r>
      <w:r>
        <w:rPr>
          <w:sz w:val="32"/>
          <w:szCs w:val="32"/>
        </w:rPr>
        <w:t>&lt;/p&gt;&lt;p&gt;&lt;img src="/static-img/PijZLJ9LgCFXtbTWbgwoZkmKoEQP0_AtAtW0yoLUOkZ_34I3ZRJwHkZAM-cb89wzVHjWSMx82Sa-d4sGvJjun7Jl-vzsj69JYrxkkduInR1ManF8qUHQhh79rLAaeSfDecTeyDc2KQQWGXeXPMD9j6Y67b3E5_xVmLmTLld1UZ4.jpeg"&gt;&lt;/p&gt;&lt;p&gt;</w:t>
      </w:r>
      <w:r>
        <w:rPr>
          <w:sz w:val="32"/>
          <w:szCs w:val="32"/>
        </w:rPr>
        <w:t>对于人们来说，与上 司出轨是一种违背社会道德规范的事情，它挑战了我们对于忠诚、责任和品行等价值观念。在传统文化中，这样的行为被视为不可接受，但在现代社会中是否仍然适用，是一个值得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及处理方式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从哪个角度来看，人妻与上司出轨都是有严重后果的一种行为。不仅对个人生活造成伤害，还可能导致法律问题。如果发现此类情况发生，最好的办法是寻求专业的心理咨询帮助，并采取积极措施解决问题，以免进一步损害自己和他人的利益。</w:t>
      </w:r>
      <w:r>
        <w:rPr>
          <w:sz w:val="32"/>
          <w:szCs w:val="32"/>
        </w:rPr>
        <w:t>&lt;/p&gt;&lt;p&gt;&lt;a href = "/doc/1055750-</w:t>
      </w:r>
      <w:r>
        <w:rPr>
          <w:sz w:val="32"/>
          <w:szCs w:val="32"/>
        </w:rPr>
        <w:t>与上司出轨的人妻</w:t>
      </w:r>
      <w:r>
        <w:rPr>
          <w:sz w:val="32"/>
          <w:szCs w:val="32"/>
        </w:rPr>
        <w:t>.doc" rel="alternate" download="1055750-</w:t>
      </w:r>
      <w:r>
        <w:rPr>
          <w:sz w:val="32"/>
          <w:szCs w:val="32"/>
        </w:rPr>
        <w:t>与上司出轨的人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