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光丘丘人的繁衍与后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被丘丘人繁衍的自然环境</w:t>
      </w:r>
      <w:r>
        <w:rPr>
          <w:sz w:val="32"/>
          <w:szCs w:val="32"/>
        </w:rPr>
        <w:t>&lt;/p&gt;&lt;p&gt;&lt;img src="/static-img/ecJ7spo3qcQ09hzvq41C9W4ln_XFgzChyoZLKaiSoi0NnoAYsKX1uNFYXXD9xhjt.png"&gt;&lt;/p&gt;&lt;p&gt;</w:t>
      </w:r>
      <w:r>
        <w:rPr>
          <w:sz w:val="32"/>
          <w:szCs w:val="32"/>
        </w:rPr>
        <w:t>在一个充满奇迹的星球上，荧被丘丘人选择了最适合繁衍后代的环境。这里阳光明媚，空气清新，水源丰富，这些都是保障它们健康成长和繁殖必需的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被丘丘人的生活习性</w:t>
      </w:r>
      <w:r>
        <w:rPr>
          <w:sz w:val="32"/>
          <w:szCs w:val="32"/>
        </w:rPr>
        <w:t>&lt;/p&gt;&lt;p&gt;&lt;img src="/static-img/ilb69iYoFUDPiYwxL09mlW4ln_XFgzChyoZLKaiSoi0afr7VK5EW_ybqDJJ_rLCF0VbBe8zf-pZXSrHxIlYozYlZh-uIqWBb7kolpUBqyvCCbv1OTlN71xg64dp1Cbgz0kGSw2Np015G3gAMANycd7d6kNCj4J5ZUVeTPi2DroCe5LA3DC2l_qyX85E36XeLzhxORRLryzagrwLzUokQhA.jpg"&gt;&lt;/p&gt;&lt;p&gt;</w:t>
      </w:r>
      <w:r>
        <w:rPr>
          <w:sz w:val="32"/>
          <w:szCs w:val="32"/>
        </w:rPr>
        <w:t>荧被丘丘人是一种高度集体化的生物，它们以群居为主，生活在温馨的小村落中。这种社交行为不仅有助于提高生存率，还能够促进个体之间的情感交流，为后代带来更多安全感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被丘楚人的教育培养</w:t>
      </w:r>
      <w:r>
        <w:rPr>
          <w:sz w:val="32"/>
          <w:szCs w:val="32"/>
        </w:rPr>
        <w:t>&lt;/p&gt;&lt;p&gt;&lt;img src="/static-img/JdQedlcqrygr3nil00F61W4ln_XFgzChyoZLKaiSoi0afr7VK5EW_ybqDJJ_rLCF0VbBe8zf-pZXSrHxIlYozYlZh-uIqWBb7kolpUBqyvCCbv1OTlN71xg64dp1Cbgz0kGSw2Np015G3gAMANycd7d6kNCj4J5ZUVeTPi2DroCe5LA3DC2l_qyX85E36XeLzhxORRLryzagrwLzUokQhA.jpg"&gt;&lt;/p&gt;&lt;p&gt;</w:t>
      </w:r>
      <w:r>
        <w:rPr>
          <w:sz w:val="32"/>
          <w:szCs w:val="32"/>
        </w:rPr>
        <w:t>为保证下一代能够顺利融入社会，荧被家族会通过严格但又耐心的心理和知识教育，让他们学会如何与同伴相处，以及如何在这个多元化且复杂的地球上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光中的科技创新</w:t>
      </w:r>
      <w:r>
        <w:rPr>
          <w:sz w:val="32"/>
          <w:szCs w:val="32"/>
        </w:rPr>
        <w:t>&lt;/p&gt;&lt;p&gt;&lt;img src="/static-img/Xl34C9Bn1QmpYtfvykDagG4ln_XFgzChyoZLKaiSoi0afr7VK5EW_ybqDJJ_rLCF0VbBe8zf-pZXSrHxIlYozYlZh-uIqWBb7kolpUBqyvCCbv1OTlN71xg64dp1Cbgz0kGSw2Np015G3gAMANycd7d6kNCj4J5ZUVeTPi2DroCe5LA3DC2l_qyX85E36XeLzhxORRLryzagrwLzUokQhA.jpg"&gt;&lt;/p&gt;&lt;p&gt;</w:t>
      </w:r>
      <w:r>
        <w:rPr>
          <w:sz w:val="32"/>
          <w:szCs w:val="32"/>
        </w:rPr>
        <w:t>为了适应不断变化的地球环境和技术发展，对于未来可能面临的问题进行准备是非常重要的一步。因此，荧被族会不停地探索新的科学知识，并将这些理论应用到实际生产中，以确保族群能持续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代对传统文化的继承与创造</w:t>
      </w:r>
      <w:r>
        <w:rPr>
          <w:sz w:val="32"/>
          <w:szCs w:val="32"/>
        </w:rPr>
        <w:t>&lt;/p&gt;&lt;p&gt;&lt;img src="/static-img/fbf8aGYYsdx6pcz1une0G24ln_XFgzChyoZLKaiSoi0afr7VK5EW_ybqDJJ_rLCF0VbBe8zf-pZXSrHxIlYozYlZh-uIqWBb7kolpUBqyvCCbv1OTlN71xg64dp1Cbgz0kGSw2Np015G3gAMANycd7d6kNCj4J5ZUVeTPi2DroCe5LA3DC2l_qyX85E36XeLzhxORRLryzagrwLzUokQhA.jpg"&gt;&lt;/p&gt;&lt;p&gt;</w:t>
      </w:r>
      <w:r>
        <w:rPr>
          <w:sz w:val="32"/>
          <w:szCs w:val="32"/>
        </w:rPr>
        <w:t>对传统文化持有的尊重，不断进行创新，是保持族群特色的关键。在教导下一辈时，他们会深入了解自己历史上的故事、歌曲、舞蹈等，而同时也鼓励他们根据现代元素，将这些古老遗产融合起来，使其更加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下的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一个小小的荠花都在社区的大力支持下茁壮成长。无论是在学习、工作还是个人成就上，都有着强大的后盾。这份团结精神是使得整个族群得以延续至今的一个重要因素。</w:t>
      </w:r>
      <w:r>
        <w:rPr>
          <w:sz w:val="32"/>
          <w:szCs w:val="32"/>
        </w:rPr>
        <w:t>&lt;/p&gt;&lt;p&gt;&lt;a href = "/doc/1055747-</w:t>
      </w:r>
      <w:r>
        <w:rPr>
          <w:sz w:val="32"/>
          <w:szCs w:val="32"/>
        </w:rPr>
        <w:t>荧光丘丘人的繁衍与后代</w:t>
      </w:r>
      <w:r>
        <w:rPr>
          <w:sz w:val="32"/>
          <w:szCs w:val="32"/>
        </w:rPr>
        <w:t>.doc" rel="alternate" download="1055747-</w:t>
      </w:r>
      <w:r>
        <w:rPr>
          <w:sz w:val="32"/>
          <w:szCs w:val="32"/>
        </w:rPr>
        <w:t>荧光丘丘人的繁衍与后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