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农场主征服未知的土地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世农场主：征服未知的土地与梦想</w:t>
      </w:r>
      <w:r>
        <w:rPr>
          <w:sz w:val="32"/>
          <w:szCs w:val="32"/>
        </w:rPr>
        <w:t>&lt;/p&gt;&lt;p&gt;&lt;img src="/static-img/X1wmmXMP-a8ubSAwsKTKyIF9gt73NQOjrRNvAtKWOm9IVwmXZCjUWXCPkoDDzJV3.jpg"&gt;&lt;/p&gt;&lt;p&gt;</w:t>
      </w:r>
      <w:r>
        <w:rPr>
          <w:sz w:val="32"/>
          <w:szCs w:val="32"/>
        </w:rPr>
        <w:t>在一个充满神秘力量的世界里，农耕不再是简单的种植作物，而是一项复杂而又危险的工作。异世农场主们必须面对突如其来的怪兽侵袭、荒地之灾以及不可预测的地理环境变化。他们需要具备超凡脱俗的智慧和勇气来征服这个充满未知挑战的地方。</w:t>
      </w:r>
      <w:r>
        <w:rPr>
          <w:sz w:val="32"/>
          <w:szCs w:val="32"/>
        </w:rPr>
        <w:t>&lt;/p&gt;&lt;p&gt;</w:t>
      </w:r>
      <w:r>
        <w:rPr>
          <w:sz w:val="32"/>
          <w:szCs w:val="32"/>
        </w:rPr>
        <w:t>逆境中的智慧</w:t>
      </w:r>
      <w:r>
        <w:rPr>
          <w:sz w:val="32"/>
          <w:szCs w:val="32"/>
        </w:rPr>
        <w:t>&lt;/p&gt;&lt;p&gt;&lt;img src="/static-img/TS1oy2rURh7vZc1-lZiQR4F9gt73NQOjrRNvAtKWOm8gxnNMocTxqXxjWxibswld2XOrydyBEhranMURau3ibvF3-1ZtKr9FoCpG2bVmVLdHa7OV0B4iT2peVQQPvaq2djHqPJRbjjyOXxz_wnuI5XwIr6_1x_SRmIMVBhgw9zo65Wznq6KfNIBwZXQ9WUTCgZfXJFWzvaGhl1WDX3OCiA.jpg"&gt;&lt;/p&gt;&lt;p&gt;</w:t>
      </w:r>
      <w:r>
        <w:rPr>
          <w:sz w:val="32"/>
          <w:szCs w:val="32"/>
        </w:rPr>
        <w:t>异世农场主通常都是经过多次失败和挫折后，才逐渐掌握了适应这种极端环境的手段。在这片土地上，每一寸土壤都蕴含着不同寻常的能量，他们学会了如何利用这些能量来促进作物生长，同时也保护自己免受自然灾害的侵扰。例如，他们可能会用特定的仪式或咒语来净化土壤，使得原本贫瘠的地带变得肥沃起来。</w:t>
      </w:r>
      <w:r>
        <w:rPr>
          <w:sz w:val="32"/>
          <w:szCs w:val="32"/>
        </w:rPr>
        <w:t>&lt;/p&gt;&lt;p&gt;</w:t>
      </w:r>
      <w:r>
        <w:rPr>
          <w:sz w:val="32"/>
          <w:szCs w:val="32"/>
        </w:rPr>
        <w:t>勇士与守护者</w:t>
      </w:r>
      <w:r>
        <w:rPr>
          <w:sz w:val="32"/>
          <w:szCs w:val="32"/>
        </w:rPr>
        <w:t>&lt;/p&gt;&lt;p&gt;&lt;img src="/static-img/DtfjF_8HmP5U-bguPU-IZoF9gt73NQOjrRNvAtKWOm8gxnNMocTxqXxjWxibswld2XOrydyBEhranMURau3ibvF3-1ZtKr9FoCpG2bVmVLdHa7OV0B4iT2peVQQPvaq2djHqPJRbjjyOXxz_wnuI5XwIr6_1x_SRmIMVBhgw9zo65Wznq6KfNIBwZXQ9WUTCgZfXJFWzvaGhl1WDX3OCiA.jpg"&gt;&lt;/p&gt;&lt;p&gt;</w:t>
      </w:r>
      <w:r>
        <w:rPr>
          <w:sz w:val="32"/>
          <w:szCs w:val="32"/>
        </w:rPr>
        <w:t>在异世中，不仅要有农业知识，还要具备足够强大的武力去保护自己的果园和庄稼不受野兽侵袭。许多农场主都会成为这一地区最优秀的小队领袖，他们不仅懂得如何种植高效率、高产量的大米，也能有效防御外界威胁，维持着整个社区的一片安宁。</w:t>
      </w:r>
      <w:r>
        <w:rPr>
          <w:sz w:val="32"/>
          <w:szCs w:val="32"/>
        </w:rPr>
        <w:t>&lt;/p&gt;&lt;p&gt;</w:t>
      </w:r>
      <w:r>
        <w:rPr>
          <w:sz w:val="32"/>
          <w:szCs w:val="32"/>
        </w:rPr>
        <w:t>探索与发现</w:t>
      </w:r>
      <w:r>
        <w:rPr>
          <w:sz w:val="32"/>
          <w:szCs w:val="32"/>
        </w:rPr>
        <w:t>&lt;/p&gt;&lt;p&gt;&lt;img src="/static-img/kiqcHIaQnpk5IfAzMNNw84F9gt73NQOjrRNvAtKWOm8gxnNMocTxqXxjWxibswld2XOrydyBEhranMURau3ibvF3-1ZtKr9FoCpG2bVmVLdHa7OV0B4iT2peVQQPvaq2djHqPJRbjjyOXxz_wnuI5XwIr6_1x_SRmIMVBhgw9zo65Wznq6KfNIBwZXQ9WUTCgZfXJFWzvaGhl1WDX3OCiA.jpg"&gt;&lt;/p&gt;&lt;p&gt;</w:t>
      </w:r>
      <w:r>
        <w:rPr>
          <w:sz w:val="32"/>
          <w:szCs w:val="32"/>
        </w:rPr>
        <w:t>异世界中的植物和动物往往比现实中更加奇特，这为研究人员提供了无限可能。在这样的背景下，异世农场主经常会发掘新的食材、药材或者甚至是魔法材料，这些新发现可以帮助他们提升生产力，也有助于改善生活质量。</w:t>
      </w:r>
      <w:r>
        <w:rPr>
          <w:sz w:val="32"/>
          <w:szCs w:val="32"/>
        </w:rPr>
        <w:t>&lt;/p&gt;&lt;p&gt;</w:t>
      </w:r>
      <w:r>
        <w:rPr>
          <w:sz w:val="32"/>
          <w:szCs w:val="32"/>
        </w:rPr>
        <w:t>文化融合</w:t>
      </w:r>
      <w:r>
        <w:rPr>
          <w:sz w:val="32"/>
          <w:szCs w:val="32"/>
        </w:rPr>
        <w:t>&lt;/p&gt;&lt;p&gt;&lt;img src="/static-img/NwTg8MMZA5QAoFd_oSy1Y4F9gt73NQOjrRNvAtKWOm8gxnNMocTxqXxjWxibswld2XOrydyBEhranMURau3ibvF3-1ZtKr9FoCpG2bVmVLdHa7OV0B4iT2peVQQPvaq2djHqPJRbjjyOXxz_wnuI5XwIr6_1x_SRmIMVBhgw9zo65Wznq6KfNIBwZXQ9WUTCgZfXJFWzvaGhl1WDX3OCiA.jpg"&gt;&lt;/p&gt;&lt;p&gt;</w:t>
      </w:r>
      <w:r>
        <w:rPr>
          <w:sz w:val="32"/>
          <w:szCs w:val="32"/>
        </w:rPr>
        <w:t>由于每个异世界都有其独特的人口文化，当地居民之间相互学习交流，对农业技术也有所贡献。这也使得某些传统方法在现代科技支持下得到重新评价并取得成功，如使用古老仪式进行土壤改良，或是借鉴古代建筑风格设计更耐久且节水型绿屋顶。</w:t>
      </w:r>
      <w:r>
        <w:rPr>
          <w:sz w:val="32"/>
          <w:szCs w:val="32"/>
        </w:rPr>
        <w:t>&lt;/p&gt;&lt;p&gt;</w:t>
      </w:r>
      <w:r>
        <w:rPr>
          <w:sz w:val="32"/>
          <w:szCs w:val="32"/>
        </w:rPr>
        <w:t>未来规划与创新</w:t>
      </w:r>
      <w:r>
        <w:rPr>
          <w:sz w:val="32"/>
          <w:szCs w:val="32"/>
        </w:rPr>
        <w:t>&lt;/p&gt;&lt;p&gt;</w:t>
      </w:r>
      <w:r>
        <w:rPr>
          <w:sz w:val="32"/>
          <w:szCs w:val="32"/>
        </w:rPr>
        <w:t>随着对此领域深入了解，一些聪明且具有远见卓识的异世农场主开始思考如何将当下的经验应用到未来的发展中。通过结合先进技术，如生物工程、太阳能等，他们希望能够创造出一种既可持续又高效的大规模食品生产方式，从而为整个星系乃至宇宙提供更多粮食资源，为人类文明做出更大的贡献。</w:t>
      </w:r>
      <w:r>
        <w:rPr>
          <w:sz w:val="32"/>
          <w:szCs w:val="32"/>
        </w:rPr>
        <w:t>&lt;/p&gt;&lt;p&gt;</w:t>
      </w:r>
      <w:r>
        <w:rPr>
          <w:sz w:val="32"/>
          <w:szCs w:val="32"/>
        </w:rPr>
        <w:t>梦想与传承</w:t>
      </w:r>
      <w:r>
        <w:rPr>
          <w:sz w:val="32"/>
          <w:szCs w:val="32"/>
        </w:rPr>
        <w:t>&lt;/p&gt;&lt;p&gt;</w:t>
      </w:r>
      <w:r>
        <w:rPr>
          <w:sz w:val="32"/>
          <w:szCs w:val="32"/>
        </w:rPr>
        <w:t>最终，无论是在哪个星球上，都有一份关于过去、现在及未来遗产的问题。当一个人的生命结束时，他或她留给子孙后代的是不是只有遗产？对于那些追求永恒存在感的人来说，是时候考虑把个人故事变成家族传说，并将它编织成故事书，让孩子们知道父母曾经战斗过什么，以及他们为了实现目标所付出的努力。</w:t>
      </w:r>
      <w:r>
        <w:rPr>
          <w:sz w:val="32"/>
          <w:szCs w:val="32"/>
        </w:rPr>
        <w:t>&lt;/p&gt;&lt;p&gt;</w:t>
      </w:r>
      <w:r>
        <w:rPr>
          <w:sz w:val="32"/>
          <w:szCs w:val="32"/>
        </w:rPr>
        <w:t>在这个过程中，不断地推动前人开辟道路，用尽一切手段去探索那些被认为是不可能的事情。而这正是所有异世农场主共同的心愿——让自己所居住的地球成为真正属于所有生命的一个天堂。</w:t>
      </w:r>
      <w:r>
        <w:rPr>
          <w:sz w:val="32"/>
          <w:szCs w:val="32"/>
        </w:rPr>
        <w:t>&lt;/p&gt;&lt;p&gt;&lt;a href = "/doc/1055746-</w:t>
      </w:r>
      <w:r>
        <w:rPr>
          <w:sz w:val="32"/>
          <w:szCs w:val="32"/>
        </w:rPr>
        <w:t>异世农场主征服未知的土地与梦想</w:t>
      </w:r>
      <w:r>
        <w:rPr>
          <w:sz w:val="32"/>
          <w:szCs w:val="32"/>
        </w:rPr>
        <w:t>.doc" rel="alternate" download="1055746-</w:t>
      </w:r>
      <w:r>
        <w:rPr>
          <w:sz w:val="32"/>
          <w:szCs w:val="32"/>
        </w:rPr>
        <w:t>异世农场主征服未知的土地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