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再到厨房的奇妙旅程我是如何在一天之内完成了家务的神奇历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再到厨房的奇妙旅程，我的家务神奇历险记。</w:t>
      </w:r>
      <w:r>
        <w:rPr>
          <w:sz w:val="32"/>
          <w:szCs w:val="32"/>
        </w:rPr>
        <w:t>&lt;/p&gt;&lt;p&gt;&lt;img src="/static-img/JdMtvx4tNJBLwmLPL9c9DwsuJCPBm-upPfxMqQ19nLYw0Z0h4RZGMRS8kF2PQgAq.png"&gt;&lt;/p&gt;&lt;p&gt;</w:t>
      </w:r>
      <w:r>
        <w:rPr>
          <w:sz w:val="32"/>
          <w:szCs w:val="32"/>
        </w:rPr>
        <w:t>在一个阳光明媚的周末，我决定对自己的生活空间进行一次彻底的清洁。起初，我站在客厅中，环顾四周，那些堆积如山的书籍、杂志和</w:t>
      </w:r>
      <w:r>
        <w:rPr>
          <w:sz w:val="32"/>
          <w:szCs w:val="32"/>
        </w:rPr>
        <w:t>DVD</w:t>
      </w:r>
      <w:r>
        <w:rPr>
          <w:sz w:val="32"/>
          <w:szCs w:val="32"/>
        </w:rPr>
        <w:t>仿佛成了一座未被征服的小山。我深吸一口气，开始了这场奇妙旅程，从客厅</w:t>
      </w:r>
      <w:r>
        <w:rPr>
          <w:sz w:val="32"/>
          <w:szCs w:val="32"/>
        </w:rPr>
        <w:t>c</w:t>
      </w:r>
      <w:r>
        <w:rPr>
          <w:sz w:val="32"/>
          <w:szCs w:val="32"/>
        </w:rPr>
        <w:t>（即“超级混乱”）出发。</w:t>
      </w:r>
      <w:r>
        <w:rPr>
          <w:sz w:val="32"/>
          <w:szCs w:val="32"/>
        </w:rPr>
        <w:t>&lt;/p&gt;&lt;p&gt;</w:t>
      </w:r>
      <w:r>
        <w:rPr>
          <w:sz w:val="32"/>
          <w:szCs w:val="32"/>
        </w:rPr>
        <w:t>我拿起垃圾袋，一步一步地穿过沙发旁边那堆杂物，然后是我所谓的“书架之巅”，那里隐藏着无数需要整理的地方。每当我将一本书放入收纳盒，或是把不再需要的一张照片递进垃圾袋时，我都能感受到一种前行者的满足感。我知道，这些小小的胜利将会让我向更大的目标迈进——那个温馨而宁静的大宝库，也就是卧室</w:t>
      </w:r>
      <w:r>
        <w:rPr>
          <w:sz w:val="32"/>
          <w:szCs w:val="32"/>
        </w:rPr>
        <w:t>c</w:t>
      </w:r>
      <w:r>
        <w:rPr>
          <w:sz w:val="32"/>
          <w:szCs w:val="32"/>
        </w:rPr>
        <w:t>（即“超级凌乱”）。</w:t>
      </w:r>
      <w:r>
        <w:rPr>
          <w:sz w:val="32"/>
          <w:szCs w:val="32"/>
        </w:rPr>
        <w:t>&lt;/p&gt;&lt;p&gt;&lt;img src="/static-img/kMSg1oOr_i84BOp1du0tZgsuJCPBm-upPfxMqQ19nLaF39TZWXkCSDsBeoV6ziNqbneXetngULnfSlHH6AvgwQ_HyNXBEgvecOmny7sgUaJZHvg7EyHGNzuOSmMKQ4NGxwgykXDbPKB-mLUS9Pq_5VkEG0cuvTpyGGLVnFf5bf8.png"&gt;&lt;/p&gt;&lt;p&gt;</w:t>
      </w:r>
      <w:r>
        <w:rPr>
          <w:sz w:val="32"/>
          <w:szCs w:val="32"/>
        </w:rPr>
        <w:t>经过一番奋战后，当我走进卧室时，不禁叹息：“这里简直是迷宫。”床下、衣柜里，每个角落似乎都藏着某种难以捉摸的事物。但与此同时，也许正是因为这些秘密之处，才使得这个房间充满了它独有的魅力。而现在，是时候给它一点新的面貌了。我开始组织衣物，将它们按照季节分好，然后给我那长期以来睡眠不足的枕头换上了新装。最后，在窗台上摆放了一盆花，让阳光能够照亮这个曾经阴暗的地方。</w:t>
      </w:r>
      <w:r>
        <w:rPr>
          <w:sz w:val="32"/>
          <w:szCs w:val="32"/>
        </w:rPr>
        <w:t>&lt;/p&gt;&lt;p&gt;</w:t>
      </w:r>
      <w:r>
        <w:rPr>
          <w:sz w:val="32"/>
          <w:szCs w:val="32"/>
        </w:rPr>
        <w:t>终于，我的目光转向厨房</w:t>
      </w:r>
      <w:r>
        <w:rPr>
          <w:sz w:val="32"/>
          <w:szCs w:val="32"/>
        </w:rPr>
        <w:t>c</w:t>
      </w:r>
      <w:r>
        <w:rPr>
          <w:sz w:val="32"/>
          <w:szCs w:val="32"/>
        </w:rPr>
        <w:t>（即“超级脏乱”</w:t>
      </w:r>
      <w:r>
        <w:rPr>
          <w:sz w:val="32"/>
          <w:szCs w:val="32"/>
        </w:rPr>
        <w:t>)</w:t>
      </w:r>
      <w:r>
        <w:rPr>
          <w:sz w:val="32"/>
          <w:szCs w:val="32"/>
        </w:rPr>
        <w:t>。厨房，无疑是一个忙碌家庭的心脏，但也常常成为食物残渣和日用品堆积的地方。在这里，每一个角落都有其特殊意义：冰箱里的剩饭、抽屉中的锡纸，以及那些总忘记擦洗的手套。这次，我决心要改变这一切。在清洁桌子的时候，我找到了丢失已久的一个钥匙；在擦拭炉灶时，却意外发现了一块尘封多年的烤盘，这让人不禁微笑起来，因为每个地方，都有它故事和回忆。</w:t>
      </w:r>
      <w:r>
        <w:rPr>
          <w:sz w:val="32"/>
          <w:szCs w:val="32"/>
        </w:rPr>
        <w:t>&lt;/p&gt;&lt;p&gt;&lt;img src="/static-img/D8wMb68vbzGcHXIjX1UEcQsuJCPBm-upPfxMqQ19nLaF39TZWXkCSDsBeoV6ziNqbneXetngULnfSlHH6AvgwQ_HyNXBEgvecOmny7sgUaJZHvg7EyHGNzuOSmMKQ4NGxwgykXDbPKB-mLUS9Pq_5VkEG0cuvTpyGGLVnFf5bf8.jpg"&gt;&lt;/p&gt;&lt;p&gt;</w:t>
      </w:r>
      <w:r>
        <w:rPr>
          <w:sz w:val="32"/>
          <w:szCs w:val="32"/>
        </w:rPr>
        <w:t>随着时间流逝，一件件事情慢慢被处理完毕。当我站在厨房门口，看着刚刚整理好的环境，那份满足感油然而生。这段奇妙旅程虽然辛苦，但最终带来了不可估量的人生财富——一个干净整洁、充满爱意又温馨舒适的地球村庄，即我们的家园。在接下来的日子里，每当看到那些曾经支配我们生活空间的地方变得井然有序时，我都会想起这段历险，并且感到骄傲，因为我已经成为一个真正能够治愈自己家园的人。</w:t>
      </w:r>
      <w:r>
        <w:rPr>
          <w:sz w:val="32"/>
          <w:szCs w:val="32"/>
        </w:rPr>
        <w:t>&lt;/p&gt;&lt;p&gt;&lt;a href = "/doc/1055691-</w:t>
      </w:r>
      <w:r>
        <w:rPr>
          <w:sz w:val="32"/>
          <w:szCs w:val="32"/>
        </w:rPr>
        <w:t>从客厅到卧室再到厨房的奇妙旅程我是如何在一天之内完成了家务的神奇历险记</w:t>
      </w:r>
      <w:r>
        <w:rPr>
          <w:sz w:val="32"/>
          <w:szCs w:val="32"/>
        </w:rPr>
        <w:t>.doc" rel="alternate" download="1055691-</w:t>
      </w:r>
      <w:r>
        <w:rPr>
          <w:sz w:val="32"/>
          <w:szCs w:val="32"/>
        </w:rPr>
        <w:t>从客厅到卧室再到厨房的奇妙旅程我是如何在一天之内完成了家务的神奇历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