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点课堂忘带罩子引发的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点课堂：忘带罩子引发的讨论</w:t>
      </w:r>
      <w:r>
        <w:rPr>
          <w:sz w:val="32"/>
          <w:szCs w:val="32"/>
        </w:rPr>
        <w:t>&lt;/p&gt;&lt;p&gt;&lt;img src="/static-img/xCInha2KYqZLnmvhY_PDRkhQWI8W4Jr0wgLXRZoYUVWBl9ckVbO9oaGXVYNfc4KI.jpeg"&gt;&lt;/p&gt;&lt;p&gt;</w:t>
      </w:r>
      <w:r>
        <w:rPr>
          <w:sz w:val="32"/>
          <w:szCs w:val="32"/>
        </w:rPr>
        <w:t>教学时刻的意外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节普通的生物课上，老师忘带了教学用的透明罩子，这个小细节却意外地让整个课堂变成了一个热点话题。学生们纷纷开始讨论这个问题，从而引起了他们对教学工具和学习效率的思考。</w:t>
      </w:r>
      <w:r>
        <w:rPr>
          <w:sz w:val="32"/>
          <w:szCs w:val="32"/>
        </w:rPr>
        <w:t>&lt;/p&gt;&lt;p&gt;&lt;img src="/static-img/sBt6ZbYNoSoqqqED_Y8QkEhQWI8W4Jr0wgLXRZoYUVXeV3Ah64cflPQrN45y36huBaQ9kh64VMAeXzdRH-_AQeQ-eF3rLfIHwzrVtTklf2H-UET6_cXQi6kr_XILQTy8u_bTo2Xj440Dp16oqiGgQFVhacxyhujOT6HyjPabll6Bl9ckVbO9oaGXVYNfc4KI.jpeg"&gt;&lt;/p&gt;&lt;p&gt;</w:t>
      </w:r>
      <w:r>
        <w:rPr>
          <w:sz w:val="32"/>
          <w:szCs w:val="32"/>
        </w:rPr>
        <w:t>罩子作用与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带罩子的情况揭示了教师准备工作中可能存在的问题。透明罩子的使用不仅能够帮助学生更好地观察实验过程，还能确保实验安全，同时也有助于增强学生参与感。在没有这种工具的情况下，学生们只能依赖记忆来理解复杂的概念，这无疑会降低学习效果。</w:t>
      </w:r>
      <w:r>
        <w:rPr>
          <w:sz w:val="32"/>
          <w:szCs w:val="32"/>
        </w:rPr>
        <w:t>&lt;/p&gt;&lt;p&gt;&lt;img src="/static-img/nyJX8tKo37HOuWX4Q4zVRUhQWI8W4Jr0wgLXRZoYUVXeV3Ah64cflPQrN45y36huBaQ9kh64VMAeXzdRH-_AQeQ-eF3rLfIHwzrVtTklf2H-UET6_cXQi6kr_XILQTy8u_bTo2Xj440Dp16oqiGgQFVhacxyhujOT6HyjPabll6Bl9ckVbO9oaGXVYNfc4KI.jpeg"&gt;&lt;/p&gt;&lt;p&gt;</w:t>
      </w:r>
      <w:r>
        <w:rPr>
          <w:sz w:val="32"/>
          <w:szCs w:val="32"/>
        </w:rPr>
        <w:t>学生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透明罩子是教授新概念或展示实验步骤时不可或缺的一部分。但当它不再可用时，老师需要寻找其他方法来吸引学生参与到课程中，比如通过讲解、视频辅助或者直接动手操作。这也促使老师考虑新的教学方法，以适应不同的学习环境和需求。</w:t>
      </w:r>
      <w:r>
        <w:rPr>
          <w:sz w:val="32"/>
          <w:szCs w:val="32"/>
        </w:rPr>
        <w:t>&lt;/p&gt;&lt;p&gt;&lt;img src="/static-img/BNAjsAfz7m7nGhZrOcvMokhQWI8W4Jr0wgLXRZoYUVXeV3Ah64cflPQrN45y36huBaQ9kh64VMAeXzdRH-_AQeQ-eF3rLfIHwzrVtTklf2H-UET6_cXQi6kr_XILQTy8u_bTo2Xj440Dp16oqiGgQFVhacxyhujOT6HyjPabll6Bl9ckVbO9oaGXVYNfc4KI.jpeg"&gt;&lt;/p&gt;&lt;p&gt;</w:t>
      </w:r>
      <w:r>
        <w:rPr>
          <w:sz w:val="32"/>
          <w:szCs w:val="32"/>
        </w:rPr>
        <w:t>实验室管理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件也提醒我们，对于学校资源尤其是常规使用教具，如透明罩子的管理应当更加严格。此外，对于教师来说，在紧急情况下有效沟通也是至关重要的，他们应该及时通知相关部门，并寻求解决方案以避免类似的问题再次发生。</w:t>
      </w:r>
      <w:r>
        <w:rPr>
          <w:sz w:val="32"/>
          <w:szCs w:val="32"/>
        </w:rPr>
        <w:t>&lt;/p&gt;&lt;p&gt;&lt;img src="/static-img/C7hdrLkHt-eE1zZbk2jHTkhQWI8W4Jr0wgLXRZoYUVXeV3Ah64cflPQrN45y36huBaQ9kh64VMAeXzdRH-_AQeQ-eF3rLfIHwzrVtTklf2H-UET6_cXQi6kr_XILQTy8u_bTo2Xj440Dp16oqiGgQFVhacxyhujOT6HyjPabll6Bl9ckVbO9oaGXVYNfc4KI.jpeg"&gt;&lt;/p&gt;&lt;p&gt;</w:t>
      </w:r>
      <w:r>
        <w:rPr>
          <w:sz w:val="32"/>
          <w:szCs w:val="32"/>
        </w:rPr>
        <w:t>学习体验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弥补这一失误，一些教师选择将原本计划中的理论知识转换为口头说明，让学生们通过听力和视觉结合来理解内容。虽然这并非理想状态，但它同时也激励了一些教师探索新的教学方式，使得整个班级都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反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的流量不断增长，不少同学将这段经历分享给网络社区，从而吸引了更多人的关注。一时间，“忘带教具”成为了网络上的热门话题，有人甚至开玩笑说这是“创新教育”的一种形式。这不仅让原本平凡的一节课变得特别，也让社会各界对教育改革有了更多新的思考。</w:t>
      </w:r>
      <w:r>
        <w:rPr>
          <w:sz w:val="32"/>
          <w:szCs w:val="32"/>
        </w:rPr>
        <w:t>&lt;/p&gt;&lt;p&gt;&lt;a href = "/doc/1055634-</w:t>
      </w:r>
      <w:r>
        <w:rPr>
          <w:sz w:val="32"/>
          <w:szCs w:val="32"/>
        </w:rPr>
        <w:t>热点课堂忘带罩子引发的讨论</w:t>
      </w:r>
      <w:r>
        <w:rPr>
          <w:sz w:val="32"/>
          <w:szCs w:val="32"/>
        </w:rPr>
        <w:t>.doc" rel="alternate" download="1055634-</w:t>
      </w:r>
      <w:r>
        <w:rPr>
          <w:sz w:val="32"/>
          <w:szCs w:val="32"/>
        </w:rPr>
        <w:t>热点课堂忘带罩子引发的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