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我来教你怎么拍出最吸引人的秒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的时代，短视频平台上的一条“抽的越快声音越响视频”可能会让你感到耳畔回荡着节奏感十足的声音。这种类型的内容通常涉及到快速抽奖或者是以某种方式增加音效效果，使得观看者能够感受到一种紧张刺激和兴奋的心情。</w:t>
      </w:r>
      <w:r>
        <w:rPr>
          <w:sz w:val="32"/>
          <w:szCs w:val="32"/>
        </w:rPr>
        <w:t>&lt;/p&gt;&lt;p&gt;&lt;img src="/static-img/usrbDDNDyjZiLKulZQxi949lvBH8NSAoQme1vStjVwD4d1Smv6mSV5EyO_aOcfZ8.jpg"&gt;&lt;/p&gt;&lt;p&gt;</w:t>
      </w:r>
      <w:r>
        <w:rPr>
          <w:sz w:val="32"/>
          <w:szCs w:val="32"/>
        </w:rPr>
        <w:t>想要拍出这样的吸引人眼球的秒拍，你需要注意以下几个关键点：</w:t>
      </w:r>
      <w:r>
        <w:rPr>
          <w:sz w:val="32"/>
          <w:szCs w:val="32"/>
        </w:rPr>
        <w:t>&lt;/p&gt;&lt;p&gt;</w:t>
      </w:r>
      <w:r>
        <w:rPr>
          <w:sz w:val="32"/>
          <w:szCs w:val="32"/>
        </w:rPr>
        <w:t>选题</w:t>
      </w:r>
      <w:r>
        <w:rPr>
          <w:sz w:val="32"/>
          <w:szCs w:val="32"/>
        </w:rPr>
        <w:t xml:space="preserve">: </w:t>
      </w:r>
      <w:r>
        <w:rPr>
          <w:sz w:val="32"/>
          <w:szCs w:val="32"/>
        </w:rPr>
        <w:t>首先，你要选择一个有趣且具有争议性的主题，比如说是一次快速抽奖活动、游戏挑战或者是尝试一些新奇的事物等。这样做可以吸引更多人的关注，因为人们总是对未知和冒险感到好奇。</w:t>
      </w:r>
      <w:r>
        <w:rPr>
          <w:sz w:val="32"/>
          <w:szCs w:val="32"/>
        </w:rPr>
        <w:t>&lt;/p&gt;&lt;p&gt;&lt;img src="/static-img/KefqwtSBJ_viOIp0jQroe49lvBH8NSAoQme1vStjVwAd4jRKipkLMEQTkNA4Kli9lgdVUNrj0UVtIAurPVXC474zVG9PfB7uafB_TdiOxu7mpeM0siMttpjxQGg7sqK2RccM6wBfGYH5Eyf5u4ZGo-mO1U9x_3YQCWjaWaZ5WiemN1noLQM3faz5cQVm-KzM.jpg"&gt;&lt;/p&gt;&lt;p&gt;</w:t>
      </w:r>
      <w:r>
        <w:rPr>
          <w:sz w:val="32"/>
          <w:szCs w:val="32"/>
        </w:rPr>
        <w:t>准备工作</w:t>
      </w:r>
      <w:r>
        <w:rPr>
          <w:sz w:val="32"/>
          <w:szCs w:val="32"/>
        </w:rPr>
        <w:t xml:space="preserve">: </w:t>
      </w:r>
      <w:r>
        <w:rPr>
          <w:sz w:val="32"/>
          <w:szCs w:val="32"/>
        </w:rPr>
        <w:t>在开始录制之前，一定要准备好所有所需的道具和背景环境。例如，如果你的主题是一个快速抽奖，那么你就需要准备一堆不同的奖品，并确保它们都是亮色的，以便于在视频中展示出来时更加明显。</w:t>
      </w:r>
      <w:r>
        <w:rPr>
          <w:sz w:val="32"/>
          <w:szCs w:val="32"/>
        </w:rPr>
        <w:t>&lt;/p&gt;&lt;p&gt;</w:t>
      </w:r>
      <w:r>
        <w:rPr>
          <w:sz w:val="32"/>
          <w:szCs w:val="32"/>
        </w:rPr>
        <w:t>音效与音乐</w:t>
      </w:r>
      <w:r>
        <w:rPr>
          <w:sz w:val="32"/>
          <w:szCs w:val="32"/>
        </w:rPr>
        <w:t xml:space="preserve">: </w:t>
      </w:r>
      <w:r>
        <w:rPr>
          <w:sz w:val="32"/>
          <w:szCs w:val="32"/>
        </w:rPr>
        <w:t>这部分对于营造氛围至关重要。你可以使用各种各样的音效来增强观众的情绪体验，比如当你打开一个包装盒的时候，可以加入开箱声；而当你进行快速操作的时候，则应该使用适合节奏感提高的声音效果。</w:t>
      </w:r>
      <w:r>
        <w:rPr>
          <w:sz w:val="32"/>
          <w:szCs w:val="32"/>
        </w:rPr>
        <w:t>&lt;/p&gt;&lt;p&gt;&lt;img src="/static-img/q7p461JwqaSMJW1O6Nxac49lvBH8NSAoQme1vStjVwAd4jRKipkLMEQTkNA4Kli9lgdVUNrj0UVtIAurPVXC474zVG9PfB7uafB_TdiOxu7mpeM0siMttpjxQGg7sqK2RccM6wBfGYH5Eyf5u4ZGo-mO1U9x_3YQCWjaWaZ5WiemN1noLQM3faz5cQVm-KzM.jpg"&gt;&lt;/p&gt;&lt;p&gt;</w:t>
      </w:r>
      <w:r>
        <w:rPr>
          <w:sz w:val="32"/>
          <w:szCs w:val="32"/>
        </w:rPr>
        <w:t>剪辑技巧</w:t>
      </w:r>
      <w:r>
        <w:rPr>
          <w:sz w:val="32"/>
          <w:szCs w:val="32"/>
        </w:rPr>
        <w:t xml:space="preserve">: </w:t>
      </w:r>
      <w:r>
        <w:rPr>
          <w:sz w:val="32"/>
          <w:szCs w:val="32"/>
        </w:rPr>
        <w:t>完成录制后，高质量的剪辑也是必不可少的一环。在编辑过程中，可以通过调整速度、添加特效或文字滚动等方法，让整个视频流畅且富有表现力。</w:t>
      </w:r>
      <w:r>
        <w:rPr>
          <w:sz w:val="32"/>
          <w:szCs w:val="32"/>
        </w:rPr>
        <w:t>&lt;/p&gt;&lt;p&gt;</w:t>
      </w:r>
      <w:r>
        <w:rPr>
          <w:sz w:val="32"/>
          <w:szCs w:val="32"/>
        </w:rPr>
        <w:t>发布策略</w:t>
      </w:r>
      <w:r>
        <w:rPr>
          <w:sz w:val="32"/>
          <w:szCs w:val="32"/>
        </w:rPr>
        <w:t xml:space="preserve">: </w:t>
      </w:r>
      <w:r>
        <w:rPr>
          <w:sz w:val="32"/>
          <w:szCs w:val="32"/>
        </w:rPr>
        <w:t>最后，不要忘记上传到合适的地方并推广给你的粉丝。社交媒体平台上的互动能力非常强，可以帮助你的作品迅速传播开来，同时也能收集反馈，为下一次创作提供灵感。</w:t>
      </w:r>
      <w:r>
        <w:rPr>
          <w:sz w:val="32"/>
          <w:szCs w:val="32"/>
        </w:rPr>
        <w:t>&lt;/p&gt;&lt;p&gt;&lt;img src="/static-img/bnKVIukayizZk4mjAZ--lI9lvBH8NSAoQme1vStjVwAd4jRKipkLMEQTkNA4Kli9lgdVUNrj0UVtIAurPVXC474zVG9PfB7uafB_TdiOxu7mpeM0siMttpjxQGg7sqK2RccM6wBfGYH5Eyf5u4ZGo-mO1U9x_3YQCWjaWaZ5WiemN1noLQM3faz5cQVm-KzM.jpg"&gt;&lt;/p&gt;&lt;p&gt;</w:t>
      </w:r>
      <w:r>
        <w:rPr>
          <w:sz w:val="32"/>
          <w:szCs w:val="32"/>
        </w:rPr>
        <w:t>总之，“抽的越快声音越响”的理念不仅限于视觉层面的刺激，还包括了听觉层面的享受。如果你能够将这两者完美结合，就一定能够制作出令人难以忘怀的一段秒拍内容。</w:t>
      </w:r>
      <w:r>
        <w:rPr>
          <w:sz w:val="32"/>
          <w:szCs w:val="32"/>
        </w:rPr>
        <w:t>&lt;/p&gt;&lt;p&gt;&lt;a href = "/doc/1055608-</w:t>
      </w:r>
      <w:r>
        <w:rPr>
          <w:sz w:val="32"/>
          <w:szCs w:val="32"/>
        </w:rPr>
        <w:t>抽的越快声音越响视频我来教你怎么拍出最吸引人的秒拍</w:t>
      </w:r>
      <w:r>
        <w:rPr>
          <w:sz w:val="32"/>
          <w:szCs w:val="32"/>
        </w:rPr>
        <w:t>.doc" rel="alternate" download="1055608-</w:t>
      </w:r>
      <w:r>
        <w:rPr>
          <w:sz w:val="32"/>
          <w:szCs w:val="32"/>
        </w:rPr>
        <w:t>抽的越快声音越响视频我来教你怎么拍出最吸引人的秒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