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共鸣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共鸣：好好记住我在你体内的感觉</w:t>
      </w:r>
      <w:r>
        <w:rPr>
          <w:sz w:val="32"/>
          <w:szCs w:val="32"/>
        </w:rPr>
        <w:t>&lt;/p&gt;&lt;p&gt;&lt;img src="/static-img/w3B8Osgc4vSffaDpL-NExeB3S2isGewdHb3lRXrB1ZywulAxiy-Wzlk7JC9eAzFV.jpg"&gt;&lt;/p&gt;&lt;p&gt;</w:t>
      </w:r>
      <w:r>
        <w:rPr>
          <w:sz w:val="32"/>
          <w:szCs w:val="32"/>
        </w:rPr>
        <w:t>每当我们爱上一个人，总会有一种无法言喻的情感涌动，这种情感不仅仅是对外表的喜爱，更是一种深刻的心灵连接。它就像一颗心跳，随着彼此的呼吸同步，每一次触碰都能让人感觉到生命的温暖和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，我们可以从中领悟到“好好记住我在你体内的感觉”的重要性。这是一个关于两个人之间深厚感情的小故事。他们相遇于一个风和日丽的小镇，那个时候，他正处于人生的低谷，而她则是一个充满活力的年轻女子，她的一笑仿佛照亮了他整个世界。</w:t>
      </w:r>
      <w:r>
        <w:rPr>
          <w:sz w:val="32"/>
          <w:szCs w:val="32"/>
        </w:rPr>
        <w:t>&lt;/p&gt;&lt;p&gt;&lt;img src="/static-img/M4Yi2pMN5Jm3KI7BrR13A-B3S2isGewdHb3lRXrB1Zy4fkNBRwfbTw3CTegebSG4kte2vkt5uReDIwPTADaZFGSn21foYAR-HIlTjYLXB5TdB1bpaggyUups5fNkrY3CqLdCMscCCNPJ-XXurut-yMdtiI7bYZq0RcojBZ2ogpztNQMy-niw59Y-MDgZdIcODQgQ4Xy2RpOyaB098jc5_uZsFBLSkK_FqDEMKSKLEe4.jpg"&gt;&lt;/p&gt;&lt;p&gt;</w:t>
      </w:r>
      <w:r>
        <w:rPr>
          <w:sz w:val="32"/>
          <w:szCs w:val="32"/>
        </w:rPr>
        <w:t>他向她倾诉过往的一切痛苦与挫折，她用自己的真诚和耐心陪伴着他。在她的怀抱里，他感到一种前所未有的安全感，也许是因为她能够理解他的每一个情绪，即使是在最黑暗的时候也能给予他光明。他开始意识到，自己一直在寻找这样一个存在，这个存在不仅仅是身体上的亲密，更是一种精神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她呢，她也是被这种特殊的情感所征服。她发现自己愿意为了这个男人做任何事情，只要能看到他的眼中那份专属于她的光芒。她开始明白，当两个人真正地相遇时，他们之间就会产生一种不可思议的情感纽带，让对方成为生活中的不可或缺之物。</w:t>
      </w:r>
      <w:r>
        <w:rPr>
          <w:sz w:val="32"/>
          <w:szCs w:val="32"/>
        </w:rPr>
        <w:t>&lt;/p&gt;&lt;p&gt;&lt;img src="/static-img/AdHi60URBJ4j1xCL7iUeqOB3S2isGewdHb3lRXrB1Zy4fkNBRwfbTw3CTegebSG4kte2vkt5uReDIwPTADaZFGSn21foYAR-HIlTjYLXB5TdB1bpaggyUups5fNkrY3CqLdCMscCCNPJ-XXurut-yMdtiI7bYZq0RcojBZ2ogpztNQMy-niw59Y-MDgZdIcODQgQ4Xy2RpOyaB098jc5_uZsFBLSkK_FqDEMKSKLEe4.jpg"&gt;&lt;/p&gt;&lt;p&gt;</w:t>
      </w:r>
      <w:r>
        <w:rPr>
          <w:sz w:val="32"/>
          <w:szCs w:val="32"/>
        </w:rPr>
        <w:t>他们一起度过了许多难忘时刻，无论是在阳光灿烂还是雨水滂沱的时候，他们都会紧紧拥抱，不管外界多么残酷，都不能剥夺他们共同的心跳共鸣。这就是“好好记住我在你体内的感觉”——这种无声语言，它比千言万语更为强烈，更为持久，因为它来自直觉，是两个人的灵魂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，不需要太多言语，只需一双手握住，一场拥抱，就足以传达出所有。所以，当你的心脏因为某个人而加速跳动，或者因为某个人而停下，那就是最真实，最珍贵的情感。当你回头看待这些瞬间，你会明白，“好好记住我在你体内的感觉”，这才是真正的人生美学。</w:t>
      </w:r>
      <w:r>
        <w:rPr>
          <w:sz w:val="32"/>
          <w:szCs w:val="32"/>
        </w:rPr>
        <w:t>&lt;/p&gt;&lt;p&gt;&lt;img src="/static-img/QZ2RUzqwq-Q8gDQ8svfrxuB3S2isGewdHb3lRXrB1Zy4fkNBRwfbTw3CTegebSG4kte2vkt5uReDIwPTADaZFGSn21foYAR-HIlTjYLXB5TdB1bpaggyUups5fNkrY3CqLdCMscCCNPJ-XXurut-yMdtiI7bYZq0RcojBZ2ogpztNQMy-niw59Y-MDgZdIcODQgQ4Xy2RpOyaB098jc5_uZsFBLSkK_FqDEMKSKLEe4.jpg"&gt;&lt;/p&gt;&lt;p&gt;&lt;a href = "/doc/10555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共鸣好好记住我在你体内的感觉</w:t>
      </w:r>
      <w:r>
        <w:rPr>
          <w:sz w:val="32"/>
          <w:szCs w:val="32"/>
        </w:rPr>
        <w:t>.doc" rel="alternate" download="10555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共鸣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