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古入侵第五季揭秘未知文明的终极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远古入侵》的第五季中，我们迎来了一个全新的篇章，探索了更多关于</w:t>
      </w:r>
      <w:r>
        <w:rPr>
          <w:sz w:val="32"/>
          <w:szCs w:val="32"/>
        </w:rPr>
        <w:t>X-Files</w:t>
      </w:r>
      <w:r>
        <w:rPr>
          <w:sz w:val="32"/>
          <w:szCs w:val="32"/>
        </w:rPr>
        <w:t>系列中的神秘事件。以下是我们对这一季的六个关键观点：</w:t>
      </w:r>
      <w:r>
        <w:rPr>
          <w:sz w:val="32"/>
          <w:szCs w:val="32"/>
        </w:rPr>
        <w:t>&lt;/p&gt;&lt;p&gt;&lt;img src="/static-img/e8mSpLvMJvXSRySV2dsCFXpA1yHJ10lv6N9xEKPgjSEfm1RbM3elhngl2lZlnI8j.jpg"&gt;&lt;/p&gt;&lt;p&gt;</w:t>
      </w:r>
      <w:r>
        <w:rPr>
          <w:sz w:val="32"/>
          <w:szCs w:val="32"/>
        </w:rPr>
        <w:t>新旧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本季中，我们见证了原剧组成员</w:t>
      </w:r>
      <w:r>
        <w:rPr>
          <w:sz w:val="32"/>
          <w:szCs w:val="32"/>
        </w:rPr>
        <w:t>Fox Mulder</w:t>
      </w:r>
      <w:r>
        <w:rPr>
          <w:sz w:val="32"/>
          <w:szCs w:val="32"/>
        </w:rPr>
        <w:t>和</w:t>
      </w:r>
      <w:r>
        <w:rPr>
          <w:sz w:val="32"/>
          <w:szCs w:val="32"/>
        </w:rPr>
        <w:t>Dana Scully</w:t>
      </w:r>
      <w:r>
        <w:rPr>
          <w:sz w:val="32"/>
          <w:szCs w:val="32"/>
        </w:rPr>
        <w:t>之间复杂关系的发展，他们不仅要面对外部威胁，还要处理内部矛盾。这一部分展示了他们作为特工如何在工作与私生活之间找到平衡，同时也展现了他们相互间的情感纠葛。</w:t>
      </w:r>
      <w:r>
        <w:rPr>
          <w:sz w:val="32"/>
          <w:szCs w:val="32"/>
        </w:rPr>
        <w:t>&lt;/p&gt;&lt;p&gt;&lt;img src="/static-img/MOQmcYQgDkOcd_apavzjUHpA1yHJ10lv6N9xEKPgjSEXVD-RVMOtxrZ084VZTs_567x2RXiWDl6Zqdn_L96zs7xgBNG536_LcK5CqytHSepzuTQk4LAx8sApIM9e0NnD4lHvUI_usZpKiPag2LsENxpwczCghRxTcEBs8EYOgdU.jpg"&gt;&lt;/p&gt;&lt;p&gt;</w:t>
      </w:r>
      <w:r>
        <w:rPr>
          <w:sz w:val="32"/>
          <w:szCs w:val="32"/>
        </w:rPr>
        <w:t>未知文明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季特别强调了人类历史上被忽视或误解的一些文化，例如墨西哥印第安人的神秘传说，以及非洲某些地区关于大型生物存在的口头传统。通过这些故事线，观众得以窥视更广阔宇宙中的可能存在。</w:t>
      </w:r>
      <w:r>
        <w:rPr>
          <w:sz w:val="32"/>
          <w:szCs w:val="32"/>
        </w:rPr>
        <w:t>&lt;/p&gt;&lt;p&gt;&lt;img src="/static-img/-ap5XYeIBPrMTYdYVhw7k3pA1yHJ10lv6N9xEKPgjSEXVD-RVMOtxrZ084VZTs_567x2RXiWDl6Zqdn_L96zs7xgBNG536_LcK5CqytHSepzuTQk4LAx8sApIM9e0NnD4lHvUI_usZpKiPag2LsENxpwczCghRxTcEBs8EYOgdU.jpg"&gt;&lt;/p&gt;&lt;p&gt;</w:t>
      </w:r>
      <w:r>
        <w:rPr>
          <w:sz w:val="32"/>
          <w:szCs w:val="32"/>
        </w:rPr>
        <w:t>科学与宗教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主要角色的职业身份——</w:t>
      </w:r>
      <w:r>
        <w:rPr>
          <w:sz w:val="32"/>
          <w:szCs w:val="32"/>
        </w:rPr>
        <w:t>Mulder</w:t>
      </w:r>
      <w:r>
        <w:rPr>
          <w:sz w:val="32"/>
          <w:szCs w:val="32"/>
        </w:rPr>
        <w:t>信仰超自然力量，而</w:t>
      </w:r>
      <w:r>
        <w:rPr>
          <w:sz w:val="32"/>
          <w:szCs w:val="32"/>
        </w:rPr>
        <w:t>Scully</w:t>
      </w:r>
      <w:r>
        <w:rPr>
          <w:sz w:val="32"/>
          <w:szCs w:val="32"/>
        </w:rPr>
        <w:t>则坚持科学方法，这种内心冲突在本季中得到进一步深化。本质上，它反映了一场永恒而又激烈的辩论，即科学是否能完全解释世界？</w:t>
      </w:r>
      <w:r>
        <w:rPr>
          <w:sz w:val="32"/>
          <w:szCs w:val="32"/>
        </w:rPr>
        <w:t>&lt;/p&gt;&lt;p&gt;&lt;img src="/static-img/9QidnbsJM5zOuHLPlcBpdnpA1yHJ10lv6N9xEKPgjSEXVD-RVMOtxrZ084VZTs_567x2RXiWDl6Zqdn_L96zs7xgBNG536_LcK5CqytHSepzuTQk4LAx8sApIM9e0NnD4lHvUI_usZpKiPag2LsENxpwczCghRxTcEBs8EYOgdU.jpg"&gt;&lt;/p&gt;&lt;p&gt;</w:t>
      </w:r>
      <w:r>
        <w:rPr>
          <w:sz w:val="32"/>
          <w:szCs w:val="32"/>
        </w:rPr>
        <w:t>个人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角色都有自己的成长轨迹，无论是在专业领域还是个人生活方面。比如，</w:t>
      </w:r>
      <w:r>
        <w:rPr>
          <w:sz w:val="32"/>
          <w:szCs w:val="32"/>
        </w:rPr>
        <w:t>Scully</w:t>
      </w:r>
      <w:r>
        <w:rPr>
          <w:sz w:val="32"/>
          <w:szCs w:val="32"/>
        </w:rPr>
        <w:t>逐渐接受并拥抱她的直觉能力，而</w:t>
      </w:r>
      <w:r>
        <w:rPr>
          <w:sz w:val="32"/>
          <w:szCs w:val="32"/>
        </w:rPr>
        <w:t>Mulder</w:t>
      </w:r>
      <w:r>
        <w:rPr>
          <w:sz w:val="32"/>
          <w:szCs w:val="32"/>
        </w:rPr>
        <w:t>则更加坚定地追寻真相。在这个过程中，他们学会了如何利用自己的优势来应对各种情况。</w:t>
      </w:r>
      <w:r>
        <w:rPr>
          <w:sz w:val="32"/>
          <w:szCs w:val="32"/>
        </w:rPr>
        <w:t>&lt;/p&gt;&lt;p&gt;&lt;img src="/static-img/tcWcx5l1V34Mut4IHrVww3pA1yHJ10lv6N9xEKPgjSEXVD-RVMOtxrZ084VZTs_567x2RXiWDl6Zqdn_L96zs7xgBNG536_LcK5CqytHSepzuTQk4LAx8sApIM9e0NnD4lHvUI_usZpKiPag2LsENxpwczCghRxTcEBs8EYOgdU.jpg"&gt;&lt;/p&gt;&lt;p&gt;</w:t>
      </w:r>
      <w:r>
        <w:rPr>
          <w:sz w:val="32"/>
          <w:szCs w:val="32"/>
        </w:rPr>
        <w:t>跨世纪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季还涉及了一些跨越时间和空间的问题，比如时间旅行、异形技术等主题。这使得整个系列变得更加宏大，使观众能够思考人性、科技进步以及我们所处位置的地位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社会议题重现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虽然这部剧是一部科幻作品，但它经常会触及当下的社会问题，如政府隐瞒信息、网络安全等问题。本次演出再次证明，《远古入侵》不仅是一个讲述奇怪故事的地方，更是一个引发人们思考现代社会议题的地方。</w:t>
      </w:r>
      <w:r>
        <w:rPr>
          <w:sz w:val="32"/>
          <w:szCs w:val="32"/>
        </w:rPr>
        <w:t>&lt;/p&gt;&lt;p&gt;&lt;a href = "/doc/1055356-</w:t>
      </w:r>
      <w:r>
        <w:rPr>
          <w:sz w:val="32"/>
          <w:szCs w:val="32"/>
        </w:rPr>
        <w:t>远古入侵第五季揭秘未知文明的终极觉醒</w:t>
      </w:r>
      <w:r>
        <w:rPr>
          <w:sz w:val="32"/>
          <w:szCs w:val="32"/>
        </w:rPr>
        <w:t>.doc" rel="alternate" download="1055356-</w:t>
      </w:r>
      <w:r>
        <w:rPr>
          <w:sz w:val="32"/>
          <w:szCs w:val="32"/>
        </w:rPr>
        <w:t>远古入侵第五季揭秘未知文明的终极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