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醒来之约一段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明躺在床上，头痛欲裂。昨晚他喝得酩酊大醉，记忆中只剩下不断地唱歌、跳舞和与陌生人扔钱包的模糊片段。他翻了个身，只觉得宿醉让他的身体变得沉重无比。</w:t>
      </w:r>
      <w:r>
        <w:rPr>
          <w:sz w:val="32"/>
          <w:szCs w:val="32"/>
        </w:rPr>
        <w:t>&lt;/p&gt;&lt;p&gt;&lt;img src="/static-img/WPWYl9mqJbufM5fe68lhvJzzDfFwHjF9HUzjJl0umFNHmqolp5jKE9L4MX0vh06c.jpg"&gt;&lt;/p&gt;&lt;p&gt;</w:t>
      </w:r>
      <w:r>
        <w:rPr>
          <w:sz w:val="32"/>
          <w:szCs w:val="32"/>
        </w:rPr>
        <w:t>当他缓缓睁开眼睛时，他看到了一张熟悉的脸——是小红，她是他的债主，也是当地的一个小贷款公司的小职员。他们之间有着几年的借贷往事，小红多次向李明催讨还款，但每次都被推迟或拖延。在这漫长的一年里，他们似乎成了彼此生活中的常客，而不再仅仅是债权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和债主结婚了，这样的结局，在李明看来简直是不可能的事情。但就在这个清晨，当他意识到自己对小红的情感已经超越了简单的友谊时，他决定要尝试改变一切。</w:t>
      </w:r>
      <w:r>
        <w:rPr>
          <w:sz w:val="32"/>
          <w:szCs w:val="32"/>
        </w:rPr>
        <w:t>&lt;/p&gt;&lt;p&gt;&lt;img src="/static-img/Xj-ZmYa7Tb_Wqq9O80Diw5zzDfFwHjF9HUzjJl0umFO-rMgR-Cw14hmgyCKn_ttfJGyVHuSDykcfiOyyu3mxj9YdQdtAQwpxKNxcvxsbeM7fp02jn9QyjOp2vWbULAuYbqqmiWSWUewe-nA1t4AKXlN1ov8PXckTCc7-59xnFwgz8Po6C0N4M3GeT98hD692gt5LsWDzT8-jXscY5oXXng.jpg"&gt;&lt;/p&gt;&lt;p&gt;</w:t>
      </w:r>
      <w:r>
        <w:rPr>
          <w:sz w:val="32"/>
          <w:szCs w:val="32"/>
        </w:rPr>
        <w:t>两人开始频繁见面，不再只是商业上的交易，而是在咖啡厅、公园或者家里的沙发上谈论他们的人生梦想、兴趣爱好甚至未来计划。在这些闲暇时间里，他们发现彼此竟然相处得非常愉快。而对于那些未来的还款问题，它们变成了一种既可笑又微妙的情感纠葛，每一次提及都会带来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慢慢明白，小红并不是那种会因为金钱而忽视情感的人。她只是一个善良且坚持原则的人，对于她的理解，让他深受触动。当她提出要将所有未偿还的借款转换为婚礼资金的时候，李明没有犹豫，就这么做了。这意味着从此之后，他将用自己的劳动去偿还过去的欠账，同时也开始新的生活。</w:t>
      </w:r>
      <w:r>
        <w:rPr>
          <w:sz w:val="32"/>
          <w:szCs w:val="32"/>
        </w:rPr>
        <w:t>&lt;/p&gt;&lt;p&gt;&lt;img src="/static-img/1xf-GTRW1F-fjAzXIHgag5zzDfFwHjF9HUzjJl0umFO-rMgR-Cw14hmgyCKn_ttfJGyVHuSDykcfiOyyu3mxj9YdQdtAQwpxKNxcvxsbeM7fp02jn9QyjOp2vWbULAuYbqqmiWSWUewe-nA1t4AKXlN1ov8PXckTCc7-59xnFwgz8Po6C0N4M3GeT98hD692gt5LsWDzT8-jXscY5oXXng.jpg"&gt;&lt;/p&gt;&lt;p&gt;</w:t>
      </w:r>
      <w:r>
        <w:rPr>
          <w:sz w:val="32"/>
          <w:szCs w:val="32"/>
        </w:rPr>
        <w:t>一年后，他们携手踏上了新郎新娘的大道，那是一场由朋友、家人以及一些曾经因金钱而困扰过他们的人共同庆祝的小型婚礼。酒醒以后和债主结婚了，这并不意味着他们逃避责任，而是选择了一条更温暖，更充满希望的人生道路。在那天，无数眼泪落下，因为每个人都看到了真实的情感与勇气所铸就的心灵连接。而对于两位新人的未来来说，那些关于金钱的问题早已成为过去，而今后的日子里，只有幸福与信任填满每一个角落。</w:t>
      </w:r>
      <w:r>
        <w:rPr>
          <w:sz w:val="32"/>
          <w:szCs w:val="32"/>
        </w:rPr>
        <w:t>&lt;/p&gt;&lt;p&gt;&lt;a href = "/doc/1055319-</w:t>
      </w:r>
      <w:r>
        <w:rPr>
          <w:sz w:val="32"/>
          <w:szCs w:val="32"/>
        </w:rPr>
        <w:t>醒来之约一段意外的爱情故事</w:t>
      </w:r>
      <w:r>
        <w:rPr>
          <w:sz w:val="32"/>
          <w:szCs w:val="32"/>
        </w:rPr>
        <w:t>.doc" rel="alternate" download="1055319-</w:t>
      </w:r>
      <w:r>
        <w:rPr>
          <w:sz w:val="32"/>
          <w:szCs w:val="32"/>
        </w:rPr>
        <w:t>醒来之约一段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