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宠妻之恋诱爱成婚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的宠妻之恋：诱爱成婚的浪漫篇章</w:t>
      </w:r>
      <w:r>
        <w:rPr>
          <w:sz w:val="32"/>
          <w:szCs w:val="32"/>
        </w:rPr>
        <w:t>&lt;/p&gt;&lt;p&gt;&lt;img src="/static-img/6xCMTVEEMoix9ODFIj67cV8PQEwCffLv8wgMgb6svGw.jpg"&gt;&lt;/p&gt;&lt;p&gt;</w:t>
      </w:r>
      <w:r>
        <w:rPr>
          <w:sz w:val="32"/>
          <w:szCs w:val="32"/>
        </w:rPr>
        <w:t>傅先生宠妻无度，家中供养一位绝色美女。从未有人见过她出门一步，只有在傅先生不在家时，她才会偷偷地出去散步。</w:t>
      </w:r>
      <w:r>
        <w:rPr>
          <w:sz w:val="32"/>
          <w:szCs w:val="32"/>
        </w:rPr>
        <w:t>&lt;/p&gt;&lt;p&gt;</w:t>
      </w:r>
      <w:r>
        <w:rPr>
          <w:sz w:val="32"/>
          <w:szCs w:val="32"/>
        </w:rPr>
        <w:t>傅先生对她的宠爱早已到了令人惊讶的地步，他将所有的心思都放在了这个温柔而又迷人的女子身上。他知道自己的宠爱让她受到了极大的享受，因此他更加珍惜这段情谊。</w:t>
      </w:r>
      <w:r>
        <w:rPr>
          <w:sz w:val="32"/>
          <w:szCs w:val="32"/>
        </w:rPr>
        <w:t>&lt;/p&gt;&lt;p&gt;&lt;img src="/static-img/D3TWKmtFkNvbKDoZYO5_HEeJuinMKvMTKz6sMqQBrQ6xHhpFB1GsjJeLJEbhqCcMhadhhrgoadVCYB7MiouvidMtF0XW8UwEKvJJYUbiZGpFwwjo6hroPsLmo6zXqzFCmuj59FobJ7zjAFvadGNT913-ni_jzZaYvEiPsouvc84.jpg"&gt;&lt;/p&gt;&lt;p&gt;</w:t>
      </w:r>
      <w:r>
        <w:rPr>
          <w:sz w:val="32"/>
          <w:szCs w:val="32"/>
        </w:rPr>
        <w:t>然而，这种深刻的情感并不是一蹴而就的，它源自于他们之间那段充满诱惑和挑战的故事。在一次偶然的相遇中，他们彼此被对方吸引，那份初次相遇时的紧张与期待，如今已经是遥远记忆。</w:t>
      </w:r>
      <w:r>
        <w:rPr>
          <w:sz w:val="32"/>
          <w:szCs w:val="32"/>
        </w:rPr>
        <w:t>&lt;/p&gt;&lt;p&gt;</w:t>
      </w:r>
      <w:r>
        <w:rPr>
          <w:sz w:val="32"/>
          <w:szCs w:val="32"/>
        </w:rPr>
        <w:t>那是一个风和日丽的小村庄，傅先生因公务需外出，而那个时候，他还没有结婚。但就在一次意外的情况下，他邂逅了一位美丽而聪慧的姑娘。那姑娘名叫林语，是村中的一个富户家的独生女，她对待生活有着自己独特的人生观，对待人也有着超凡脱俗的情感世界。</w:t>
      </w:r>
      <w:r>
        <w:rPr>
          <w:sz w:val="32"/>
          <w:szCs w:val="32"/>
        </w:rPr>
        <w:t>&lt;/p&gt;&lt;p&gt;&lt;img src="/static-img/6jwqP24cTq04BIrehdy_e0eJuinMKvMTKz6sMqQBrQ6xHhpFB1GsjJeLJEbhqCcMhadhhrgoadVCYB7MiouvidMtF0XW8UwEKvJJYUbiZGpFwwjo6hroPsLmo6zXqzFCmuj59FobJ7zjAFvadGNT913-ni_jzZaYvEiPsouvc84.png"&gt;&lt;/p&gt;&lt;p&gt;</w:t>
      </w:r>
      <w:r>
        <w:rPr>
          <w:sz w:val="32"/>
          <w:szCs w:val="32"/>
        </w:rPr>
        <w:t>尽管两人之间存在社会阶层差异，但他们之间却产生了一种难以抗拒的情感纽带。这份情愫逐渐化作了真挚的情感，最终促使他们走上了通往幸福殿堂的小路——结婚这一重要里程碑。</w:t>
      </w:r>
      <w:r>
        <w:rPr>
          <w:sz w:val="32"/>
          <w:szCs w:val="32"/>
        </w:rPr>
        <w:t>&lt;/p&gt;&lt;p&gt;</w:t>
      </w:r>
      <w:r>
        <w:rPr>
          <w:sz w:val="32"/>
          <w:szCs w:val="32"/>
        </w:rPr>
        <w:t>嫁给了 傅先生后，林语发现他的关怀备至，每天都会精心照料她，无论是衣食住行还是精神上的需要，都尽力为她打理。一时间，她在家庭中成了掌握一切的人物，不仅管理着家中的大小事务，还常常帮助周边贫困地区做些慈善工作，让她的善举传遍乡野，被人们称赞为“慈母”。</w:t>
      </w:r>
      <w:r>
        <w:rPr>
          <w:sz w:val="32"/>
          <w:szCs w:val="32"/>
        </w:rPr>
        <w:t>&lt;/p&gt;&lt;p&gt;&lt;img src="/static-img/Iiy8EdB76WVuloF_BDRFcUeJuinMKvMTKz6sMqQBrQ6xHhpFB1GsjJeLJEbhqCcMhadhhrgoadVCYB7MiouvidMtF0XW8UwEKvJJYUbiZGpFwwjo6hroPsLmo6zXqzFCmuj59FobJ7zjAFvadGNT913-ni_jzZaYvEiPsouvc84.jpg"&gt;&lt;/p&gt;&lt;p&gt;</w:t>
      </w:r>
      <w:r>
        <w:rPr>
          <w:sz w:val="32"/>
          <w:szCs w:val="32"/>
        </w:rPr>
        <w:t>不过，在这个过程中，有些人也开始注意到这种巨大的变化。许多人都想知道，为什么只有这样一个普通女子能获得如此高贵家族主人的青睐？答案很简单，因为傅先生真正看重的是内心所蕴含的一切，而不是外表或背景。她既温婉又坚韧，又恰恰拥有那些能够让他感到安心、放松的心灵力量。正因为如此，他才能毫不犹豫地将所有的心意都倾注于她的身上，使得整个家庭充满了和谐与喜悦。</w:t>
      </w:r>
      <w:r>
        <w:rPr>
          <w:sz w:val="32"/>
          <w:szCs w:val="32"/>
        </w:rPr>
        <w:t>&lt;/p&gt;&lt;p&gt;</w:t>
      </w:r>
      <w:r>
        <w:rPr>
          <w:sz w:val="32"/>
          <w:szCs w:val="32"/>
        </w:rPr>
        <w:t>随着时间流转，他们共同创造了更多美好的回忆，也面临着各式各样的挑战。每当这些挑战来临时，他们总能找到共同克服困难、携手共进前行的勇气。而最终，这份互相扶持、彼此依赖的情感，不仅成为了一段传奇，更成为了世间万象的一部分，为后来者提供一种新的解读关于爱情与婚姻究竟应该如何去理解其意义和价值的一个视角。</w:t>
      </w:r>
      <w:r>
        <w:rPr>
          <w:sz w:val="32"/>
          <w:szCs w:val="32"/>
        </w:rPr>
        <w:t>&lt;/p&gt;&lt;p&gt;&lt;img src="/static-img/eNvPgGJ-bxehk2To3vRLWUeJuinMKvMTKz6sMqQBrQ6xHhpFB1GsjJeLJEbhqCcMhadhhrgoadVCYB7MiouvidMtF0XW8UwEKvJJYUbiZGpFwwjo6hroPsLmo6zXqzFCmuj59FobJ7zjAFvadGNT913-ni_jzZaYvEiPsouvc84.jpg"&gt;&lt;/p&gt;&lt;p&gt;</w:t>
      </w:r>
      <w:r>
        <w:rPr>
          <w:sz w:val="32"/>
          <w:szCs w:val="32"/>
        </w:rPr>
        <w:t>因此说，即便是在今日，当我们谈及“诱爱成婚”、“傅先生宠妻无度”，我们不仅是在提及一种古老但永恒的话题，我们更是在探讨人类对于爱情追求，以及如何通过不断努力塑造属于自己的完美关系，从而构建起一个充满快乐与智慧的人生的秘密之一。</w:t>
      </w:r>
      <w:r>
        <w:rPr>
          <w:sz w:val="32"/>
          <w:szCs w:val="32"/>
        </w:rPr>
        <w:t>&lt;/p&gt;&lt;p&gt;&lt;a href = "/doc/1055259-</w:t>
      </w:r>
      <w:r>
        <w:rPr>
          <w:sz w:val="32"/>
          <w:szCs w:val="32"/>
        </w:rPr>
        <w:t>傅先生的宠妻之恋诱爱成婚的浪漫篇章</w:t>
      </w:r>
      <w:r>
        <w:rPr>
          <w:sz w:val="32"/>
          <w:szCs w:val="32"/>
        </w:rPr>
        <w:t>.doc" rel="alternate" download="1055259-</w:t>
      </w:r>
      <w:r>
        <w:rPr>
          <w:sz w:val="32"/>
          <w:szCs w:val="32"/>
        </w:rPr>
        <w:t>傅先生的宠妻之恋诱爱成婚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