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温暖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职业中，有一群不经常被人们提及却默默付出的女性，她们是医院妇产科的医生、护士和其他支持工作人员。这些“妇产科的女人们”以她们专业而又温柔的心态，为无数家庭带来了希望与欢乐。</w:t>
      </w:r>
      <w:r>
        <w:rPr>
          <w:sz w:val="32"/>
          <w:szCs w:val="32"/>
        </w:rPr>
        <w:t>&lt;/p&gt;&lt;p&gt;&lt;img src="/static-img/T1pBDLLUPspJUPHRDJQlPoLurS7M6qEcqMh1WZmiayGV2nfzGAxZYbzsZ9Dpw_52.jpg"&gt;&lt;/p&gt;&lt;p&gt;</w:t>
      </w:r>
      <w:r>
        <w:rPr>
          <w:sz w:val="32"/>
          <w:szCs w:val="32"/>
        </w:rPr>
        <w:t>记得有一个春天，一位年轻母亲因为紧急生产被送到了我们医院的妇产科。她因极度恐慌和痛苦而尖叫着，但就在她最需要帮助的时候，医生和护士们迅速行动起来。他们用温柔的声音安抚她的焦虑，用坚定的手势让她放心，让她感受到即将到来的宝宝是一份特殊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小李是一个经验丰富且技术精湛的人，她对待每一位患者都像对待自己家人一样细心周到。在紧张刺激的情况下，她始终保持冷静，确保了每一次分娩都是顺利进行。而护士小王则是那个总是在背后默默支持的小伙伴，无论是给新妈妈递水还是陪伴病床边聊天，小王都能让患者感觉到有人在乎。</w:t>
      </w:r>
      <w:r>
        <w:rPr>
          <w:sz w:val="32"/>
          <w:szCs w:val="32"/>
        </w:rPr>
        <w:t>&lt;/p&gt;&lt;p&gt;&lt;img src="/static-img/SMK0n5O59YUVC8CQEzuMpoLurS7M6qEcqMh1WZmiayG2dyZEJW_H40wGwYHW9NUBZFV9seKgpoXYyNMUu9Pe1ktBIx0IbvpllxNrHxsdUhnz4SLZ65S_EZOQ6QOmvgftpjrtvcTn_FWYuZMuV3VRng.jpg"&gt;&lt;/p&gt;&lt;p&gt;</w:t>
      </w:r>
      <w:r>
        <w:rPr>
          <w:sz w:val="32"/>
          <w:szCs w:val="32"/>
        </w:rPr>
        <w:t>除了医疗上的救赎，“妇产科的女人们”还承担起了心理上的慰藉。在一个深夜，一位刚刚失去孩子的小夫妻来到了这里，他们的情绪波动无比。医生赵女士耐心地倾听他们的心声，用自己的亲身经历告诉他们，不仅要勇敢面对过去，还要珍惜现在拥有的美好时光。这次会面虽然短暂，却为这对夫妻带去了前所未有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妇产科的女人们”的存在，是一种超越医学技能、超越规章制度，更是一种源自内心深处的人文关怀。在她们眼里，每个生命都是独一无二、值得尊重和保护的。而这一切，也正是她们所做出的不懈努力换来的荣耀。</w:t>
      </w:r>
      <w:r>
        <w:rPr>
          <w:sz w:val="32"/>
          <w:szCs w:val="32"/>
        </w:rPr>
        <w:t>&lt;/p&gt;&lt;p&gt;&lt;img src="/static-img/MFLLlvfx346eNJNgq65A6oLurS7M6qEcqMh1WZmiayG2dyZEJW_H40wGwYHW9NUBZFV9seKgpoXYyNMUu9Pe1ktBIx0IbvpllxNrHxsdUhnz4SLZ65S_EZOQ6QOmvgftpjrtvcTn_FWYuZMuV3VRng.jpg"&gt;&lt;/p&gt;&lt;p&gt;&lt;a href = "/doc/1055112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温暖情怀</w:t>
      </w:r>
      <w:r>
        <w:rPr>
          <w:sz w:val="32"/>
          <w:szCs w:val="32"/>
        </w:rPr>
        <w:t>.doc" rel="alternate" download="1055112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温暖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