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驾驭灵感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世界里，创作是一种深入人心的方式，它不仅能够触及我们的内心，还能让我们与外界产生共鸣。开车创美，就是一种将灵感从心中发散到外界的一种形式，通过这种方式，我们可以更好地理解和表达自己的情感。</w:t>
      </w:r>
      <w:r>
        <w:rPr>
          <w:sz w:val="32"/>
          <w:szCs w:val="32"/>
        </w:rPr>
        <w:t>&lt;/p&gt;&lt;p&gt;&lt;img src="/static-img/4jtloH_R1RgYisJIBxI7_xOiWApO230ambVw1dYt0MmyIhZmt2V6LYjfPHJUkCNp.png"&gt;&lt;/p&gt;&lt;p&gt;</w:t>
      </w:r>
      <w:r>
        <w:rPr>
          <w:sz w:val="32"/>
          <w:szCs w:val="32"/>
        </w:rPr>
        <w:t>创造力是触摸深处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时，我们常常会被周围环境所吸引，这些视觉、听觉上的刺激都可以成为我们的灵感来源。无论是风景优美的地方，还是繁忙都市街道，都有着独特的情调和氛围，这些都是我们创作时可以借鉴和运用的素材。</w:t>
      </w:r>
      <w:r>
        <w:rPr>
          <w:sz w:val="32"/>
          <w:szCs w:val="32"/>
        </w:rPr>
        <w:t>&lt;/p&gt;&lt;p&gt;&lt;img src="/static-img/PXm1RHbIoogGosnqsQSIOBOiWApO230ambVw1dYt0MlEoMM1hcexTiy49pB8-ib0AjsDCEMLh0akD5Xj0aElVDJStm6NNe9AUZQr6zGhnfs8XZcvZZJKaeInxZI_xxzTGLdYLHqj4xc9FaN1omnFgsEy5jNA7d_Q7Z_ja8d50ZJk8OfhMmGjzNyb8kIQAgkY.jpg"&gt;&lt;/p&gt;&lt;p&gt;</w:t>
      </w:r>
      <w:r>
        <w:rPr>
          <w:sz w:val="32"/>
          <w:szCs w:val="32"/>
        </w:rPr>
        <w:t>情绪波动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过程中，我们的情绪会随着道路的情况而起伏变化。高山路段带来的紧张与挑战，小溪旁边流淌的声音带来的宁静与平衡。这一切都在不知不觉间塑造着我们的心理状态，为我们的作品注入了生命力。</w:t>
      </w:r>
      <w:r>
        <w:rPr>
          <w:sz w:val="32"/>
          <w:szCs w:val="32"/>
        </w:rPr>
        <w:t>&lt;/p&gt;&lt;p&gt;&lt;img src="/static-img/FJgufYm09azGEKufLfAuzxOiWApO230ambVw1dYt0MlEoMM1hcexTiy49pB8-ib0AjsDCEMLh0akD5Xj0aElVDJStm6NNe9AUZQr6zGhnfs8XZcvZZJKaeInxZI_xxzTGLdYLHqj4xc9FaN1omnFgsEy5jNA7d_Q7Z_ja8d50ZJk8OfhMmGjzNyb8kIQAgkY.jpg"&gt;&lt;/p&gt;&lt;p&gt;</w:t>
      </w:r>
      <w:r>
        <w:rPr>
          <w:sz w:val="32"/>
          <w:szCs w:val="32"/>
        </w:rPr>
        <w:t>运用多样化的视角来描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地点或时间下观察同一件事情，你会发现其本质上具有多重面貌。这就要求作为艺术家必须具备一种开放的心态，不断尝试新的视角去审视生活，从而为你的作品增添更多层次和丰富性。</w:t>
      </w:r>
      <w:r>
        <w:rPr>
          <w:sz w:val="32"/>
          <w:szCs w:val="32"/>
        </w:rPr>
        <w:t>&lt;/p&gt;&lt;p&gt;&lt;img src="/static-img/EOnH-uBXagqnEXyV7IXZrBOiWApO230ambVw1dYt0MlEoMM1hcexTiy49pB8-ib0AjsDCEMLh0akD5Xj0aElVDJStm6NNe9AUZQr6zGhnfs8XZcvZZJKaeInxZI_xxzTGLdYLHqj4xc9FaN1omnFgsEy5jNA7d_Q7Z_ja8d50ZJk8OfhMmGjzNyb8kIQAgkY.jpg"&gt;&lt;/p&gt;&lt;p&gt;</w:t>
      </w:r>
      <w:r>
        <w:rPr>
          <w:sz w:val="32"/>
          <w:szCs w:val="32"/>
        </w:rPr>
        <w:t>把握瞬间捕捉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的时候，每一次停顿，每一个转弯，都可能是一个画面的开始。你需要把握住这些瞬间，将它们融入到你的作品中，让读者也能体验那种即兴又回味无穷的感觉。</w:t>
      </w:r>
      <w:r>
        <w:rPr>
          <w:sz w:val="32"/>
          <w:szCs w:val="32"/>
        </w:rPr>
        <w:t>&lt;/p&gt;&lt;p&gt;&lt;img src="/static-img/KdxTAn1nIhPLwu6xHOcbLhOiWApO230ambVw1dYt0MlEoMM1hcexTiy49pB8-ib0AjsDCEMLh0akD5Xj0aElVDJStm6NNe9AUZQr6zGhnfs8XZcvZZJKaeInxZI_xxzTGLdYLHqj4xc9FaN1omnFgsEy5jNA7d_Q7Z_ja8d50ZJk8OfhMmGjzNyb8kIQAgkY.jpeg"&gt;&lt;/p&gt;&lt;p&gt;</w:t>
      </w:r>
      <w:r>
        <w:rPr>
          <w:sz w:val="32"/>
          <w:szCs w:val="32"/>
        </w:rPr>
        <w:t>不断学习提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项技能，无论是驾驶还是写作，都需要不断练习才能提升。在开车过程中，你可以注意观察专业司机如何操作，以此学习他们如何处理各种复杂情况；同时，在写作方面，可以阅读优秀作品，从中学到更多技巧，并将这些技巧应用于自己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经历融入作品当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的经历都是独一无二的，将这份独特性融入到你的工作当中，是非常重要的一步。这不仅能够使你的作品更加真实，也能够让读者对你有更深刻的印象，因为他们能从里面看到作者自己的人生体验。</w:t>
      </w:r>
      <w:r>
        <w:rPr>
          <w:sz w:val="32"/>
          <w:szCs w:val="32"/>
        </w:rPr>
        <w:t>&lt;/p&gt;&lt;p&gt;&lt;a href = "/doc/1055044-</w:t>
      </w:r>
      <w:r>
        <w:rPr>
          <w:sz w:val="32"/>
          <w:szCs w:val="32"/>
        </w:rPr>
        <w:t>触碰深处的创美之旅驾驭灵感的艺术探索</w:t>
      </w:r>
      <w:r>
        <w:rPr>
          <w:sz w:val="32"/>
          <w:szCs w:val="32"/>
        </w:rPr>
        <w:t>.doc" rel="alternate" download="1055044-</w:t>
      </w:r>
      <w:r>
        <w:rPr>
          <w:sz w:val="32"/>
          <w:szCs w:val="32"/>
        </w:rPr>
        <w:t>触碰深处的创美之旅驾驭灵感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