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人生旅途中的挣扎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常常会面临各种各样的挑战和困难。这些挑战不仅仅局限于外部环境的压力，更包括内心深处的挣扎和自我反省。这种状态，被形象地比喻为“蚀骨沉沦”，即像一块块被时间不断侵蚀、逐渐消亡的石头一样，我们的心灵也可能在无数次的考验中慢慢失去原有的光彩。</w:t>
      </w:r>
      <w:r>
        <w:rPr>
          <w:sz w:val="32"/>
          <w:szCs w:val="32"/>
        </w:rPr>
        <w:t>&lt;/p&gt;&lt;p&gt;&lt;img src="/static-img/OqfnnNvOdOa5EYAc4C1kVpaU5ZSp2yWqbmTWI3KVnG86lmClqqngxO51rwZJlCHv.jpeg"&gt;&lt;/p&gt;&lt;p&gt;</w:t>
      </w:r>
      <w:r>
        <w:rPr>
          <w:sz w:val="32"/>
          <w:szCs w:val="32"/>
        </w:rPr>
        <w:t>人生的起伏与跌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每个人都将遇到起伏和跌宕。在经历了无数次成功与失败之后，我们开始意识到生活并非一帆风顺，而是一条充满波折的小船需要我们不断地调整方向，以抵御狂野的大海。</w:t>
      </w:r>
      <w:r>
        <w:rPr>
          <w:sz w:val="32"/>
          <w:szCs w:val="32"/>
        </w:rPr>
        <w:t>&lt;/p&gt;&lt;p&gt;&lt;img src="/static-img/cZYiI2X7i2TIl-UEKpb9dJaU5ZSp2yWqbmTWI3KVnG_Bcnu2h6mt0OXFfPFodNrJi0qt3hCG0hCh-obR5aLelObAw6Ah14HAEt6WpJXTzMl-S5CIChVowyAC1g2O1xJ-KtCcLig-dAPeZVh5OVx0piX_2K9tBlR2glBnx0QwEhtZBBtHLr06chhi1ZxX-W3_.jpeg"&gt;&lt;/p&gt;&lt;p&gt;</w:t>
      </w:r>
      <w:r>
        <w:rPr>
          <w:sz w:val="32"/>
          <w:szCs w:val="32"/>
        </w:rPr>
        <w:t>内心世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人生的十字路口时，不妨停下来好好审视一下自己的内心世界。每一个人的心里都有着不同的梦想、愿望和恐惧，这些都是构成我们独特个性的基石，只有勇敢地探索这些深层次的情感，我们才能真正找到属于自己的道路。</w:t>
      </w:r>
      <w:r>
        <w:rPr>
          <w:sz w:val="32"/>
          <w:szCs w:val="32"/>
        </w:rPr>
        <w:t>&lt;/p&gt;&lt;p&gt;&lt;img src="/static-img/lem6ngKY_I5Ik5-B1Maj5JaU5ZSp2yWqbmTWI3KVnG_Bcnu2h6mt0OXFfPFodNrJi0qt3hCG0hCh-obR5aLelObAw6Ah14HAEt6WpJXTzMl-S5CIChVowyAC1g2O1xJ-KtCcLig-dAPeZVh5OVx0piX_2K9tBlR2glBnx0QwEhtZBBtHLr06chhi1ZxX-W3_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变得更加坚强，必须不断地挑战自我极限。这就像是锻炼身体一样，通过持续而艰苦的训练，你可以逐步提升自己的体能，并最终达到前所未有的高度。但这同时也意味着要准备承受更多的心理压力，因为超越自身限制往往伴随着巨大的风险。</w:t>
      </w:r>
      <w:r>
        <w:rPr>
          <w:sz w:val="32"/>
          <w:szCs w:val="32"/>
        </w:rPr>
        <w:t>&lt;/p&gt;&lt;p&gt;&lt;img src="/static-img/5ewCcSUM0aVcwhfPAhDP6ZaU5ZSp2yWqbmTWI3KVnG_Bcnu2h6mt0OXFfPFodNrJi0qt3hCG0hCh-obR5aLelObAw6Ah14HAEt6WpJXTzMl-S5CIChVowyAC1g2O1xJ-KtCcLig-dAPeZVh5OVx0piX_2K9tBlR2glBnx0QwEhtZBBtHLr06chhi1ZxX-W3_.jpeg"&gt;&lt;/p&gt;&lt;p&gt;</w:t>
      </w:r>
      <w:r>
        <w:rPr>
          <w:sz w:val="32"/>
          <w:szCs w:val="32"/>
        </w:rPr>
        <w:t>遇事以宽容之心对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无论是遇到了朋友还是敌人，都应该用宽容之心来对待他们。因为只有当你能够理解别人的立场，甚至是同情他们，那么你才能够真正意义上地成长，不断丰富你的情感世界。</w:t>
      </w:r>
      <w:r>
        <w:rPr>
          <w:sz w:val="32"/>
          <w:szCs w:val="32"/>
        </w:rPr>
        <w:t>&lt;/p&gt;&lt;p&gt;&lt;img src="/static-img/1KjDivASkpRRpJwYF2n2zZaU5ZSp2yWqbmTWI3KVnG_Bcnu2h6mt0OXFfPFodNrJi0qt3hCG0hCh-obR5aLelObAw6Ah14HAEt6WpJXTzMl-S5CIChVowyAC1g2O1xJ-KtCcLig-dAPeZVh5OVx0piX_2K9tBlR2glBnx0QwEhtZBBtHLr06chhi1ZxX-W3_.jpeg"&gt;&lt;/p&gt;&lt;p&gt;</w:t>
      </w:r>
      <w:r>
        <w:rPr>
          <w:sz w:val="32"/>
          <w:szCs w:val="32"/>
        </w:rPr>
        <w:t>学会放手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你付出了所有，也无法改变结果。在这样的情况下，最重要的是学会放手。当事情已经无法改变时，不妨试着接受现实，用一种释然的心态去面对生活中的种种遗憾，这样做不但能减轻精神负担，还能让你更加专注于未来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生命，每天活得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生命最后的一刻回首，当我们的身体如同岩石般坚硬的时候，我们应该感到庆幸，因为那意味着我们曾经拥有过一段辉煌的人生。而且，让这一切成为可能的是我们的努力和选择，所以请珍惜每一个现在，为自己设定目标，为生活添砖加瓦，让每一天都充满阳光与欢笑。</w:t>
      </w:r>
      <w:r>
        <w:rPr>
          <w:sz w:val="32"/>
          <w:szCs w:val="32"/>
        </w:rPr>
        <w:t>&lt;/p&gt;&lt;p&gt;&lt;a href = "/doc/1054721-</w:t>
      </w:r>
      <w:r>
        <w:rPr>
          <w:sz w:val="32"/>
          <w:szCs w:val="32"/>
        </w:rPr>
        <w:t>蚀骨沉沦人生旅途中的挣扎与反思</w:t>
      </w:r>
      <w:r>
        <w:rPr>
          <w:sz w:val="32"/>
          <w:szCs w:val="32"/>
        </w:rPr>
        <w:t>.doc" rel="alternate" download="1054721-</w:t>
      </w:r>
      <w:r>
        <w:rPr>
          <w:sz w:val="32"/>
          <w:szCs w:val="32"/>
        </w:rPr>
        <w:t>蚀骨沉沦人生旅途中的挣扎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