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报名表我的魔法梦想启航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雨绵密的下午，我坐在书桌前，手里紧握着那份神秘而又令人激动的文件——霍格沃茨报名表。它仿佛是一扇通往魔法世界的大门，而我正站在门槛上，踌躇不决。</w:t>
      </w:r>
      <w:r>
        <w:rPr>
          <w:sz w:val="32"/>
          <w:szCs w:val="32"/>
        </w:rPr>
        <w:t>&lt;/p&gt;&lt;p&gt;&lt;img src="/static-img/djwRpmDRWCor5Nh5JaWDHjXvVTN3PRfh8vBzXSVojYCVmUe810BekBTIUG9Xw4ur.jpg"&gt;&lt;/p&gt;&lt;p&gt;</w:t>
      </w:r>
      <w:r>
        <w:rPr>
          <w:sz w:val="32"/>
          <w:szCs w:val="32"/>
        </w:rPr>
        <w:t>我曾听闻过霍格沃茨，这个传说中的魔法学校，它以其卓越的教授和非凡的学术成就名声远播。我梦想着成为一名真正的巫师，一位能够施展各种强大咒语、控制元素和解读星象的人。但是，这一切都还只是梦想。在我的眼前，却摆满了实际的问题：是否真的有资格进入霍格沃茨？或者，我能否克服那些看似不可逾越的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报名表时，一页页详尽无遗的手续和要求映入我的眼帘。从家庭背景到个人特质，再到魔法能力测试，每一个细节似乎都在考验我的意志力。我深吸一口气，开始逐项填写。</w:t>
      </w:r>
      <w:r>
        <w:rPr>
          <w:sz w:val="32"/>
          <w:szCs w:val="32"/>
        </w:rPr>
        <w:t>&lt;/p&gt;&lt;p&gt;&lt;img src="/static-img/DqOFBq95uztyZ3NMkaQ2tzXvVTN3PRfh8vBzXSVojYDab_aJiAnSiL9fxKAsXPUjUxEOU1Wk1IPxgApBeoyOH1PMrAovpvHk050Pq8Jrc_YiQJUwh37aDj7jJBC3MyZuYs0dPtXhA4vqTdBsjstW7w.jpg"&gt;&lt;/p&gt;&lt;p&gt;&amp;#34;</w:t>
      </w:r>
      <w:r>
        <w:rPr>
          <w:sz w:val="32"/>
          <w:szCs w:val="32"/>
        </w:rPr>
        <w:t>家庭背景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心中默念着，将父亲与母亲的一些基本信息填进去。这两位都是普通人，但他们对我来说却是最伟大的魔</w:t>
      </w:r>
      <w:r>
        <w:rPr>
          <w:sz w:val="32"/>
          <w:szCs w:val="32"/>
        </w:rPr>
        <w:t>icians</w:t>
      </w:r>
      <w:r>
        <w:rPr>
          <w:sz w:val="32"/>
          <w:szCs w:val="32"/>
        </w:rPr>
        <w:t>，他们教会了我如何相信自己，也教会了我如何面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关于自己的个人特质部分。我真诚地回答了每一个问题，无论是勇敢还是智慧，都让我回忆起过去经历中的点滴。这些经历虽然平凡，但它们构成了今天这个正在向霍格沃茨走去的人物。</w:t>
      </w:r>
      <w:r>
        <w:rPr>
          <w:sz w:val="32"/>
          <w:szCs w:val="32"/>
        </w:rPr>
        <w:t>&lt;/p&gt;&lt;p&gt;&lt;img src="/static-img/j9X3xHnLnQXexJ_G_4R6XDXvVTN3PRfh8vBzXSVojYDab_aJiAnSiL9fxKAsXPUjUxEOU1Wk1IPxgApBeoyOH1PMrAovpvHk050Pq8Jrc_YiQJUwh37aDj7jJBC3MyZuYs0dPtXhA4vqTdBsjstW7w.jpg"&gt;&lt;/p&gt;&lt;p&gt;</w:t>
      </w:r>
      <w:r>
        <w:rPr>
          <w:sz w:val="32"/>
          <w:szCs w:val="32"/>
        </w:rPr>
        <w:t>最后，我来到了最关键的一环——魔法能力测试。这是我最害怕也是最期待的一部分，因为这将决定一切。如果成功的话，那意味着我的梦想即将实现；如果失败，那么所有努力可能都会化为泡影。不过，我已经做好了准备，也许不是完美，但是足够好，以此证明自己并非完全没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填写完成后，我拿起笔，在最后一页签上了自己的名字。一瞬间，一种既兴奋又紧张的情绪涌上心头。我知道现在，这份文件代表了一切可能性的开端，它不仅是一个报名表，更是一个承诺、一个信仰和一种渴望得到认可的心情凝聚体现。而现在，只剩下等待结果的时候了。</w:t>
      </w:r>
      <w:r>
        <w:rPr>
          <w:sz w:val="32"/>
          <w:szCs w:val="32"/>
        </w:rPr>
        <w:t>&lt;/p&gt;&lt;p&gt;&lt;img src="/static-img/MbpAo18m_eL2gzFQN93SkzXvVTN3PRfh8vBzXSVojYDab_aJiAnSiL9fxKAsXPUjUxEOU1Wk1IPxgApBeoyOH1PMrAovpvHk050Pq8Jrc_YiQJUwh37aDj7jJBC3MyZuYs0dPtXhA4vqTdBsjstW7w.jpg"&gt;&lt;/p&gt;&lt;p&gt;&lt;a href = "/doc/1054710-</w:t>
      </w:r>
      <w:r>
        <w:rPr>
          <w:sz w:val="32"/>
          <w:szCs w:val="32"/>
        </w:rPr>
        <w:t>霍格沃茨报名表我的魔法梦想启航记</w:t>
      </w:r>
      <w:r>
        <w:rPr>
          <w:sz w:val="32"/>
          <w:szCs w:val="32"/>
        </w:rPr>
        <w:t>.doc" rel="alternate" download="1054710-</w:t>
      </w:r>
      <w:r>
        <w:rPr>
          <w:sz w:val="32"/>
          <w:szCs w:val="32"/>
        </w:rPr>
        <w:t>霍格沃茨报名表我的魔法梦想启航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