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的痛苦叫声驾驶中的不适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降临，城市灯火璀璨，人们纷纷上路回家。但在这宁静之中，有些人却遭遇了一个让人难以忘怀的烦恼——晚上开车疼又叫的声音。</w:t>
      </w:r>
      <w:r>
        <w:rPr>
          <w:sz w:val="32"/>
          <w:szCs w:val="32"/>
        </w:rPr>
        <w:t>&lt;/p&gt;&lt;p&gt;&lt;img src="/static-img/z1K8GYlVKlkchJW-USltrskuWTvGARSMg7qE1DS64j28Mq3K1WCznH90lcSDDJZR.jpg"&gt;&lt;/p&gt;&lt;p&gt;</w:t>
      </w:r>
      <w:r>
        <w:rPr>
          <w:sz w:val="32"/>
          <w:szCs w:val="32"/>
        </w:rPr>
        <w:t>疼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晚上的驾驶环境因缺乏光线而显得更加危险，这种感觉常常伴随着紧张和焦虑。每当夜色笼罩大地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眼前闪烁时，那种压力感就不可避免地涌现出来。</w:t>
      </w:r>
      <w:r>
        <w:rPr>
          <w:sz w:val="32"/>
          <w:szCs w:val="32"/>
        </w:rPr>
        <w:t>&lt;/p&gt;&lt;p&gt;&lt;img src="/static-img/lrGawYvu8XoOQCnhMTx4VskuWTvGARSMg7qE1DS64j24lbkbI6jJICuRJBt9gv4ww799yjvFEBwxzBKW8Cm49-ruy4SE2P9qxCjEkoB8KbEaWrIsEtxhB_LfGRqh3eV4IM8sZmcmTAnEPnnOiIrFOp09y39uWYF5mkrkhatJ5ecw1lHmF-olBnGTKAnhcslD.jpg"&gt;&lt;/p&gt;&lt;p&gt;</w:t>
      </w:r>
      <w:r>
        <w:rPr>
          <w:sz w:val="32"/>
          <w:szCs w:val="32"/>
        </w:rPr>
        <w:t>声音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发现，他们在晚上开车时身体某处会出现奇异的声音，这种声音往往是由于肌肉紧张、关节发炎或其他健康问题造成的。这些声音不仅干扰了驾驶者的注意力，也给他们带来了额外的心理负担。</w:t>
      </w:r>
      <w:r>
        <w:rPr>
          <w:sz w:val="32"/>
          <w:szCs w:val="32"/>
        </w:rPr>
        <w:t>&lt;/p&gt;&lt;p&gt;&lt;img src="/static-img/CpU0_cBxmizjOe-BS8ChwckuWTvGARSMg7qE1DS64j24lbkbI6jJICuRJBt9gv4ww799yjvFEBwxzBKW8Cm49-ruy4SE2P9qxCjEkoB8KbEaWrIsEtxhB_LfGRqh3eV4IM8sZmcmTAnEPnnOiIrFOp09y39uWYF5mkrkhatJ5ecw1lHmF-olBnGTKAnhcslD.jpg"&gt;&lt;/p&gt;&lt;p&gt;</w:t>
      </w:r>
      <w:r>
        <w:rPr>
          <w:sz w:val="32"/>
          <w:szCs w:val="32"/>
        </w:rPr>
        <w:t>驾驶中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的时候，即使是平日里熟悉的小路也变得神秘莫测。这份不安常常导致司机们加大油门，以期早点到达目的地，从而忽视了安全行驶的原则。这样的行为无疑增加了事故发生的风险。</w:t>
      </w:r>
      <w:r>
        <w:rPr>
          <w:sz w:val="32"/>
          <w:szCs w:val="32"/>
        </w:rPr>
        <w:t>&lt;/p&gt;&lt;p&gt;&lt;img src="/static-img/Dr9uwhGUVdueeDCLqFIZu8kuWTvGARSMg7qE1DS64j24lbkbI6jJICuRJBt9gv4ww799yjvFEBwxzBKW8Cm49-ruy4SE2P9qxCjEkoB8KbEaWrIsEtxhB_LfGRqh3eV4IM8sZmcmTAnEPnnOiIrFOp09y39uWYF5mkrkhatJ5ecw1lHmF-olBnGTKAnhcslD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接触这些刺耳的声音，不仅对身体构成了伤害，对心理健康也是一个考验。持续不断的心跳声、喘息声或任何其他声音都会影响司机的情绪，并可能引起强烈的情绪波动，如恐慌症等情绪障碍。</w:t>
      </w:r>
      <w:r>
        <w:rPr>
          <w:sz w:val="32"/>
          <w:szCs w:val="32"/>
        </w:rPr>
        <w:t>&lt;/p&gt;&lt;p&gt;&lt;img src="/static-img/T-cOfGDPBBn7gpCVJTlT2skuWTvGARSMg7qE1DS64j24lbkbI6jJICuRJBt9gv4ww799yjvFEBwxzBKW8Cm49-ruy4SE2P9qxCjEkoB8KbEaWrIsEtxhB_LfGRqh3eV4IM8sZmcmTAnEPnnOiIrFOp09y39uWYF5mkrkhatJ5ecw1lHmF-olBnGTKAnhcslD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可以尝试一些放松技巧，如深呼吸、冥想或者进行正念练习。此外，保持良好的饮食习惯和定期锻炼也有助于减轻身体上的疼痛，同时还能提高整体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应该首先考虑的是如何确保自己及他人的安全。在解决疼痛的问题之前，我们必须保证自己的状态不会因为疲劳或焦虑而影响到驾驶能力。这需要我们学会合理安排工作与休息时间，以及在必要时寻求专业医疗帮助。</w:t>
      </w:r>
      <w:r>
        <w:rPr>
          <w:sz w:val="32"/>
          <w:szCs w:val="32"/>
        </w:rPr>
        <w:t>&lt;/p&gt;&lt;p&gt;&lt;a href = "/doc/1054692-</w:t>
      </w:r>
      <w:r>
        <w:rPr>
          <w:sz w:val="32"/>
          <w:szCs w:val="32"/>
        </w:rPr>
        <w:t>晚上开车的痛苦叫声驾驶中的不适体验总结</w:t>
      </w:r>
      <w:r>
        <w:rPr>
          <w:sz w:val="32"/>
          <w:szCs w:val="32"/>
        </w:rPr>
        <w:t>.doc" rel="alternate" download="1054692-</w:t>
      </w:r>
      <w:r>
        <w:rPr>
          <w:sz w:val="32"/>
          <w:szCs w:val="32"/>
        </w:rPr>
        <w:t>晚上开车的痛苦叫声驾驶中的不适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