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财富卡揭秘藏宝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神秘的财富卡被视为通往隐藏金银和珍贵物品的钥匙。它不仅是探险家们心中的梦想，也是故事中常见的情节。而这张神秘的卡片，其背后究竟藏有多少未解之谜呢？我们来一一揭开。</w:t>
      </w:r>
      <w:r>
        <w:rPr>
          <w:sz w:val="32"/>
          <w:szCs w:val="32"/>
        </w:rPr>
        <w:t>&lt;/p&gt;&lt;p&gt;&lt;img src="/static-img/J22KMqLGhiiq1Z-_K_IBSVpmBvgPXQmFccuhrLohSP-5mTyWXtJ2nm86PpLrhbGR.jpg"&gt;&lt;/p&gt;&lt;p&gt;</w:t>
      </w:r>
      <w:r>
        <w:rPr>
          <w:sz w:val="32"/>
          <w:szCs w:val="32"/>
        </w:rPr>
        <w:t>财富卡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森林或荒凉沙漠中，一位好奇心旺盛的地理学家偶然发现了一张黄昏色的纸张，上面印着一个复杂的图案。这就是人们所说的“财富卡”，据说这张卡可以指引寻找者到达一个隐藏了丰厚财宝的地方。</w:t>
      </w:r>
      <w:r>
        <w:rPr>
          <w:sz w:val="32"/>
          <w:szCs w:val="32"/>
        </w:rPr>
        <w:t>&lt;/p&gt;&lt;p&gt;&lt;img src="/static-img/hfrxG9hiGC8nYD82XywQMlpmBvgPXQmFccuhrLohSP-pXt3G0YSmihTWr-mSw22o9VITGNJJ2QJ6ZdgB-iFJp8_CNL0rudNm6DSir2VA7RdzQDoshkCMCPoxckontN_N-xQKC5oAxuTSCpN0OLwqOv5DRKos3xPrLLKveUO1zQq4-FWJqu512Zz07RDzLzB4i9RuqZYZJ3y5I9EKbrje-Q.jpg"&gt;&lt;/p&gt;&lt;p&gt;</w:t>
      </w:r>
      <w:r>
        <w:rPr>
          <w:sz w:val="32"/>
          <w:szCs w:val="32"/>
        </w:rPr>
        <w:t>卡片上的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张财富卡上都有一系列看似无意义的小字母和符号，这些信息看起来只是装饰，但实际上却蕴含着重要信息。通过破译这些代码，可以找到下一步寻找路线，或许还能解开更深层次的谜团。</w:t>
      </w:r>
      <w:r>
        <w:rPr>
          <w:sz w:val="32"/>
          <w:szCs w:val="32"/>
        </w:rPr>
        <w:t>&lt;/p&gt;&lt;p&gt;&lt;img src="/static-img/Z7VfEcxf1J6sy3Waw9jWKlpmBvgPXQmFccuhrLohSP-pXt3G0YSmihTWr-mSw22o9VITGNJJ2QJ6ZdgB-iFJp8_CNL0rudNm6DSir2VA7RdzQDoshkCMCPoxckontN_N-xQKC5oAxuTSCpN0OLwqOv5DRKos3xPrLLKveUO1zQq4-FWJqu512Zz07RDzLzB4i9RuqZYZJ3y5I9EKbrje-Q.jpg"&gt;&lt;/p&gt;&lt;p&gt;</w:t>
      </w:r>
      <w:r>
        <w:rPr>
          <w:sz w:val="32"/>
          <w:szCs w:val="32"/>
        </w:rPr>
        <w:t>寻宝者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越来越多的人开始追逐这份传说中的财富。他们凭借对历史、地理和编码知识进行研究，不断尝试解开这个谜团。在一次又一次艰难而危险的地质考察之后，他们终于成功打开了第一扇通向真实世界里的一扇门。</w:t>
      </w:r>
      <w:r>
        <w:rPr>
          <w:sz w:val="32"/>
          <w:szCs w:val="32"/>
        </w:rPr>
        <w:t>&lt;/p&gt;&lt;p&gt;&lt;img src="/static-img/sfmxAwytu5pnOSG_3AImV1pmBvgPXQmFccuhrLohSP-pXt3G0YSmihTWr-mSw22o9VITGNJJ2QJ6ZdgB-iFJp8_CNL0rudNm6DSir2VA7RdzQDoshkCMCPoxckontN_N-xQKC5oAxuTSCpN0OLwqOv5DRKos3xPrLLKveUO1zQq4-FWJqu512Zz07RDzLzB4i9RuqZYZJ3y5I9EKbrje-Q.jpg"&gt;&lt;/p&gt;&lt;p&gt;</w:t>
      </w:r>
      <w:r>
        <w:rPr>
          <w:sz w:val="32"/>
          <w:szCs w:val="32"/>
        </w:rPr>
        <w:t>复制与欺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寻宝活动日益火爆，不少人开始模仿制造自己的“神秘货库”。但是真正值得信赖的是那些经过长期考验、已经证实有效性的原始版权资料，而不是那些肤浅模仿者的虚假宣言。</w:t>
      </w:r>
      <w:r>
        <w:rPr>
          <w:sz w:val="32"/>
          <w:szCs w:val="32"/>
        </w:rPr>
        <w:t>&lt;/p&gt;&lt;p&gt;&lt;img src="/static-img/gETxDbHkQI8dx1lPi0X93FpmBvgPXQmFccuhrLohSP-pXt3G0YSmihTWr-mSw22o9VITGNJJ2QJ6ZdgB-iFJp8_CNL0rudNm6DSir2VA7RdzQDoshkCMCPoxckontN_N-xQKC5oAxuTSCpN0OLwqOv5DRKos3xPrLLKveUO1zQq4-FWJqu512Zz07RDzLzB4i9RuqZYZJ3y5I9EKbrje-Q.jpg"&gt;&lt;/p&gt;&lt;p&gt;</w:t>
      </w:r>
      <w:r>
        <w:rPr>
          <w:sz w:val="32"/>
          <w:szCs w:val="32"/>
        </w:rPr>
        <w:t>神话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因为追求这种幻想而失去了生命，但也有例外，那些坚持到底并最终找到真相的人获得了前所未有的成就。这不仅让他们个人荣誉大增，还给科学研究带来了新的启示，为历史学家提供了新领域探索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关于神秘货库的问题仍待解决，但我们知道，只要人类继续探索，无论是物理世界还是精神领域，都会有更多未知等待被发现。如果你也渴望成为下一个命运垂青于你的勇敢探险者，那么今晚，你是否准备好踏上属于自己的旅程？</w:t>
      </w:r>
      <w:r>
        <w:rPr>
          <w:sz w:val="32"/>
          <w:szCs w:val="32"/>
        </w:rPr>
        <w:t>&lt;/p&gt;&lt;p&gt;&lt;a href = "/doc/1054640-</w:t>
      </w:r>
      <w:r>
        <w:rPr>
          <w:sz w:val="32"/>
          <w:szCs w:val="32"/>
        </w:rPr>
        <w:t>神秘财富卡揭秘藏宝之谜</w:t>
      </w:r>
      <w:r>
        <w:rPr>
          <w:sz w:val="32"/>
          <w:szCs w:val="32"/>
        </w:rPr>
        <w:t>.doc" rel="alternate" download="1054640-</w:t>
      </w:r>
      <w:r>
        <w:rPr>
          <w:sz w:val="32"/>
          <w:szCs w:val="32"/>
        </w:rPr>
        <w:t>神秘财富卡揭秘藏宝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