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北城的静默与雪花的诉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而宁静的冬日，北城被一层厚实的白色幕布所笼罩。每一片雪花都像是天空中洒落下来的星星，闪耀着银色的光芒，在微弱的阳光下显得格外珍贵。这场突如其来的雪灾，让整个城市陷入了一个平静而又神秘的大眠。</w:t>
      </w:r>
      <w:r>
        <w:rPr>
          <w:sz w:val="32"/>
          <w:szCs w:val="32"/>
        </w:rPr>
        <w:t>&lt;/p&gt;&lt;p&gt;&lt;img src="/static-img/9AnNKhDUEmYXr04CvzV6aNJYuBkGGvcBmU5SFsKtEfJ97oNGE5JnuDIdwY2IK4Ho.png"&gt;&lt;/p&gt;&lt;p&gt;</w:t>
      </w:r>
      <w:r>
        <w:rPr>
          <w:sz w:val="32"/>
          <w:szCs w:val="32"/>
        </w:rPr>
        <w:t>首先，是街道上的变化。原本喧嚣和拥挤的小巷，现在变得宽敞且安静。当人们穿梭在这些被洁白覆盖的地面时，他们仿佛置身于另一个世界。在这样的环境中，每一步都踏在无声的冰封之上，每一次呼吸都是对这自然恩赐的一种敬畏。</w:t>
      </w:r>
      <w:r>
        <w:rPr>
          <w:sz w:val="32"/>
          <w:szCs w:val="32"/>
        </w:rPr>
        <w:t>&lt;/p&gt;&lt;p&gt;</w:t>
      </w:r>
      <w:r>
        <w:rPr>
          <w:sz w:val="32"/>
          <w:szCs w:val="32"/>
        </w:rPr>
        <w:t>接着，是建筑物上那不寻常的装饰。窗户上的积雪成了一道道细腻的图案，而屋顶则是几块巨大的白色瓷砖，这些“瓷砖”随风轻轻摇曳，发出沙沙的声音，就像是在告诉过往的人们，不论是风还是雨，都不能打扰这里的人们沉浸于这个宁静之境。</w:t>
      </w:r>
      <w:r>
        <w:rPr>
          <w:sz w:val="32"/>
          <w:szCs w:val="32"/>
        </w:rPr>
        <w:t>&lt;/p&gt;&lt;p&gt;&lt;img src="/static-img/GqxwFQJ61CiShx9ia4KUj9JYuBkGGvcBmU5SFsKtEfJ0_71-Xuu_Ari39LvqJ4KvipHEybj33FKHxhKAaZKDb3PIWiYm6vCyfqEgCSlevWopcRdJreLo1S_RfO_qtN6cgy9tBv6AxcaUyncQFR23nF0yWq-k3PwZjJuR21Z-EyZ6iSC3-zY4oNI7VY7kB_iq2s2chJiEFzpq3YetiuGsIw.png"&gt;&lt;/p&gt;&lt;p&gt;</w:t>
      </w:r>
      <w:r>
        <w:rPr>
          <w:sz w:val="32"/>
          <w:szCs w:val="32"/>
        </w:rPr>
        <w:t>再者，是市场里的景象。一时间，肉类、蔬菜等商品因缺乏运输手段而出现了短缺，但也有人因为喜欢这种特殊时期带来的气氛，所以依然来到这里购买一些特产，比如新鲜出炉的手工饼干和热腾腾的小吃。而那些没法直接卖出的货物，则被人们用心去保存，以防万一未来有更糟的情况发生。</w:t>
      </w:r>
      <w:r>
        <w:rPr>
          <w:sz w:val="32"/>
          <w:szCs w:val="32"/>
        </w:rPr>
        <w:t>&lt;/p&gt;&lt;p&gt;</w:t>
      </w:r>
      <w:r>
        <w:rPr>
          <w:sz w:val="32"/>
          <w:szCs w:val="32"/>
        </w:rPr>
        <w:t>此外，还有学校里学生们对于这场自然现象的心情各异。一部分孩子兴奋地玩耍于雪地之间，用他们稚嫩的手指尝试着堆起小山、小河；另一部分则更加关注科学问题，比如为什么会突然降大雪，以及它们如何影响我们的生活？</w:t>
      </w:r>
      <w:r>
        <w:rPr>
          <w:sz w:val="32"/>
          <w:szCs w:val="32"/>
        </w:rPr>
        <w:t>&lt;/p&gt;&lt;p&gt;&lt;img src="/static-img/rf-KB8U1OZLgu88pjy7EW9JYuBkGGvcBmU5SFsKtEfJ0_71-Xuu_Ari39LvqJ4KvipHEybj33FKHxhKAaZKDb3PIWiYm6vCyfqEgCSlevWopcRdJreLo1S_RfO_qtN6cgy9tBv6AxcaUyncQFR23nF0yWq-k3PwZjJuR21Z-EyZ6iSC3-zY4oNI7VY7kB_iq2s2chJiEFzpq3YetiuGsIw.png"&gt;&lt;/p&gt;&lt;p&gt;</w:t>
      </w:r>
      <w:r>
        <w:rPr>
          <w:sz w:val="32"/>
          <w:szCs w:val="32"/>
        </w:rPr>
        <w:t>最后，那些老年人，他们似乎比其他任何一个人都更加感受到了这场自然事件给予他们的情感慰藉。在这样的时刻，他们能够回忆起自己童年时代经历过的一切：小时候玩耍中的快乐，也包括所有那些冬季故事背后的温暖与安全感。他们坐在窗前，看着外面的世界，一边品味着自制红糖水，一边分享自己的故事给仍然充满好奇心的小朋友听。</w:t>
      </w:r>
      <w:r>
        <w:rPr>
          <w:sz w:val="32"/>
          <w:szCs w:val="32"/>
        </w:rPr>
        <w:t>&lt;/p&gt;&lt;p&gt;</w:t>
      </w:r>
      <w:r>
        <w:rPr>
          <w:sz w:val="32"/>
          <w:szCs w:val="32"/>
        </w:rPr>
        <w:t>北城有雪，它不仅仅是一种天气状态，更是一个季节性的变换，也是生活方式的一个转折点。在这样一种独特的情境中，每个人都会找到属于自己的角度去观察、体验和记录这一壮丽画卷。</w:t>
      </w:r>
      <w:r>
        <w:rPr>
          <w:sz w:val="32"/>
          <w:szCs w:val="32"/>
        </w:rPr>
        <w:t>&lt;/p&gt;&lt;p&gt;&lt;img src="/static-img/fppI56a3oNq7y9KPBnsCBtJYuBkGGvcBmU5SFsKtEfJ0_71-Xuu_Ari39LvqJ4KvipHEybj33FKHxhKAaZKDb3PIWiYm6vCyfqEgCSlevWopcRdJreLo1S_RfO_qtN6cgy9tBv6AxcaUyncQFR23nF0yWq-k3PwZjJuR21Z-EyZ6iSC3-zY4oNI7VY7kB_iq2s2chJiEFzpq3YetiuGsIw.png"&gt;&lt;/p&gt;&lt;p&gt;&lt;a href = "/doc/1054598-</w:t>
      </w:r>
      <w:r>
        <w:rPr>
          <w:sz w:val="32"/>
          <w:szCs w:val="32"/>
        </w:rPr>
        <w:t>冬日北城的静默与雪花的诉说</w:t>
      </w:r>
      <w:r>
        <w:rPr>
          <w:sz w:val="32"/>
          <w:szCs w:val="32"/>
        </w:rPr>
        <w:t>.doc" rel="alternate" download="1054598-</w:t>
      </w:r>
      <w:r>
        <w:rPr>
          <w:sz w:val="32"/>
          <w:szCs w:val="32"/>
        </w:rPr>
        <w:t>冬日北城的静默与雪花的诉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