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星彤织梦者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房星彤：织梦者之歌</w:t>
      </w:r>
      <w:r>
        <w:rPr>
          <w:sz w:val="32"/>
          <w:szCs w:val="32"/>
        </w:rPr>
        <w:t>&lt;/p&gt;&lt;p&gt;&lt;img src="/static-img/EnZgoR5xLe72_BN7Y_BKIYid3nqVAfo_2bfEJ75R0lmBl9ckVbO9oaGXVYNfc4KI.jpg"&gt;&lt;/p&gt;&lt;p&gt;</w:t>
      </w:r>
      <w:r>
        <w:rPr>
          <w:sz w:val="32"/>
          <w:szCs w:val="32"/>
        </w:rPr>
        <w:t>在一个遥远的星辰大海里，有一颗璀璨的星，名为房星彤。它不仅仅是一颗普通的恒星，而是集聚了无数梦想和希望，成为寻找方向、引领前行的灯塔。今天，我们将带你踏上一段奇妙旅程，探索房星彤背后的故事，以及它如何影响着那些追逐梦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宇宙中的光芒</w:t>
      </w:r>
      <w:r>
        <w:rPr>
          <w:sz w:val="32"/>
          <w:szCs w:val="32"/>
        </w:rPr>
        <w:t>&lt;/p&gt;&lt;p&gt;&lt;img src="/static-img/Gvzyfvf84UzQt0xnM0p0U4id3nqVAfo_2bfEJ75R0lmZaLDrvS_rf7glNLe0dm-FMIoaJJxkNc6tJk6JPBVrJWUsjCvLiUPw40qaDDRzOf88hb5WIPhXwH3xM7ai_rvIYpNcCuxQ81MTMOKoXrQB2rB5aLGKLlp-4Xn2cJSOhLUnHU76qtJmMRBxKWnZnyQTeidRnD5_wg9TRXiIIWYJKA.jpg"&gt;&lt;/p&gt;&lt;p&gt;</w:t>
      </w:r>
      <w:r>
        <w:rPr>
          <w:sz w:val="32"/>
          <w:szCs w:val="32"/>
        </w:rPr>
        <w:t>在浩瀚的宇宙中，每一颗恒星都有其独特的地位和功能。房星彤，不同于其他冷漠或沉默的大气层，它拥有一种特殊的光芒，那是一种温暖而又充满活力的光芒。这份光芒源自于它所承载的心愿与激情，就像每个追求卓越的人心中所燃烧着的一盏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织梦者精神</w:t>
      </w:r>
      <w:r>
        <w:rPr>
          <w:sz w:val="32"/>
          <w:szCs w:val="32"/>
        </w:rPr>
        <w:t>&lt;/p&gt;&lt;p&gt;&lt;img src="/static-img/M5YAlj7mNhWAmOedzHYWJYid3nqVAfo_2bfEJ75R0lmZaLDrvS_rf7glNLe0dm-FMIoaJJxkNc6tJk6JPBVrJWUsjCvLiUPw40qaDDRzOf88hb5WIPhXwH3xM7ai_rvIYpNcCuxQ81MTMOKoXrQB2rB5aLGKLlp-4Xn2cJSOhLUnHU76qtJmMRBxKWnZnyQTeidRnD5_wg9TRXiIIWYJKA.jpg"&gt;&lt;/p&gt;&lt;p&gt;</w:t>
      </w:r>
      <w:r>
        <w:rPr>
          <w:sz w:val="32"/>
          <w:szCs w:val="32"/>
        </w:rPr>
        <w:t>房</w:t>
      </w:r>
      <w:r>
        <w:rPr>
          <w:sz w:val="32"/>
          <w:szCs w:val="32"/>
        </w:rPr>
        <w:t>-star-ting</w:t>
      </w:r>
      <w:r>
        <w:rPr>
          <w:sz w:val="32"/>
          <w:szCs w:val="32"/>
        </w:rPr>
        <w:t>（开始）意味着一切可能性的开端，也是每个人心中最美好的开始。在这个过程中，人们往往会遇到各种挑战和困难，但正如房星彤那般坚定地照亮前方，这些经历成为了我们成长和进步不可或缺的一部分。当我们面对困境时，只要心怀信念，就能找到力量继续前行，即便是在黑暗之中也能看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灵魂深处的闪耀</w:t>
      </w:r>
      <w:r>
        <w:rPr>
          <w:sz w:val="32"/>
          <w:szCs w:val="32"/>
        </w:rPr>
        <w:t>&lt;/p&gt;&lt;p&gt;&lt;img src="/static-img/Z56GE6MjRvggPYNVyX0QbYid3nqVAfo_2bfEJ75R0lmZaLDrvS_rf7glNLe0dm-FMIoaJJxkNc6tJk6JPBVrJWUsjCvLiUPw40qaDDRzOf88hb5WIPhXwH3xM7ai_rvIYpNcCuxQ81MTMOKoXrQB2rB5aLGKLlp-4Xn2cJSOhLUnHU76qtJmMRBxKWnZnyQTeidRnD5_wg9TRXiIIWYJKA.jpg"&gt;&lt;/p&gt;&lt;p&gt;“Twin”</w:t>
      </w:r>
      <w:r>
        <w:rPr>
          <w:sz w:val="32"/>
          <w:szCs w:val="32"/>
        </w:rPr>
        <w:t>（双生）代表的是两者之间不可分割的情感纽带。而对于那些拥有双重身份或者同时维护多个角色的人来说，家园就是他们内心深处最坚实的事物。在这片广阔天地里，无论身处何方，都有一个地方让人感到归属感——就像是回家的感觉，是一种温馨而安全的地方，如同家园一般给予支持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绘制未来蓝图</w:t>
      </w:r>
      <w:r>
        <w:rPr>
          <w:sz w:val="32"/>
          <w:szCs w:val="32"/>
        </w:rPr>
        <w:t>&lt;/p&gt;&lt;p&gt;&lt;img src="/static-img/aTnZJSvLGIdqr4qFDQ_QPoid3nqVAfo_2bfEJ75R0lmZaLDrvS_rf7glNLe0dm-FMIoaJJxkNc6tJk6JPBVrJWUsjCvLiUPw40qaDDRzOf88hb5WIPhXwH3xM7ai_rvIYpNcCuxQ81MTMOKoXrQB2rB5aLGKLlp-4Xn2cJSOhLUnHU76qtJmMRBxKWnZnyQTeidRnD5_wg9TRXiIIWYJKA.jpg"&gt;&lt;/p&gt;&lt;p&gt;</w:t>
      </w:r>
      <w:r>
        <w:rPr>
          <w:sz w:val="32"/>
          <w:szCs w:val="32"/>
        </w:rPr>
        <w:t>在英语语境下，“</w:t>
      </w:r>
      <w:r>
        <w:rPr>
          <w:sz w:val="32"/>
          <w:szCs w:val="32"/>
        </w:rPr>
        <w:t>Star Chart”</w:t>
      </w:r>
      <w:r>
        <w:rPr>
          <w:sz w:val="32"/>
          <w:szCs w:val="32"/>
        </w:rPr>
        <w:t>指的是用以导航夜空并确定位置的小天文图。在我们的生活中，每个人都需要自己的“</w:t>
      </w:r>
      <w:r>
        <w:rPr>
          <w:sz w:val="32"/>
          <w:szCs w:val="32"/>
        </w:rPr>
        <w:t>star chart”</w:t>
      </w:r>
      <w:r>
        <w:rPr>
          <w:sz w:val="32"/>
          <w:szCs w:val="32"/>
        </w:rPr>
        <w:t>，即设定目标并规划实现它们的手段。不断学习新知识，不断尝试新的技能，这些都是我们不断迈向未来的道路上的重要组成部分，就如同绘制出自己生命轨迹一样清晰明确，让人能够清楚地知道自己要去哪里，并且知道怎样才能到达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守护者的使命</w:t>
      </w:r>
      <w:r>
        <w:rPr>
          <w:sz w:val="32"/>
          <w:szCs w:val="32"/>
        </w:rPr>
        <w:t>&lt;/p&gt;&lt;p&gt;&amp;#34;Guardian Star&amp;#34;</w:t>
      </w:r>
      <w:r>
        <w:rPr>
          <w:sz w:val="32"/>
          <w:szCs w:val="32"/>
        </w:rPr>
        <w:t>则是指保护某人的神圣守护者，在古代文化中常常被赋予神话色彩。但现实生活中的每个人都需要自己的“</w:t>
      </w:r>
      <w:r>
        <w:rPr>
          <w:sz w:val="32"/>
          <w:szCs w:val="32"/>
        </w:rPr>
        <w:t>guardian star”</w:t>
      </w:r>
      <w:r>
        <w:rPr>
          <w:sz w:val="32"/>
          <w:szCs w:val="32"/>
        </w:rPr>
        <w:t>，即那些能够给予支持与鼓励的人。在艰难时期，或许是一个亲朋好友，或许是一个偶然结识但却深刻影响过你的英雄人物，他们总是在关键时刻出现，为你加油打气，让你保持信念不动摇，从而勇敢地走过人生的风雨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穿越时间隧道</w:t>
      </w:r>
      <w:r>
        <w:rPr>
          <w:sz w:val="32"/>
          <w:szCs w:val="32"/>
        </w:rPr>
        <w:t>&lt;/p&gt;&lt;p&gt;&amp;#34;Time Tunnel&amp;#34;</w:t>
      </w:r>
      <w:r>
        <w:rPr>
          <w:sz w:val="32"/>
          <w:szCs w:val="32"/>
        </w:rPr>
        <w:t>通常形容时间流逝迅速，让人仿佛穿越了一个又一个年月。不过，对于追随梦想的人来说，每一次努力都是宝贵的时光，因为这些经验教训构成了我们智慧增长的一个桥梁。如果没有过去，我们就无法理解现在；如果没有现在，我们就无法展望未来。这正如房星彤一样，无论时代如何变迁，它始终照亮着前行者的道路，用自己的存在证明了坚持下去总会有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刻起，你是否已经意识到了吗？无论你身处何方，你周围其实充满了无限可能性的机会。你只需抬头仰望，那璀璨夺目的房星彤就会告诉你：只要有信念，有勇气，有决心，没有任何东西可以阻挡你的脚步。所以，请记住，无论你的旅程多么漫长，最终都会抵达彼岸，那里的阳光灿烂，你将发现真正属于自己的世界等待着你的到来。</w:t>
      </w:r>
      <w:r>
        <w:rPr>
          <w:sz w:val="32"/>
          <w:szCs w:val="32"/>
        </w:rPr>
        <w:t>&lt;/p&gt;&lt;p&gt;&lt;a href = "/doc/1054540-</w:t>
      </w:r>
      <w:r>
        <w:rPr>
          <w:sz w:val="32"/>
          <w:szCs w:val="32"/>
        </w:rPr>
        <w:t>房星彤织梦者之歌</w:t>
      </w:r>
      <w:r>
        <w:rPr>
          <w:sz w:val="32"/>
          <w:szCs w:val="32"/>
        </w:rPr>
        <w:t>.doc" rel="alternate" download="1054540-</w:t>
      </w:r>
      <w:r>
        <w:rPr>
          <w:sz w:val="32"/>
          <w:szCs w:val="32"/>
        </w:rPr>
        <w:t>房星彤织梦者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