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夜九重天下独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位名叫九夜的白眼狼君，他以孤傲和不羁闻名于世。他的白眼如同皎洁的月光，在黑暗中闪耀着冷酷无情的光芒，仿佛是自然界最为纯净与残忍的一面。</w:t>
      </w:r>
      <w:r>
        <w:rPr>
          <w:sz w:val="32"/>
          <w:szCs w:val="32"/>
        </w:rPr>
        <w:t>&lt;/p&gt;&lt;p&gt;&lt;img src="/static-img/WTbZlsl0M698RrVTmaEvEtPLuRXA1MTdGQpfaGf-sFTH06GzYj-vJAl8bKy0PVec.jpg"&gt;&lt;/p&gt;&lt;p&gt;</w:t>
      </w:r>
      <w:r>
        <w:rPr>
          <w:sz w:val="32"/>
          <w:szCs w:val="32"/>
        </w:rPr>
        <w:t>独行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夜白眼狼君，最令人叹为观止的是他那独特的生活方式——独立自主，不属于任何一方。他拥有着超乎常人想象的力量和敏捷，这使得他能够在危险四伏的大自然中游走，而其他动物都只能望尘莫及。在漫长的人生旅途中，他见证了无数季节更迭，成为了森林深处不可思议的一个传奇。</w:t>
      </w:r>
      <w:r>
        <w:rPr>
          <w:sz w:val="32"/>
          <w:szCs w:val="32"/>
        </w:rPr>
        <w:t>&lt;/p&gt;&lt;p&gt;&lt;img src="/static-img/t-EIFHE-Rm6KCSvxN6DqzdPLuRXA1MTdGQpfaGf-sFSPqcd-aDQB7EYDdSmIFzGfLx6hA-FgLrHVRbd9tMfBk3VxqtNsgu3Oq88q4mTRkARiyhHg3dF7uZrTcauf9P3OPm7-wgPJeqnjd2eYqc2Z8Infucs8o0n0E43HcICnK4hw8qvzFO8SBTgWyiB315x1.jpg"&gt;&lt;/p&gt;&lt;p&gt;</w:t>
      </w:r>
      <w:r>
        <w:rPr>
          <w:sz w:val="32"/>
          <w:szCs w:val="32"/>
        </w:rPr>
        <w:t>白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九夜为什么会有那么让人印象深刻的白眼。据说这是因为他的祖先曾经与神灵订下了一种契约：代价是失去了一双温暖而友好的眼睛，以换取超凡脱俗的力量和智慧。这份契约被世人称之为“遗忘”，它给予了这位白眼狼君前所未有的能力，使他成为森林中的霸主。</w:t>
      </w:r>
      <w:r>
        <w:rPr>
          <w:sz w:val="32"/>
          <w:szCs w:val="32"/>
        </w:rPr>
        <w:t>&lt;/p&gt;&lt;p&gt;&lt;img src="/static-img/8sxbHCBq9R-vdkPgXmWGH9PLuRXA1MTdGQpfaGf-sFSPqcd-aDQB7EYDdSmIFzGfLx6hA-FgLrHVRbd9tMfBk3VxqtNsgu3Oq88q4mTRkARiyhHg3dF7uZrTcauf9P3OPm7-wgPJeqnjd2eYqc2Z8Infucs8o0n0E43HcICnK4hw8qvzFO8SBTgWyiB315x1.jpg"&gt;&lt;/p&gt;&lt;p&gt;</w:t>
      </w:r>
      <w:r>
        <w:rPr>
          <w:sz w:val="32"/>
          <w:szCs w:val="32"/>
        </w:rPr>
        <w:t>狩猎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森林中的统治者，九夜并不仅仅是一个狩猎者。他还有一颗充满爱护的心，对于那些受伤或弱小的小动物，他总是能伸出援手。尽管如此，当野兽们侵犯到其领地时，无论多么微小的声音，都会激发起他强悍且精准的手腕，让所有挑战者都知道，他们正在面对一个决心无比、绝不会轻易放弃的地球守卫者。</w:t>
      </w:r>
      <w:r>
        <w:rPr>
          <w:sz w:val="32"/>
          <w:szCs w:val="32"/>
        </w:rPr>
        <w:t>&lt;/p&gt;&lt;p&gt;&lt;img src="/static-img/APxyx9uwytEtcNkacVgretPLuRXA1MTdGQpfaGf-sFSPqcd-aDQB7EYDdSmIFzGfLx6hA-FgLrHVRbd9tMfBk3VxqtNsgu3Oq88q4mTRkARiyhHg3dF7uZrTcauf9P3OPm7-wgPJeqnjd2eYqc2Z8Infucs8o0n0E43HcICnK4hw8qvzFO8SBTgWyiB315x1.jpg"&gt;&lt;/p&gt;&lt;p&gt;</w:t>
      </w:r>
      <w:r>
        <w:rPr>
          <w:sz w:val="32"/>
          <w:szCs w:val="32"/>
        </w:rPr>
        <w:t>神秘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九夜是个独行者，但并非没有朋友。他拥有一群忠诚的小伙伴，它们包括各色鸟类、兔子以及甚至一些胆大的狐狸等。这些生物虽然不同，但它们共同享受着由九夜带来的安全感，并且对其忠诚至死。这份特殊关系使得许多其他动物对于加入他的队伍持有敬畏之心。</w:t>
      </w:r>
      <w:r>
        <w:rPr>
          <w:sz w:val="32"/>
          <w:szCs w:val="32"/>
        </w:rPr>
        <w:t>&lt;/p&gt;&lt;p&gt;&lt;img src="/static-img/bq3RwmWW-RcZ_M6uwaIIfdPLuRXA1MTdGQpfaGf-sFSPqcd-aDQB7EYDdSmIFzGfLx6hA-FgLrHVRbd9tMfBk3VxqtNsgu3Oq88q4mTRkARiyhHg3dF7uZrTcauf9P3OPm7-wgPJeqnjd2eYqc2Z8Infucs8o0n0E43HcICnK4hw8qvzFO8SBTgWyiB315x1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不可动摇，但是九夜明白维持这个平衡需要极高的心智和勇气。他通过观察自然界中的每一个细节来调整自己的行为，以确保生态系统保持健康发展。这一点正反映出了一个人如何将权力与责任相结合，从而成为真正伟大的人物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，有传言指出，随着时间推移，一位新的英雄将出现，她或许也拥有类似的力量，将挑战现有的秩序。她可能会寻求改变现状，也可能只是想要了解更多关于这片土地上存在的事物。而在这一切发生之前， 九夜继续巡视着自己所掌握的地盘，为即将到来的变化做好准备，同时留意那些试图干扰此次变革的人们。在这样一个充满未知但又充满希望的地方，只有不断探索才能找到答案。而对于这位传奇人物来说，无疑还有很多故事要讲述，以及更加刺激的事情等待着他们去发现。</w:t>
      </w:r>
      <w:r>
        <w:rPr>
          <w:sz w:val="32"/>
          <w:szCs w:val="32"/>
        </w:rPr>
        <w:t>&lt;/p&gt;&lt;p&gt;&lt;a href = "/doc/1054499-</w:t>
      </w:r>
      <w:r>
        <w:rPr>
          <w:sz w:val="32"/>
          <w:szCs w:val="32"/>
        </w:rPr>
        <w:t>狼夜九重天下独行者</w:t>
      </w:r>
      <w:r>
        <w:rPr>
          <w:sz w:val="32"/>
          <w:szCs w:val="32"/>
        </w:rPr>
        <w:t>.doc" rel="alternate" download="1054499-</w:t>
      </w:r>
      <w:r>
        <w:rPr>
          <w:sz w:val="32"/>
          <w:szCs w:val="32"/>
        </w:rPr>
        <w:t>狼夜九重天下独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