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游戏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笔趣阁探索虚拟世界的恐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恐怖游戏里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GjFcBNJO4-rEpFZ3Poojzw3M_L2_sCOFTxnFpN6zJpsAgpcOCaEOorZ_JeV1rcWw.jpg"&gt;&lt;/p&gt;&lt;p&gt;</w:t>
      </w:r>
      <w:r>
        <w:rPr>
          <w:sz w:val="32"/>
          <w:szCs w:val="32"/>
        </w:rPr>
        <w:t>探索虚拟世界的恐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游戏从诞生之日起，就吸引了无数玩家投身于它们那充满惊悚和悬疑的世界。这些游戏通过其独特的画面设计、紧张的心跳声效和深刻的情感故事，成功地将玩家带入一个令人毛骨悚然的环境中。在这个过程中，有一种特殊的体验被称为“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成为了许多玩家追求的一种兴趣。</w:t>
      </w:r>
      <w:r>
        <w:rPr>
          <w:sz w:val="32"/>
          <w:szCs w:val="32"/>
        </w:rPr>
        <w:t>&lt;/p&gt;&lt;p&gt;&lt;img src="/static-img/833GylzZMSNp_H1G0G720A3M_L2_sCOFTxnFpN6zJpuVCMs8TN8VSUcsif3PMwR27AHVdLTXN_DD8a_3JymKn1R41kjMfNkmvneLBryY7p_OGrWmRLBfFKNKXDw66d52kKuAxvM3bSh-tndOze0Spg.jpg"&gt;&lt;/p&gt;&lt;p&gt;</w:t>
      </w:r>
      <w:r>
        <w:rPr>
          <w:sz w:val="32"/>
          <w:szCs w:val="32"/>
        </w:rPr>
        <w:t>为什么会有这种说法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源自网络用语，它指的是那些不惧怕困难，不怕遭遇失败而继续挑战的人。在恐怖游戏中，“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意味着即使在最可怕的时候也要坚持下去，直到完成任务或者达到某个目标。这需要极高的心理承受能力，因为这些游戏往往会制造出让人心跳加速的情况，让人感到不安和害怕。</w:t>
      </w:r>
      <w:r>
        <w:rPr>
          <w:sz w:val="32"/>
          <w:szCs w:val="32"/>
        </w:rPr>
        <w:t>&lt;/p&gt;&lt;p&gt;&lt;img src="/static-img/4h-jtYzl5meYNFAxX0-xBg3M_L2_sCOFTxnFpN6zJpuVCMs8TN8VSUcsif3PMwR27AHVdLTXN_DD8a_3JymKn1R41kjMfNkmvneLBryY7p_OGrWmRLBfFKNKXDw66d52kKuAxvM3bSh-tndOze0Spg.jpg"&gt;&lt;/p&gt;&lt;p&gt;</w:t>
      </w:r>
      <w:r>
        <w:rPr>
          <w:sz w:val="32"/>
          <w:szCs w:val="32"/>
        </w:rPr>
        <w:t>如何培养这种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勇气并非一蹴而就，它需要时间、耐心以及不断实践。对于想在恐怖游戏里挡住一切困难前行的人来说，最重要的是学会放松自己。当你开始时，你可能会发现自己因为害怕而无法继续前进，但随着时间的推移，你会逐渐适应那种紧张感，并学会如何处理它。</w:t>
      </w:r>
      <w:r>
        <w:rPr>
          <w:sz w:val="32"/>
          <w:szCs w:val="32"/>
        </w:rPr>
        <w:t>&lt;/p&gt;&lt;p&gt;&lt;img src="/static-img/vJtWOgmwjYkFYk2Mfqfgqg3M_L2_sCOFTxnFpN6zJpuVCMs8TN8VSUcsif3PMwR27AHVdLTXN_DD8a_3JymKn1R41kjMfNkmvneLBryY7p_OGrWmRLBfFKNKXDw66d52kKuAxvM3bSh-tndOze0Spg.jpg"&gt;&lt;/p&gt;&lt;p&gt;</w:t>
      </w:r>
      <w:r>
        <w:rPr>
          <w:sz w:val="32"/>
          <w:szCs w:val="32"/>
        </w:rPr>
        <w:t>技术与策略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理准备，技术和策略也是克服挑战不可或缺的一部分。你可以学习一些基本技巧，比如如何利用视觉上的障眼法来躲避敌人的攻击，或是如何利用音效来预判敌人的位置，这些都能帮助你更好地掌控局势，从而更加安全地前进。</w:t>
      </w:r>
      <w:r>
        <w:rPr>
          <w:sz w:val="32"/>
          <w:szCs w:val="32"/>
        </w:rPr>
        <w:t>&lt;/p&gt;&lt;p&gt;&lt;img src="/static-img/pwFR6ud4c9_770ycl7ZXyw3M_L2_sCOFTxnFpN6zJpuVCMs8TN8VSUcsif3PMwR27AHVdLTXN_DD8a_3JymKn1R41kjMfNkmvneLBryY7p_OGrWmRLBfFKNKXDw66d52kKuAxvM3bSh-tndOze0Spg.jpg"&gt;&lt;/p&gt;&lt;p&gt;</w:t>
      </w:r>
      <w:r>
        <w:rPr>
          <w:sz w:val="32"/>
          <w:szCs w:val="32"/>
        </w:rPr>
        <w:t>社群支持很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社群支持。很多时候，当我们遇到瓶颈时，寻找其他经验丰富的大佬进行交流，可以提供宝贵建议或直接帮助解决问题。通过分享彼此经验，我们能够一起提升自己的水平，更快地进入那个神秘又危险的地方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，这些经历真的值得吗？答案是肯定的。不论你对哪方面感兴趣，都有理由去尝试一下。在这趟旅程中，你不仅可以享受到刺激性的冒险，还能锻炼你的心理素质，以及提高你的反应速度与判断力。而且，在这个过程中学到的东西，将远远超过任何单一任务所能达到的效果。这就是为什么人们愿意在恐怖游戏里挡住一切困难前行，而不是逃避他们所谓的“恶梦”。</w:t>
      </w:r>
      <w:r>
        <w:rPr>
          <w:sz w:val="32"/>
          <w:szCs w:val="32"/>
        </w:rPr>
        <w:t>&lt;/p&gt;&lt;p&gt;&lt;a href = "/doc/1054451-</w:t>
      </w:r>
      <w:r>
        <w:rPr>
          <w:sz w:val="32"/>
          <w:szCs w:val="32"/>
        </w:rPr>
        <w:t>恐怖游戏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探索虚拟世界的恐怖体验</w:t>
      </w:r>
      <w:r>
        <w:rPr>
          <w:sz w:val="32"/>
          <w:szCs w:val="32"/>
        </w:rPr>
        <w:t>.doc" rel="alternate" download="1054451-</w:t>
      </w:r>
      <w:r>
        <w:rPr>
          <w:sz w:val="32"/>
          <w:szCs w:val="32"/>
        </w:rPr>
        <w:t>恐怖游戏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探索虚拟世界的恐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