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都</w:t>
      </w:r>
      <w:r>
        <w:rPr>
          <w:sz w:val="48"/>
          <w:szCs w:val="48"/>
        </w:rPr>
        <w:t>9</w:t>
      </w:r>
      <w:r>
        <w:rPr>
          <w:sz w:val="48"/>
          <w:szCs w:val="48"/>
        </w:rPr>
        <w:t>完整有限中字木</w:t>
      </w:r>
      <w:r>
        <w:rPr>
          <w:sz w:val="48"/>
          <w:szCs w:val="48"/>
        </w:rPr>
        <w:t>-</w:t>
      </w:r>
      <w:r>
        <w:rPr>
          <w:sz w:val="48"/>
          <w:szCs w:val="48"/>
        </w:rPr>
        <w:t>限定爱妈妈与她的九位朋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时间和空间的需求越来越高。妈妈们为了照顾好孩子，同时也要处理好自己的工作和生活，常常面临着时间管理上的难题。在这个背景下，一种新的生活方式——“妈妈的朋友都</w:t>
      </w:r>
      <w:r>
        <w:rPr>
          <w:sz w:val="32"/>
          <w:szCs w:val="32"/>
        </w:rPr>
        <w:t>9</w:t>
      </w:r>
      <w:r>
        <w:rPr>
          <w:sz w:val="32"/>
          <w:szCs w:val="32"/>
        </w:rPr>
        <w:t>完整有限中字木”应运而生。</w:t>
      </w:r>
      <w:r>
        <w:rPr>
          <w:sz w:val="32"/>
          <w:szCs w:val="32"/>
        </w:rPr>
        <w:t>&lt;/p&gt;&lt;p&gt;&lt;img src="/static-img/hREK4d1N24jFYUipPH6tk7uh0LK6Ckln341GhAlbfa-xIPHKws-njw7tqNxbOCGm.png"&gt;&lt;/p&gt;&lt;p&gt;</w:t>
      </w:r>
      <w:r>
        <w:rPr>
          <w:sz w:val="32"/>
          <w:szCs w:val="32"/>
        </w:rPr>
        <w:t>所谓“妈妈的朋友都</w:t>
      </w:r>
      <w:r>
        <w:rPr>
          <w:sz w:val="32"/>
          <w:szCs w:val="32"/>
        </w:rPr>
        <w:t>9</w:t>
      </w:r>
      <w:r>
        <w:rPr>
          <w:sz w:val="32"/>
          <w:szCs w:val="32"/>
        </w:rPr>
        <w:t>完整有限中字木”，指的是那些能让忙碌的母亲轻松找到一片属于自己的宁静空间，而这片空间又不失其精致与美观。这些木制品往往设计精巧、简洁大方，不仅能够作为家中的装饰，也可以作为孩子们玩耍的地方。它们是现代家庭生活的一份子，是亲子共享的一个小角落。</w:t>
      </w:r>
      <w:r>
        <w:rPr>
          <w:sz w:val="32"/>
          <w:szCs w:val="32"/>
        </w:rPr>
        <w:t>&lt;/p&gt;&lt;p&gt;</w:t>
      </w:r>
      <w:r>
        <w:rPr>
          <w:sz w:val="32"/>
          <w:szCs w:val="32"/>
        </w:rPr>
        <w:t>例如，上海市的一位名叫李梅的母亲，她是一位全职主妇，有两个上学的小孩。她每天除了照看孩子外，还需要处理一些家务事，如做饭、清洁等。为了解决这一问题，她购买了一些中式风格的限量版木制摆件，这些摆件既美观又实用，它们被放在了客厅的地板上或者书架上，从而为她提供了一个放松心情的地方。当她的孩子们在旁边玩耍时，她也可以利用这段时间快速整理一下家务事。</w:t>
      </w:r>
      <w:r>
        <w:rPr>
          <w:sz w:val="32"/>
          <w:szCs w:val="32"/>
        </w:rPr>
        <w:t>&lt;/p&gt;&lt;p&gt;&lt;img src="/static-img/lyQvEOAdl2JO7Ez3192YPruh0LK6Ckln341GhAlbfa_wHc_EIoEZAuujOc_UGAfPykjZX5_IhHZdcNbxpXy4WUJCUkbhv_4KNWAy0P70EgzVXwjU_Zq0_VAhH9owav3Ql6BgkehofHbJFD9PaftRmzaLvIP3oqeruA6u_9y_0j_WQ5iYujkgpnBmpyxdT9Tv.jpg"&gt;&lt;/p&gt;&lt;p&gt;</w:t>
      </w:r>
      <w:r>
        <w:rPr>
          <w:sz w:val="32"/>
          <w:szCs w:val="32"/>
        </w:rPr>
        <w:t>再比如，在北京有一位名叫张伟的大三学生，他目前回家的原因是因为他的妻子正在怀孕。他想要给即将到来的宝宝准备一个温馨舒适的小环境，所以他买了一套特殊设计的手工艺品——限定版中文书籍及手工编织床垫。这套装备不仅美观，而且非常实用，它能够帮助他们更好的安置宝宝，并且使得整个房间更加温馨宜人。</w:t>
      </w:r>
      <w:r>
        <w:rPr>
          <w:sz w:val="32"/>
          <w:szCs w:val="32"/>
        </w:rPr>
        <w:t>&lt;/p&gt;&lt;p&gt;</w:t>
      </w:r>
      <w:r>
        <w:rPr>
          <w:sz w:val="32"/>
          <w:szCs w:val="32"/>
        </w:rPr>
        <w:t>总之，“妈妈的朋友都</w:t>
      </w:r>
      <w:r>
        <w:rPr>
          <w:sz w:val="32"/>
          <w:szCs w:val="32"/>
        </w:rPr>
        <w:t>9</w:t>
      </w:r>
      <w:r>
        <w:rPr>
          <w:sz w:val="32"/>
          <w:szCs w:val="32"/>
        </w:rPr>
        <w:t>完整有限中字木”这种文化现象体现了现代家庭对于生活质量提升的一种追求，以及对传统文化元素融入现代生活方式的一种尝试。这也是为什么我们看到更多的人开始寻找那些具有艺术价值和实用性的物品，以此来丰富自己和家庭成员的心灵世界，同时也提升日常生活的情感体验。</w:t>
      </w:r>
      <w:r>
        <w:rPr>
          <w:sz w:val="32"/>
          <w:szCs w:val="32"/>
        </w:rPr>
        <w:t>&lt;/p&gt;&lt;p&gt;&lt;img src="/static-img/UOZyQk3q0EoYs3A8j2XKfruh0LK6Ckln341GhAlbfa_wHc_EIoEZAuujOc_UGAfPykjZX5_IhHZdcNbxpXy4WUJCUkbhv_4KNWAy0P70EgzVXwjU_Zq0_VAhH9owav3Ql6BgkehofHbJFD9PaftRmzaLvIP3oqeruA6u_9y_0j_WQ5iYujkgpnBmpyxdT9Tv.png"&gt;&lt;/p&gt;&lt;p&gt;&lt;a href = "/doc/1054218-</w:t>
      </w:r>
      <w:r>
        <w:rPr>
          <w:sz w:val="32"/>
          <w:szCs w:val="32"/>
        </w:rPr>
        <w:t>妈妈的朋友都</w:t>
      </w:r>
      <w:r>
        <w:rPr>
          <w:sz w:val="32"/>
          <w:szCs w:val="32"/>
        </w:rPr>
        <w:t>9</w:t>
      </w:r>
      <w:r>
        <w:rPr>
          <w:sz w:val="32"/>
          <w:szCs w:val="32"/>
        </w:rPr>
        <w:t>完整有限中字木</w:t>
      </w:r>
      <w:r>
        <w:rPr>
          <w:sz w:val="32"/>
          <w:szCs w:val="32"/>
        </w:rPr>
        <w:t>-</w:t>
      </w:r>
      <w:r>
        <w:rPr>
          <w:sz w:val="32"/>
          <w:szCs w:val="32"/>
        </w:rPr>
        <w:t>限定爱妈妈与她的九位朋友们</w:t>
      </w:r>
      <w:r>
        <w:rPr>
          <w:sz w:val="32"/>
          <w:szCs w:val="32"/>
        </w:rPr>
        <w:t>.doc" rel="alternate" download="1054218-</w:t>
      </w:r>
      <w:r>
        <w:rPr>
          <w:sz w:val="32"/>
          <w:szCs w:val="32"/>
        </w:rPr>
        <w:t>妈妈的朋友都</w:t>
      </w:r>
      <w:r>
        <w:rPr>
          <w:sz w:val="32"/>
          <w:szCs w:val="32"/>
        </w:rPr>
        <w:t>9</w:t>
      </w:r>
      <w:r>
        <w:rPr>
          <w:sz w:val="32"/>
          <w:szCs w:val="32"/>
        </w:rPr>
        <w:t>完整有限中字木</w:t>
      </w:r>
      <w:r>
        <w:rPr>
          <w:sz w:val="32"/>
          <w:szCs w:val="32"/>
        </w:rPr>
        <w:t>-</w:t>
      </w:r>
      <w:r>
        <w:rPr>
          <w:sz w:val="32"/>
          <w:szCs w:val="32"/>
        </w:rPr>
        <w:t>限定爱妈妈与她的九位朋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