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枪带棒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舒明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枪带棒的逆袭舒明明的战斗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有些人选择走一条不寻常的道路——夹枪带棒，利用双手协同作战，以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劣势迎接每一个考验。舒明明就是这样一个人，他以自己的方式证明了，即使是最不利的情况下，也能通过智慧和勇气实现逆袭。</w:t>
      </w:r>
      <w:r>
        <w:rPr>
          <w:sz w:val="32"/>
          <w:szCs w:val="32"/>
        </w:rPr>
        <w:t>&lt;/p&gt;&lt;p&gt;&lt;img src="/static-img/jTlkky3fCnC8U21LHAZQQkK3HvDefyFoJ6xCn21FjVKefYpPv2BVR0p2WPtffvm9.jpg"&gt;&lt;/p&gt;&lt;p&gt;</w:t>
      </w:r>
      <w:r>
        <w:rPr>
          <w:sz w:val="32"/>
          <w:szCs w:val="32"/>
        </w:rPr>
        <w:t>舒明明从小就喜欢打架，但他明白，这个世界上没有永远的敌人，只有永远的机会。他决定用夹枪带棒的一种方式来改变自己的人生。这意味着他要学会如何在关键时刻灵活运用自己的能力，无论是在学业还是在生活中，都要成为那个能够处理一切困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场大赛，就是与两位强者对决。在这个比赛中，舒明明并没有采用传统的武术技巧，而是使用了一种独特的手段。他先后拿出了两个不同类型的手枪，并迅速地交替使用，从而让对手措手不及。同时，他也不是什么都靠武器解决，他会巧妙地利用环境，比如一次性地将一个对手推到墙边，让另一个无法攻击自己，同时还能继续使用武器进行反击。</w:t>
      </w:r>
      <w:r>
        <w:rPr>
          <w:sz w:val="32"/>
          <w:szCs w:val="32"/>
        </w:rPr>
        <w:t>&lt;/p&gt;&lt;p&gt;&lt;img src="/static-img/iUhHQ8gL4Is2xZeLmQqIbkK3HvDefyFoJ6xCn21FjVIec_0b7DEVPzsqIMgKlDNnCrHC13kXq9147FK0urDs4MRMZPE0hI7WEUME_v7i3R_ve_BrfKVdZHGKs3P8jmmIGD-wD7u9dQsWgGQcR_Xe1fBO9jWbiQoI_W8bHCbteAWnXLTrgYXX6v127eZMidDT.jpg"&gt;&lt;/p&gt;&lt;p&gt;</w:t>
      </w:r>
      <w:r>
        <w:rPr>
          <w:sz w:val="32"/>
          <w:szCs w:val="32"/>
        </w:rPr>
        <w:t>随着时间的推移，舒明明变得越来越熟练，不仅技术得到了提升，而且他的心理素质也更加坚韧。当面对更为棘手的情况时，他总是能够冷静下来，分析周围的情况，然后再采取行动。在一次特别艰难的情形下，他甚至成功挽救了一个被困住的小女孩，这件事情很快就在社交媒体上广为流传，使得他的名声大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的每一步都充满了挑战和磨炼。舒明 明曾经因为一次失误而受伤，还有一次差点因此错失重要机会。但这些经历并没有让他放弃，而是更加坚定了他前进的信念。他知道，每次失败都是成长的一部分，是向更高层次迈进的一个台阶。</w:t>
      </w:r>
      <w:r>
        <w:rPr>
          <w:sz w:val="32"/>
          <w:szCs w:val="32"/>
        </w:rPr>
        <w:t>&lt;/p&gt;&lt;p&gt;&lt;img src="/static-img/uMHnU1NPetgCSAEv1adwF0K3HvDefyFoJ6xCn21FjVIec_0b7DEVPzsqIMgKlDNnCrHC13kXq9147FK0urDs4MRMZPE0hI7WEUME_v7i3R_ve_BrfKVdZHGKs3P8jmmIGD-wD7u9dQsWgGQcR_Xe1fBO9jWbiQoI_W8bHCbteAWnXLTrgYXX6v127eZMidDT.jpg"&gt;&lt;/p&gt;&lt;p&gt;</w:t>
      </w:r>
      <w:r>
        <w:rPr>
          <w:sz w:val="32"/>
          <w:szCs w:val="32"/>
        </w:rPr>
        <w:t>现在，舒 明 明已经成为了人们心目中的英雄，一位无畏挑战、不断追求完美的人。他教导我们说，即使你处于弱势，也可以通过智慧和勇气找到属于自己的优势，用夹枪带棒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样的方法去迎接生活中的各种考验。</w:t>
      </w:r>
      <w:r>
        <w:rPr>
          <w:sz w:val="32"/>
          <w:szCs w:val="32"/>
        </w:rPr>
        <w:t>&lt;/p&gt;&lt;p&gt;&lt;a href = "/doc/1054212-</w:t>
      </w:r>
      <w:r>
        <w:rPr>
          <w:sz w:val="32"/>
          <w:szCs w:val="32"/>
        </w:rPr>
        <w:t>夹枪带棒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舒明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枪带棒的逆袭舒明明的战斗生涯</w:t>
      </w:r>
      <w:r>
        <w:rPr>
          <w:sz w:val="32"/>
          <w:szCs w:val="32"/>
        </w:rPr>
        <w:t>.doc" rel="alternate" download="1054212-</w:t>
      </w:r>
      <w:r>
        <w:rPr>
          <w:sz w:val="32"/>
          <w:szCs w:val="32"/>
        </w:rPr>
        <w:t>夹枪带棒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舒明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枪带棒的逆袭舒明明的战斗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