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吉泽明步与种子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吉泽明步站在她的花园中，一手握着一粒种子。这个小小的种子代表了她对未来的无限憧憬与希望。在这片被阳光洒满的土地上，她想象着种子将会开出一朵美丽的花，而这朵花，将是她人生旅途中不可或缺的一部分。</w:t>
      </w:r>
      <w:r>
        <w:rPr>
          <w:sz w:val="32"/>
          <w:szCs w:val="32"/>
        </w:rPr>
        <w:t>&lt;/p&gt;&lt;p&gt;&lt;img src="/static-img/04OVlFrcQrSHH7gJCZR5Pq4dr2WUqVV92JPEJ865Ux6Jrw4Jx7cTnUm402fgstVK.jpg"&gt;&lt;/p&gt;&lt;p&gt;</w:t>
      </w:r>
      <w:r>
        <w:rPr>
          <w:sz w:val="32"/>
          <w:szCs w:val="32"/>
        </w:rPr>
        <w:t>一、梦想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吉泽明步从小就有着丰富的情感世界，她总是能用最简单的事物来表达深沉的情感。她对生活充满热情，对艺术充满追求，这份热忱如同播撒在心田中的种子，逐渐滋养成了一颗坚韧不拔的心灵。这种心态，使得她能够在逆境中寻找到前进的力量，就像那顽强的小草，在干旱的大地上依然坚持生长。</w:t>
      </w:r>
      <w:r>
        <w:rPr>
          <w:sz w:val="32"/>
          <w:szCs w:val="32"/>
        </w:rPr>
        <w:t>&lt;/p&gt;&lt;p&gt;&lt;img src="/static-img/hFDMOfxyYA1xKLqp-3fKr64dr2WUqVV92JPEJ865Ux6ji---R4q8JBearuH6Sp0kYX3xyEsdnK--dzsUiDS1znoI-1J7LSbqgxubfz6mv75WhTS44qZJx-vE5klLpckdsm8RidKTa4BsHNdhpmMehg.jpg"&gt;&lt;/p&gt;&lt;p&gt;</w:t>
      </w:r>
      <w:r>
        <w:rPr>
          <w:sz w:val="32"/>
          <w:szCs w:val="32"/>
        </w:rPr>
        <w:t>二、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吉泽明步开始思考自己的未来。她发现自己内心深处隐藏着一种渴望，那是一种想要将自己内心所爱之事变为现实的声音。这份声音，是不是可以比作那个静静躺在地上的种子？它需要时间、耐心以及适当的地理环境才能茁壮成长。于是，她做出了决定——要成为一名画家。</w:t>
      </w:r>
      <w:r>
        <w:rPr>
          <w:sz w:val="32"/>
          <w:szCs w:val="32"/>
        </w:rPr>
        <w:t>&lt;/p&gt;&lt;p&gt;&lt;img src="/static-img/AKjKWX75ithXof2AFt09ma4dr2WUqVV92JPEJ865Ux6ji---R4q8JBearuH6Sp0kYX3xyEsdnK--dzsUiDS1znoI-1J7LSbqgxubfz6mv75WhTS44qZJx-vE5klLpckdsm8RidKTa4BsHNdhpmMehg.jpg"&gt;&lt;/p&gt;&lt;p&gt;</w:t>
      </w:r>
      <w:r>
        <w:rPr>
          <w:sz w:val="32"/>
          <w:szCs w:val="32"/>
        </w:rPr>
        <w:t>三、挑战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事情是在平坦的人生道路上完成的，每一步都伴随着困难和挑战。对于吉泽明步来说，这些挑战就是让她的“种子”更加强大化的事情。而且，无论遇到多少次挫折，只要保持那种最初的心态去面对一切，不管多么艰难，都能找到前行之道。当我们怀抱希望，与世间万物并存时，我们便是那些勇敢播下的“种子”。</w:t>
      </w:r>
      <w:r>
        <w:rPr>
          <w:sz w:val="32"/>
          <w:szCs w:val="32"/>
        </w:rPr>
        <w:t>&lt;/p&gt;&lt;p&gt;&lt;img src="/static-img/gbf53kRk1ZMhrFu7WclIpq4dr2WUqVV92JPEJ865Ux6ji---R4q8JBearuH6Sp0kYX3xyEsdnK--dzsUiDS1znoI-1J7LSbqgxubfz6mv75WhTS44qZJx-vE5klLpckdsm8RidKTa4BsHNdhpmMehg.jpg"&gt;&lt;/p&gt;&lt;p&gt;</w:t>
      </w:r>
      <w:r>
        <w:rPr>
          <w:sz w:val="32"/>
          <w:szCs w:val="32"/>
        </w:rPr>
        <w:t>四、成长与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懈努力和不断学习，吉泽明步终于迎来了属于自己的展览日。那是一个特别的地方，有许多人聚集而来，他们都是艺术界的人士，以及普通观众，他们都对她的作品充满好奇。每个人的目光仿佛都是一束温暖阳光，为她的作品点亮了色彩。而当人们赞赏的时候，那些赞扬的话语，也正如春雨般滋润了她内心深处最柔软的地方，让她的“种子”更加蓬勃发展。</w:t>
      </w:r>
      <w:r>
        <w:rPr>
          <w:sz w:val="32"/>
          <w:szCs w:val="32"/>
        </w:rPr>
        <w:t>&lt;/p&gt;&lt;p&gt;&lt;img src="/static-img/6A-pXGgeUv8LfhI3XmPRIq4dr2WUqVV92JPEJ865Ux6ji---R4q8JBearuH6Sp0kYX3xyEsdnK--dzsUiDS1znoI-1J7LSbqgxubfz6mv75WhTS44qZJx-vE5klLpckdsm8RidKTa4BsHNdhpmMehg.jpg"&gt;&lt;/p&gt;&lt;p&gt;</w:t>
      </w:r>
      <w:r>
        <w:rPr>
          <w:sz w:val="32"/>
          <w:szCs w:val="32"/>
        </w:rPr>
        <w:t>五、传递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 吉泽明步回顾过往岁月，她明白了一个道理：生命中的每一次尝试，每一次跌倒，都像是给予我们宝贵经验的一粒又一粒细腻而精妙无比的小石头。而这些石头，最终汇聚成了我们生命故事中的璀璨星辰。在这个过程中，我们也许不会意识到，但我们的存在已经影响到了别人，就像播下了一颗又一颗可见却又不可见的小树苗一样，它们默默地萌发，在某个时候突然间绽放出令人惊叹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身边那些看似微不足道，却又蕴含深意的人时，请记住，你也是他们生命路上的那颗特殊而珍贵的小球。你可能不知道，但你的存在已经改变了他们，就像我现在知道，我被吉泽明步展示出来的一切所触动。我相信，如果你愿意探索自我，并以真诚去接纳他人的话，你也会发现这样的力量，从而让更多的人受益于你的存在。当你这样做时，你就是那个播下的種子的先锋，你正在创造一个全新的世界。如果有一天有人问起关于你的故事，我希望我的回答会是：“他的生活里充满了希望，他用行动证明，即使只有一颗小小の種子，也能开出灿烂夺目的花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054131-</w:t>
      </w:r>
      <w:r>
        <w:rPr>
          <w:sz w:val="32"/>
          <w:szCs w:val="32"/>
        </w:rPr>
        <w:t>吉泽明步与种子的秘密花园</w:t>
      </w:r>
      <w:r>
        <w:rPr>
          <w:sz w:val="32"/>
          <w:szCs w:val="32"/>
        </w:rPr>
        <w:t>.doc" rel="alternate" download="1054131-</w:t>
      </w:r>
      <w:r>
        <w:rPr>
          <w:sz w:val="32"/>
          <w:szCs w:val="32"/>
        </w:rPr>
        <w:t>吉泽明步与种子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