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情脉脉</w:t>
      </w:r>
      <w:r>
        <w:rPr>
          <w:sz w:val="48"/>
          <w:szCs w:val="48"/>
        </w:rPr>
        <w:t>1v2po</w:t>
      </w:r>
      <w:r>
        <w:rPr>
          <w:sz w:val="48"/>
          <w:szCs w:val="48"/>
        </w:rPr>
        <w:t>音乐剧温暖人心的音乐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人心的音乐剧之旅</w:t>
      </w:r>
      <w:r>
        <w:rPr>
          <w:sz w:val="32"/>
          <w:szCs w:val="32"/>
        </w:rPr>
        <w:t>&lt;/p&gt;&lt;p&gt;&lt;img src="/static-img/6NjUOrdnqyBRurVUhAC765wOSiz17AXT0tmmBzfSphg275ooYJheEtJZI2I9rMLX.jpg"&gt;&lt;/p&gt;&lt;p&gt;</w:t>
      </w:r>
      <w:r>
        <w:rPr>
          <w:sz w:val="32"/>
          <w:szCs w:val="32"/>
        </w:rPr>
        <w:t>是不是每个故事都值得被传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人们对传统艺术形式的追求似乎日益淡薄。但是在一个小小的角落里，却有一群人用他们温柔的心，用他们真挚的情感，用一段段旋律和歌词，讲述着一个又一个关于爱与梦想、勇气与牺牲的小说。</w:t>
      </w:r>
      <w:r>
        <w:rPr>
          <w:sz w:val="32"/>
          <w:szCs w:val="32"/>
        </w:rPr>
        <w:t>&lt;/p&gt;&lt;p&gt;&lt;img src="/static-img/adRudlhu-ci69Hq1r_yF95wOSiz17AXT0tmmBzfSphhO7JamSVp8tnvVfeoyBIDopNZlCiNxNCkqGuwcce1kTnU3GTthlcENsDGjSCLW2Rbos9UvykBPpnR-fcfYU3_hxKSsd9l1d7Q6isknVsm74A.jpg"&gt;&lt;/p&gt;&lt;p&gt;</w:t>
      </w:r>
      <w:r>
        <w:rPr>
          <w:sz w:val="32"/>
          <w:szCs w:val="32"/>
        </w:rPr>
        <w:t>为什么音乐剧成了我们共同语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剧，它不仅仅是一种表演形式，更是一种跨越国界、跨越文化的交流工具。它通过歌曲、舞蹈和话剧三者的结合，让观众在观看过程中能够深刻地感受到作品背后的情感。《温情脉脉</w:t>
      </w:r>
      <w:r>
        <w:rPr>
          <w:sz w:val="32"/>
          <w:szCs w:val="32"/>
        </w:rPr>
        <w:t>1v2po</w:t>
      </w:r>
      <w:r>
        <w:rPr>
          <w:sz w:val="32"/>
          <w:szCs w:val="32"/>
        </w:rPr>
        <w:t>》正是一个这样的例子。在这个故事中，一对年轻的情侣，他们因为生活中的困难而彼此分开，但他们的心永远相连。无论是悲伤还是欢乐，他们总能找到最适合自己的方式去表达这份无法言说的感情。</w:t>
      </w:r>
      <w:r>
        <w:rPr>
          <w:sz w:val="32"/>
          <w:szCs w:val="32"/>
        </w:rPr>
        <w:t>&lt;/p&gt;&lt;p&gt;&lt;img src="/static-img/8k0K0rmrjvmCqi8B928eqpwOSiz17AXT0tmmBzfSphhO7JamSVp8tnvVfeoyBIDopNZlCiNxNCkqGuwcce1kTnU3GTthlcENsDGjSCLW2Rbos9UvykBPpnR-fcfYU3_hxKSsd9l1d7Q6isknVsm74A.jpg"&gt;&lt;/p&gt;&lt;p&gt;</w:t>
      </w:r>
      <w:r>
        <w:rPr>
          <w:sz w:val="32"/>
          <w:szCs w:val="32"/>
        </w:rPr>
        <w:t>如何让观众沉浸在故事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观众更加投入到这个世界里，《温情脉脉</w:t>
      </w:r>
      <w:r>
        <w:rPr>
          <w:sz w:val="32"/>
          <w:szCs w:val="32"/>
        </w:rPr>
        <w:t>1v2po</w:t>
      </w:r>
      <w:r>
        <w:rPr>
          <w:sz w:val="32"/>
          <w:szCs w:val="32"/>
        </w:rPr>
        <w:t>》的创作者们付出了极大的努力。一方面，他们精心挑选了那些能够触动人心的声音和旋律；另一方面，他们也为角色设计了独特且富有表现力的服装，让每个人物都像是活生生的存在。而当这些元素结合起来时，便形成了一幅幅动人的画面，使得观众仿佛置身于那个充满爱意的小镇上，无不感慨万千。</w:t>
      </w:r>
      <w:r>
        <w:rPr>
          <w:sz w:val="32"/>
          <w:szCs w:val="32"/>
        </w:rPr>
        <w:t>&lt;/p&gt;&lt;p&gt;&lt;img src="/static-img/uXT7r_xq47kafdlgvUmV3pwOSiz17AXT0tmmBzfSphhO7JamSVp8tnvVfeoyBIDopNZlCiNxNCkqGuwcce1kTnU3GTthlcENsDGjSCLW2Rbos9UvykBPpnR-fcfYU3_hxKSsd9l1d7Q6isknVsm74A.jpg"&gt;&lt;/p&gt;&lt;p&gt;</w:t>
      </w:r>
      <w:r>
        <w:rPr>
          <w:sz w:val="32"/>
          <w:szCs w:val="32"/>
        </w:rPr>
        <w:t>如何将历史与现代相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情脉脉</w:t>
      </w:r>
      <w:r>
        <w:rPr>
          <w:sz w:val="32"/>
          <w:szCs w:val="32"/>
        </w:rPr>
        <w:t>1v2po</w:t>
      </w:r>
      <w:r>
        <w:rPr>
          <w:sz w:val="32"/>
          <w:szCs w:val="32"/>
        </w:rPr>
        <w:t>》的背景设定虽然回到了过去，但其主题却至关重要：即使是在今天，这样的爱恋依然存在。这一点让很多观众感到亲切，也让很多人产生共鸣。同时，通过现代技术手段，如高科技灯光效果和多媒体装置等，《温情脉脽》成功地将古典与现代相结合，为原有的故事增添了一层新的魅力。</w:t>
      </w:r>
      <w:r>
        <w:rPr>
          <w:sz w:val="32"/>
          <w:szCs w:val="32"/>
        </w:rPr>
        <w:t>&lt;/p&gt;&lt;p&gt;&lt;img src="/static-img/cZAMthld4zpm6xPvZ4yLRJwOSiz17AXT0tmmBzfSphhO7JamSVp8tnvVfeoyBIDopNZlCiNxNCkqGuwcce1kTnU3GTthlcENsDGjSCLW2Rbos9UvykBPpnR-fcfYU3_hxKSsd9l1d7Q6isknVsm74A.jpg"&gt;&lt;/p&gt;&lt;p&gt;</w:t>
      </w:r>
      <w:r>
        <w:rPr>
          <w:sz w:val="32"/>
          <w:szCs w:val="32"/>
        </w:rPr>
        <w:t>怎样才能将这种美好的事物传递给更多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温情脽》已经成为许多家庭看过一次两次甚至多次必看的大型音乐剧之一。这不仅因为它所蕴含的情感深度，以及它那令人怀念的小镇风光，还因为它所承载的价值——即无论何时何地，我们的心灵都是连接一切美好的桥梁。在这样的一片繁华都市中，这份简单而纯粹的情感，是一种抒发内心真实感情的手段，也是我们应对现实压力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什么才是真正意义上的“经典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情泼水》的问号就像一束束阳光，在每个夜晚照亮着人们的心房。当我们沉浸在这样的音乐剧之旅之后，我们会发现，那些曾经听闻但未曾深思的问题，都迎刃而解，而那些曾经忽视但未曾察觉的事情，都变得清晰可见。在这里，每个人的声音都被听到，每个人的眼泪都被看见，而这，就是最真的“经典”。</w:t>
      </w:r>
      <w:r>
        <w:rPr>
          <w:sz w:val="32"/>
          <w:szCs w:val="32"/>
        </w:rPr>
        <w:t>&lt;/p&gt;&lt;p&gt;&lt;a href = "/doc/1054111-</w:t>
      </w:r>
      <w:r>
        <w:rPr>
          <w:sz w:val="32"/>
          <w:szCs w:val="32"/>
        </w:rPr>
        <w:t>温情脉脉</w:t>
      </w:r>
      <w:r>
        <w:rPr>
          <w:sz w:val="32"/>
          <w:szCs w:val="32"/>
        </w:rPr>
        <w:t>1v2po</w:t>
      </w:r>
      <w:r>
        <w:rPr>
          <w:sz w:val="32"/>
          <w:szCs w:val="32"/>
        </w:rPr>
        <w:t>音乐剧温暖人心的音乐剧之旅</w:t>
      </w:r>
      <w:r>
        <w:rPr>
          <w:sz w:val="32"/>
          <w:szCs w:val="32"/>
        </w:rPr>
        <w:t>.doc" rel="alternate" download="1054111-</w:t>
      </w:r>
      <w:r>
        <w:rPr>
          <w:sz w:val="32"/>
          <w:szCs w:val="32"/>
        </w:rPr>
        <w:t>温情脉脉</w:t>
      </w:r>
      <w:r>
        <w:rPr>
          <w:sz w:val="32"/>
          <w:szCs w:val="32"/>
        </w:rPr>
        <w:t>1v2po</w:t>
      </w:r>
      <w:r>
        <w:rPr>
          <w:sz w:val="32"/>
          <w:szCs w:val="32"/>
        </w:rPr>
        <w:t>音乐剧温暖人心的音乐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