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特殊服务幕后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制作过程中，除了演员和导演之外，还有无数的幕后英雄默默付出，他们是影片成功不可或缺的一部分。这些人通常被称为“特殊服务人员”，他们负责执行各种各样的任务，从简单到复杂，不同类型的电影都需要他们的专业技能和辛勤工作。</w:t>
      </w:r>
      <w:r>
        <w:rPr>
          <w:sz w:val="32"/>
          <w:szCs w:val="32"/>
        </w:rPr>
        <w:t>&lt;/p&gt;&lt;p&gt;&lt;img src="/static-img/O-j1wnvqGjJTlnx6yS6vIleew_k1doNRtH9bvYbZWLtyI11HXpNuvyEyvEZoQMw1.jpg"&gt;&lt;/p&gt;&lt;p&gt;</w:t>
      </w:r>
      <w:r>
        <w:rPr>
          <w:sz w:val="32"/>
          <w:szCs w:val="32"/>
        </w:rPr>
        <w:t>特技特效团队</w:t>
      </w:r>
      <w:r>
        <w:rPr>
          <w:sz w:val="32"/>
          <w:szCs w:val="32"/>
        </w:rPr>
        <w:t>&lt;/p&gt;&lt;p&gt;</w:t>
      </w:r>
      <w:r>
        <w:rPr>
          <w:sz w:val="32"/>
          <w:szCs w:val="32"/>
        </w:rPr>
        <w:t>特技特效团队是电影中最引人注目的部分之一，他们能够创造出令人惊叹的视觉效果，让观众感受到一场真正奇迹发生了。这包括从火焰喷射、飞行器爆炸到水下战斗，每一次精心策划和执行都是为了制造出让人难以置信但又真实感人的画面。这些特技师们不仅要具备高超的技术水平，还要对安全有着极其严格的要求，以确保每一次表演都能顺利进行且不会造成人员伤害。</w:t>
      </w:r>
      <w:r>
        <w:rPr>
          <w:sz w:val="32"/>
          <w:szCs w:val="32"/>
        </w:rPr>
        <w:t>&lt;/p&gt;&lt;p&gt;&lt;img src="/static-img/1DfEehD4BQ0r_H1E6aT1x1eew_k1doNRtH9bvYbZWLtGTgMk5kIAxqCpwpzF-V2zFCHBZ0_3ZczUghCwpvd6FqSQzGSoZzOkBQP5_0tILGfcLTdOYuA1PK1DbIlEGnYSHHuHAbe89yM72iyTVFZplaYUpXmCZwKezZnSoI7h0OwmoiVFE58ZRfboURITn0ljHmMk-Y9d2ZN9ppSIYP34TA.jpg"&gt;&lt;/p&gt;&lt;p&gt;</w:t>
      </w:r>
      <w:r>
        <w:rPr>
          <w:sz w:val="32"/>
          <w:szCs w:val="32"/>
        </w:rPr>
        <w:t>动作指导</w:t>
      </w:r>
      <w:r>
        <w:rPr>
          <w:sz w:val="32"/>
          <w:szCs w:val="32"/>
        </w:rPr>
        <w:t>&lt;/p&gt;&lt;p&gt;</w:t>
      </w:r>
      <w:r>
        <w:rPr>
          <w:sz w:val="32"/>
          <w:szCs w:val="32"/>
        </w:rPr>
        <w:t>动作指导师则专门负责设计并指挥那些刺激而富有戏剧性的行动场景。他</w:t>
      </w:r>
      <w:r>
        <w:rPr>
          <w:sz w:val="32"/>
          <w:szCs w:val="32"/>
        </w:rPr>
        <w:t>/</w:t>
      </w:r>
      <w:r>
        <w:rPr>
          <w:sz w:val="32"/>
          <w:szCs w:val="32"/>
        </w:rPr>
        <w:t>她会与导演密切合作，根据剧本中的描述来规划每一个动作细节，从角色人物的心理状态到身体语言，再到整个动作流程，都需要经过精心考虑。此外，动作指导还需考虑拍摄条件，如光线、地形等因素，这些都会影响最终呈现给观众的是什么样的视觉体验。</w:t>
      </w:r>
      <w:r>
        <w:rPr>
          <w:sz w:val="32"/>
          <w:szCs w:val="32"/>
        </w:rPr>
        <w:t>&lt;/p&gt;&lt;p&gt;&lt;img src="/static-img/7T0bDfrWw1GyQS_xa7ODs1eew_k1doNRtH9bvYbZWLtGTgMk5kIAxqCpwpzF-V2zFCHBZ0_3ZczUghCwpvd6FqSQzGSoZzOkBQP5_0tILGfcLTdOYuA1PK1DbIlEGnYSHHuHAbe89yM72iyTVFZplaYUpXmCZwKezZnSoI7h0OwmoiVFE58ZRfboURITn0ljHmMk-Y9d2ZN9ppSIYP34TA.jpg"&gt;&lt;/p&gt;&lt;p&gt;</w:t>
      </w:r>
      <w:r>
        <w:rPr>
          <w:sz w:val="32"/>
          <w:szCs w:val="32"/>
        </w:rPr>
        <w:t>服装设计师</w:t>
      </w:r>
      <w:r>
        <w:rPr>
          <w:sz w:val="32"/>
          <w:szCs w:val="32"/>
        </w:rPr>
        <w:t>&lt;/p&gt;&lt;p&gt;</w:t>
      </w:r>
      <w:r>
        <w:rPr>
          <w:sz w:val="32"/>
          <w:szCs w:val="32"/>
        </w:rPr>
        <w:t>服装设计师通过穿戴角色的服饰，使角色更加生動化，并传达其个性和背景信息。他们不仅要了解历史时期或者某种文化风格，更重要的是，要把这个知识融入于具体的人物设定中。在一些大成本制作的大型史诗片中，单一件道具或服饰就可能花费上千美元甚至更高，这也反映了这类工作对于整体作品质量至关重要的地位。</w:t>
      </w:r>
      <w:r>
        <w:rPr>
          <w:sz w:val="32"/>
          <w:szCs w:val="32"/>
        </w:rPr>
        <w:t>&lt;/p&gt;&lt;p&gt;&lt;img src="/static-img/Ue7ii9LU3CZK4Isq6icJrFeew_k1doNRtH9bvYbZWLtGTgMk5kIAxqCpwpzF-V2zFCHBZ0_3ZczUghCwpvd6FqSQzGSoZzOkBQP5_0tILGfcLTdOYuA1PK1DbIlEGnYSHHuHAbe89yM72iyTVFZplaYUpXmCZwKezZnSoI7h0OwmoiVFE58ZRfboURITn0ljHmMk-Y9d2ZN9ppSIYP34TA.jpg"&gt;&lt;/p&gt;&lt;p&gt;</w:t>
      </w:r>
      <w:r>
        <w:rPr>
          <w:sz w:val="32"/>
          <w:szCs w:val="32"/>
        </w:rPr>
        <w:t>化妆与发型设计</w:t>
      </w:r>
      <w:r>
        <w:rPr>
          <w:sz w:val="32"/>
          <w:szCs w:val="32"/>
        </w:rPr>
        <w:t>&lt;/p&gt;&lt;p&gt;</w:t>
      </w:r>
      <w:r>
        <w:rPr>
          <w:sz w:val="32"/>
          <w:szCs w:val="32"/>
        </w:rPr>
        <w:t>化妆艺术家和发型设计师则是在角色的脸部及头发上施展才华的地方。它们可以瞬间改变一个人看起来像谁，比如变老、变年轻、变得丑陋或者变得美丽。这两者往往是角色塑造的一个关键环节，它们可以帮助观众迅速理解角色的身份，并因此深入参与故事发展。</w:t>
      </w:r>
      <w:r>
        <w:rPr>
          <w:sz w:val="32"/>
          <w:szCs w:val="32"/>
        </w:rPr>
        <w:t>&lt;/p&gt;&lt;p&gt;&lt;img src="/static-img/lIpebdocte6NxIaWczmf6leew_k1doNRtH9bvYbZWLtGTgMk5kIAxqCpwpzF-V2zFCHBZ0_3ZczUghCwpvd6FqSQzGSoZzOkBQP5_0tILGfcLTdOYuA1PK1DbIlEGnYSHHuHAbe89yM72iyTVFZplaYUpXmCZwKezZnSoI7h0OwmoiVFE58ZRfboURITn0ljHmMk-Y9d2ZN9ppSIYP34TA.jpg"&gt;&lt;/p&gt;&lt;p&gt;</w:t>
      </w:r>
      <w:r>
        <w:rPr>
          <w:sz w:val="32"/>
          <w:szCs w:val="32"/>
        </w:rPr>
        <w:t>动画制作</w:t>
      </w:r>
      <w:r>
        <w:rPr>
          <w:sz w:val="32"/>
          <w:szCs w:val="32"/>
        </w:rPr>
        <w:t>&lt;/p&gt;&lt;p&gt;</w:t>
      </w:r>
      <w:r>
        <w:rPr>
          <w:sz w:val="32"/>
          <w:szCs w:val="32"/>
        </w:rPr>
        <w:t>随着科技的进步，计算机生成图像（</w:t>
      </w:r>
      <w:r>
        <w:rPr>
          <w:sz w:val="32"/>
          <w:szCs w:val="32"/>
        </w:rPr>
        <w:t>CGI</w:t>
      </w:r>
      <w:r>
        <w:rPr>
          <w:sz w:val="32"/>
          <w:szCs w:val="32"/>
        </w:rPr>
        <w:t>）成为了现代电影生产不可或缺的一部分。在许多科幻片、大型动物介入故事以及其他依赖大量数字效果的情景里，可以看到这一点。这些艺术家利用先进软件创建虚拟世界和物体，使得原本无法实现的事情在屏幕上成为可能，而这种技术日新月异，为我们提供了一系列前所未有的视觉享受。</w:t>
      </w:r>
      <w:r>
        <w:rPr>
          <w:sz w:val="32"/>
          <w:szCs w:val="32"/>
        </w:rPr>
        <w:t>&lt;/p&gt;&lt;p&gt;</w:t>
      </w:r>
      <w:r>
        <w:rPr>
          <w:sz w:val="32"/>
          <w:szCs w:val="32"/>
        </w:rPr>
        <w:t>后期编辑</w:t>
      </w:r>
      <w:r>
        <w:rPr>
          <w:sz w:val="32"/>
          <w:szCs w:val="32"/>
        </w:rPr>
        <w:t>&lt;/p&gt;&lt;p&gt;</w:t>
      </w:r>
      <w:r>
        <w:rPr>
          <w:sz w:val="32"/>
          <w:szCs w:val="32"/>
        </w:rPr>
        <w:t>最后，但绝不是最不重要的是后期编辑团队，他们将所有拍摄好的镜头按照剧本要求剪辑成完整版，然后添加音乐配乐，最终打磨成完整版影片。一位优秀的编辑能够通过选择镜头、音效处理以及剪辑速度等手段，让每一个情感瞬间都显得恰到好处，同时保持整个故事线条清晰可闻，是非常艰巨而又微妙的手艺之一。而这正是为什么人们说没有一部完美无瑕的小说，没有完美无瑕的事实，在这里，我们特别提到了</w:t>
      </w:r>
      <w:r>
        <w:rPr>
          <w:sz w:val="32"/>
          <w:szCs w:val="32"/>
        </w:rPr>
        <w:t>&amp;#34;</w:t>
      </w:r>
      <w:r>
        <w:rPr>
          <w:sz w:val="32"/>
          <w:szCs w:val="32"/>
        </w:rPr>
        <w:t>特别</w:t>
      </w:r>
      <w:r>
        <w:rPr>
          <w:sz w:val="32"/>
          <w:szCs w:val="32"/>
        </w:rPr>
        <w:t>&amp;#34;</w:t>
      </w:r>
      <w:r>
        <w:rPr>
          <w:sz w:val="32"/>
          <w:szCs w:val="32"/>
        </w:rPr>
        <w:t>因为它涉及到了多方面综合协调工作。</w:t>
      </w:r>
      <w:r>
        <w:rPr>
          <w:sz w:val="32"/>
          <w:szCs w:val="32"/>
        </w:rPr>
        <w:t>&lt;/p&gt;&lt;p&gt;</w:t>
      </w:r>
      <w:r>
        <w:rPr>
          <w:sz w:val="32"/>
          <w:szCs w:val="32"/>
        </w:rPr>
        <w:t>总结来说，无论是在巨大的史诗片还是小成本独立电影中，“特殊服务”这一行业都扮演着不可或缺的地位。每个人在自己的领域内投入时间、汗水与智慧，将普通元素转化为独一无二、高质量且引人入胜的话题——即使他们常常处于公众注意力较低的地方，也许正因为如此，那些幕后的英雄才能自由地做出自己最佳表现，而我们的眼睛却始终悬挂在银幕前，一直渴望探索那层隐藏于暗影下的秘密世界。不过，对于那些掌握“魔法”的匠人们来说，那只是日常生活的一部分。如果你下次再去看一部你喜欢的小说，你会发现很多地方其实都是由这样的“魔法”所营造出来。不管你的梦想是什么，只要你愿意去学习，就没有任何东西是不可能学会完成的事情，即使是在那个遥远星球上的天堂城堡里也是这样。但话语虽然结束，但是对此行业永恒赞颂将持续下去，因为它一直存在并且将继续存在——作为一种比金钱更珍贵的情感支撑力量。</w:t>
      </w:r>
      <w:r>
        <w:rPr>
          <w:sz w:val="32"/>
          <w:szCs w:val="32"/>
        </w:rPr>
        <w:t>&lt;/p&gt;&lt;p&gt;&lt;a href = "/doc/1053994-</w:t>
      </w:r>
      <w:r>
        <w:rPr>
          <w:sz w:val="32"/>
          <w:szCs w:val="32"/>
        </w:rPr>
        <w:t>电影中的特殊服务幕后英雄的故事</w:t>
      </w:r>
      <w:r>
        <w:rPr>
          <w:sz w:val="32"/>
          <w:szCs w:val="32"/>
        </w:rPr>
        <w:t>.doc" rel="alternate" download="1053994-</w:t>
      </w:r>
      <w:r>
        <w:rPr>
          <w:sz w:val="32"/>
          <w:szCs w:val="32"/>
        </w:rPr>
        <w:t>电影中的特殊服务幕后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