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姑娘探索韩国电影中的女性力量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好姑娘》中的女性形象塑造</w:t>
      </w:r>
      <w:r>
        <w:rPr>
          <w:sz w:val="32"/>
          <w:szCs w:val="32"/>
        </w:rPr>
        <w:t>&lt;/p&gt;&lt;p&gt;&lt;img src="/static-img/RkYTD3IzFrB1R4deLVhDWkcScNDGA3phv07_1GVE1kUZrHsYucetTDc04nPFXHzb.jpg"&gt;&lt;/p&gt;&lt;p&gt;</w:t>
      </w:r>
      <w:r>
        <w:rPr>
          <w:sz w:val="32"/>
          <w:szCs w:val="32"/>
        </w:rPr>
        <w:t>在《好姑娘》中，导演通过对女主角的细致刻画，展现了一个独立自主、充满魅力的现代女性形象。女主角在职场上的奋斗和个人生活的挣扎，为观众展示了一个不仅仅是温柔美丽，更是一个有能力、有野心的现代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人际关系</w:t>
      </w:r>
      <w:r>
        <w:rPr>
          <w:sz w:val="32"/>
          <w:szCs w:val="32"/>
        </w:rPr>
        <w:t>&lt;/p&gt;&lt;p&gt;&lt;img src="/static-img/5S2h7NVMA32AFXkpUzJDpEcScNDGA3phv07_1GVE1kVa5k-JK4lCaPEJW3_l72g_pkJa9VbTfBONgTRI8S8eHTZVGASndkI3pGisJINugs-991-QBePyOxS-FHx9JvRw.png"&gt;&lt;/p&gt;&lt;p&gt;</w:t>
      </w:r>
      <w:r>
        <w:rPr>
          <w:sz w:val="32"/>
          <w:szCs w:val="32"/>
        </w:rPr>
        <w:t>电影通过女主角的情感波动和人际关系的复杂性，引发观众对于爱情、友情以及家庭之間纠葛的情感共鸣。每个角色都有其独特性格，使得人物之间的互动更加真实自然，从而增强了故事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反思</w:t>
      </w:r>
      <w:r>
        <w:rPr>
          <w:sz w:val="32"/>
          <w:szCs w:val="32"/>
        </w:rPr>
        <w:t>&lt;/p&gt;&lt;p&gt;&lt;img src="/static-img/AX_w8OonShLvoPsOUcgI_EcScNDGA3phv07_1GVE1kVa5k-JK4lCaPEJW3_l72g_pkJa9VbTfBONgTRI8S8eHTZVGASndkI3pGisJINugs-991-QBePyOxS-FHx9JvRw.png"&gt;&lt;/p&gt;&lt;p&gt;</w:t>
      </w:r>
      <w:r>
        <w:rPr>
          <w:sz w:val="32"/>
          <w:szCs w:val="32"/>
        </w:rPr>
        <w:t>除了艺术性的描绘，《好姑娘》也触及了一些社会问题，如性别歧视、工作压力等，让观众在欣赏剧情的时候，也能进行一些深入思考。它提醒我们要关注周围的人，不要忽视那些看似平凡却又不简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手法与拍摄技巧</w:t>
      </w:r>
      <w:r>
        <w:rPr>
          <w:sz w:val="32"/>
          <w:szCs w:val="32"/>
        </w:rPr>
        <w:t>&lt;/p&gt;&lt;p&gt;&lt;img src="/static-img/EbsYd2bd0uOEso7NHxE8Q0cScNDGA3phv07_1GVE1kVa5k-JK4lCaPEJW3_l72g_pkJa9VbTfBONgTRI8S8eHTZVGASndkI3pGisJINugs-991-QBePyOxS-FHx9JvRw.jpg"&gt;&lt;/p&gt;&lt;p&gt;</w:t>
      </w:r>
      <w:r>
        <w:rPr>
          <w:sz w:val="32"/>
          <w:szCs w:val="32"/>
        </w:rPr>
        <w:t>影片采用了多种拍摄手法，如长镜头和快速剪辑，以此来传递不同的氛围和节奏。在音乐配乐方面，也恰到好处地支撑着整部电影的情绪起伏，使整个作品具有很高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wvfzTjflFmdAzMmd5gde20cScNDGA3phv07_1GVE1kVa5k-JK4lCaPEJW3_l72g_pkJa9VbTfBONgTRI8S8eHTZVGASndkI3pGisJINugs-991-QBePyOxS-FHx9JvRw.png"&gt;&lt;/p&gt;&lt;p&gt;</w:t>
      </w:r>
      <w:r>
        <w:rPr>
          <w:sz w:val="32"/>
          <w:szCs w:val="32"/>
        </w:rPr>
        <w:t>作为一部韩国电影，《好姑娘》融入了许多韩文化元素，比如服饰设计、食物文化等，这些细节让外界对韩国文化有更多了解，同时也增加了观看体验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好姑娘》的影响力越来越大，它不仅成为了很多人的日常娱乐选择，而且还被认为是一部值得珍藏的小型杰作。这使得这部影片既能够给当下带来快乐，又能成为未来的历史见证。</w:t>
      </w:r>
      <w:r>
        <w:rPr>
          <w:sz w:val="32"/>
          <w:szCs w:val="32"/>
        </w:rPr>
        <w:t>&lt;/p&gt;&lt;p&gt;&lt;a href = "/doc/1053966-</w:t>
      </w:r>
      <w:r>
        <w:rPr>
          <w:sz w:val="32"/>
          <w:szCs w:val="32"/>
        </w:rPr>
        <w:t>好姑娘探索韩国电影中的女性力量与情感深度</w:t>
      </w:r>
      <w:r>
        <w:rPr>
          <w:sz w:val="32"/>
          <w:szCs w:val="32"/>
        </w:rPr>
        <w:t>.doc" rel="alternate" download="1053966-</w:t>
      </w:r>
      <w:r>
        <w:rPr>
          <w:sz w:val="32"/>
          <w:szCs w:val="32"/>
        </w:rPr>
        <w:t>好姑娘探索韩国电影中的女性力量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