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速追逐快感与挑战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车速追逐，作为一种极致的驾驶体验，不仅考验了司机们的技术和勇气，还让他们在速度与激情之间寻找那份无法言说的快感。以下是关于这一现象的一些深入探讨。</w:t>
      </w:r>
      <w:r>
        <w:rPr>
          <w:sz w:val="32"/>
          <w:szCs w:val="32"/>
        </w:rPr>
        <w:t>&lt;/p&gt;&lt;p&gt;&lt;img src="/static-img/whuJLgIUtJ3TQp_aQu8OxmwDN63ID0LrGZdrN2g809IrEIMdFcwdWnZXerUVkFXr.png"&gt;&lt;/p&gt;&lt;p&gt;</w:t>
      </w:r>
      <w:r>
        <w:rPr>
          <w:sz w:val="32"/>
          <w:szCs w:val="32"/>
        </w:rPr>
        <w:t>驾驶技巧之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速追逐中的每一位选手，都拥有卓越的驾驶技巧，无论是在城市道路还是在高速公路上，他们都能精准地控制汽车，确保安全，同时也展现出惊人的速度和敏捷性。这种技巧不仅来自于长期练习，也包括对汽车性能的深刻理解。</w:t>
      </w:r>
      <w:r>
        <w:rPr>
          <w:sz w:val="32"/>
          <w:szCs w:val="32"/>
        </w:rPr>
        <w:t>&lt;/p&gt;&lt;p&gt;&lt;img src="/static-img/dFjkDpl1gU9RKe3lij-m5mwDN63ID0LrGZdrN2g809KXK4kJ5s3DtWJP04RMcgG7nfLhAkhrM9Ne1st3UXtDd4BRHMg9tOPU2fcTTy6FMIlYtJtamcVJ1juND5yV09w1.png"&gt;&lt;/p&gt;&lt;p&gt;</w:t>
      </w:r>
      <w:r>
        <w:rPr>
          <w:sz w:val="32"/>
          <w:szCs w:val="32"/>
        </w:rPr>
        <w:t>对速度的无限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很多人来说，快速行驶是一种生活方式，它代表着自由和力量。在男车速追逐中，这种向往得到了最直接、最真实的体验。人们通过这项活动释放了内心深处对速度和冒险所产生的情感需求。</w:t>
      </w:r>
      <w:r>
        <w:rPr>
          <w:sz w:val="32"/>
          <w:szCs w:val="32"/>
        </w:rPr>
        <w:t>&lt;/p&gt;&lt;p&gt;&lt;img src="/static-img/AfASnD3y0LBsyihaHor862wDN63ID0LrGZdrN2g809KXK4kJ5s3DtWJP04RMcgG7nfLhAkhrM9Ne1st3UXtDd4BRHMg9tOPU2fcTTy6FMIlYtJtamcVJ1juND5yV09w1.png"&gt;&lt;/p&gt;&lt;p&gt;</w:t>
      </w:r>
      <w:r>
        <w:rPr>
          <w:sz w:val="32"/>
          <w:szCs w:val="32"/>
        </w:rPr>
        <w:t>社群文化之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并不是孤立存在，它有着自己独特的地位和文化背景。在网络上，一些网站如“男男车车好快”、“好看污小视频”的论坛，就成为了这些热衷者交流经验、分享照片以及展示自己的平台。这不仅增强了参与者的归属感，也为他们提供了一片属于自己的天地。</w:t>
      </w:r>
      <w:r>
        <w:rPr>
          <w:sz w:val="32"/>
          <w:szCs w:val="32"/>
        </w:rPr>
        <w:t>&lt;/p&gt;&lt;p&gt;&lt;img src="/static-img/GOfAbT5Qu7XPyZyMfsGcLmwDN63ID0LrGZdrN2g809KXK4kJ5s3DtWJP04RMcgG7nfLhAkhrM9Ne1st3UXtDd4BRHMg9tOPU2fcTTy6FMIlYtJtamcVJ1juND5yV09w1.png"&gt;&lt;/p&gt;&lt;p&gt;</w:t>
      </w:r>
      <w:r>
        <w:rPr>
          <w:sz w:val="32"/>
          <w:szCs w:val="32"/>
        </w:rPr>
        <w:t>法律风险之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一种刺激但可能违法或危险的行为，在某些人看来充满魅力，但它同样伴随着法律风险。如果被捕，参与者将面临罚款甚至更严厉的手段。此外，对公共安全构成了威胁也是不可忽视的问题。</w:t>
      </w:r>
      <w:r>
        <w:rPr>
          <w:sz w:val="32"/>
          <w:szCs w:val="32"/>
        </w:rPr>
        <w:t>&lt;/p&gt;&lt;p&gt;&lt;img src="/static-img/NPG6P9JpX3Ezm5fLSXvgxWwDN63ID0LrGZdrN2g809KXK4kJ5s3DtWJP04RMcgG7nfLhAkhrM9Ne1st3UXtDd4BRHMg9tOPU2fcTTy6FMIlYtJtamcVJ1juND5yV09w1.png"&gt;&lt;/p&gt;&lt;p&gt;</w:t>
      </w:r>
      <w:r>
        <w:rPr>
          <w:sz w:val="32"/>
          <w:szCs w:val="32"/>
        </w:rPr>
        <w:t>技术进步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技术不断进步，尤其是电动汽车等新能源汽车出现，其性能日益接近传统燃油动力的高性能赛道用车，因此男性对于高速驾驶兴趣仍旧持续增长，并且这种兴趣也正受到科技创新推动而不断转变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慎思考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如何进一步发展这一现象时，我们需要审慎思考是否应该鼓励这样的行为，以及我们可以采取哪些措施来确保公众安全，同时也要考虑到环境保护问题，因为这些高性能汽車通常會對環境造成負面影響。</w:t>
      </w:r>
      <w:r>
        <w:rPr>
          <w:sz w:val="32"/>
          <w:szCs w:val="32"/>
        </w:rPr>
        <w:t>&lt;/p&gt;&lt;p&gt;&lt;a href = "/doc/1053945-</w:t>
      </w:r>
      <w:r>
        <w:rPr>
          <w:sz w:val="32"/>
          <w:szCs w:val="32"/>
        </w:rPr>
        <w:t>男车速追逐快感与挑战的边缘</w:t>
      </w:r>
      <w:r>
        <w:rPr>
          <w:sz w:val="32"/>
          <w:szCs w:val="32"/>
        </w:rPr>
        <w:t>.doc" rel="alternate" download="1053945-</w:t>
      </w:r>
      <w:r>
        <w:rPr>
          <w:sz w:val="32"/>
          <w:szCs w:val="32"/>
        </w:rPr>
        <w:t>男车速追逐快感与挑战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