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灭门惨案的深层次探究揭开悲剧背后的社会隐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灭门惨案</w:t>
      </w:r>
      <w:r>
        <w:rPr>
          <w:sz w:val="32"/>
          <w:szCs w:val="32"/>
        </w:rPr>
        <w:t>2</w:t>
      </w:r>
      <w:r>
        <w:rPr>
          <w:sz w:val="32"/>
          <w:szCs w:val="32"/>
        </w:rPr>
        <w:t>发生？</w:t>
      </w:r>
      <w:r>
        <w:rPr>
          <w:sz w:val="32"/>
          <w:szCs w:val="32"/>
        </w:rPr>
        <w:t>&lt;/p&gt;&lt;p&gt;&lt;img src="/static-img/pt__J58sLQMQOfCiCQ9nKyz56gxHRmjURoJ_NrAb6BnikvNam-h8fmsEn2yRRHS1.png"&gt;&lt;/p&gt;&lt;p&gt;</w:t>
      </w:r>
      <w:r>
        <w:rPr>
          <w:sz w:val="32"/>
          <w:szCs w:val="32"/>
        </w:rPr>
        <w:t>在一个平静的夜晚，一家人在他们温馨的家庭中享受着彼此的陪伴。然而，随着一声枪响，这个和谐的画面瞬间变成了血腥与悲剧。在这之后，“灭门惨案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成为了一则令人震惊的新闻头条，它揭露了社会深层次的问题，并引起了广泛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些事件频发？</w:t>
      </w:r>
      <w:r>
        <w:rPr>
          <w:sz w:val="32"/>
          <w:szCs w:val="32"/>
        </w:rPr>
        <w:t>&lt;/p&gt;&lt;p&gt;&lt;img src="/static-img/zi4Xqh7LKI76tJtjxlbalSz56gxHRmjURoJ_NrAb6BmpkXEoLPVOKc6dFs4o-bwsGLBl2flkCzpcTOA7j-b60DoPj4LmDV5wHDDReOIWD_XAyDcAsYx8RkFKFfw9k9BRhdXAxlX0LvtO4UOoDO_BMJVngQwqDeLqBKM6Kv5ZD03Aq1s4o26OlrBWcvg1o9KagWk9bz_GyKRqM8xPsupsTw.png"&gt;&lt;/p&gt;&lt;p&gt;</w:t>
      </w:r>
      <w:r>
        <w:rPr>
          <w:sz w:val="32"/>
          <w:szCs w:val="32"/>
        </w:rPr>
        <w:t>灭门惨案不仅仅是对生命价值的一次践踏，更是一种社会结构问题的体现。我们必须回望社会发展历程，从法律体系、教育资源到心理健康等多方面探讨，为何这样的悲剧会连续发生。这不仅需要政府和政策制定者的积极介入，也需要每个公民意识到自己的责任和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预防类似事件再次发生？</w:t>
      </w:r>
      <w:r>
        <w:rPr>
          <w:sz w:val="32"/>
          <w:szCs w:val="32"/>
        </w:rPr>
        <w:t>&lt;/p&gt;&lt;p&gt;&lt;img src="/static-img/VrAr_SJ9aOCfvOq_MrndlSz56gxHRmjURoJ_NrAb6BmpkXEoLPVOKc6dFs4o-bwsGLBl2flkCzpcTOA7j-b60DoPj4LmDV5wHDDReOIWD_XAyDcAsYx8RkFKFfw9k9BRhdXAxlX0LvtO4UOoDO_BMJVngQwqDeLqBKM6Kv5ZD03Aq1s4o26OlrBWcvg1o9KagWk9bz_GyKRqM8xPsupsTw.jpg"&gt;&lt;/p&gt;&lt;p&gt;</w:t>
      </w:r>
      <w:r>
        <w:rPr>
          <w:sz w:val="32"/>
          <w:szCs w:val="32"/>
        </w:rPr>
        <w:t>面对如此严重的人命灾难，我们不能只停留在哀悼之上，而应积极寻求解决方案。首先，完善法律法规，加大对犯罪行为追究力度；其次，加强社区治安管理，提升警务人员及时发现并处理紧急情况的能力；再者，对于有暴力倾向或心理问题的人群进行早期干预和治疗，以减少未来可能出现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帮助受害者及其家属？</w:t>
      </w:r>
      <w:r>
        <w:rPr>
          <w:sz w:val="32"/>
          <w:szCs w:val="32"/>
        </w:rPr>
        <w:t>&lt;/p&gt;&lt;p&gt;&lt;img src="/static-img/WVYAONZ8t-Lp53ax2LFzNCz56gxHRmjURoJ_NrAb6BmpkXEoLPVOKc6dFs4o-bwsGLBl2flkCzpcTOA7j-b60DoPj4LmDV5wHDDReOIWD_XAyDcAsYx8RkFKFfw9k9BRhdXAxlX0LvtO4UOoDO_BMJVngQwqDeLqBKM6Kv5ZD03Aq1s4o26OlrBWcvg1o9KagWk9bz_GyKRqM8xPsupsTw.png"&gt;&lt;/p&gt;&lt;p&gt;</w:t>
      </w:r>
      <w:r>
        <w:rPr>
          <w:sz w:val="32"/>
          <w:szCs w:val="32"/>
        </w:rPr>
        <w:t>对于已经经历了灭门惨案的人们来说，他们所遭遇的事情将永远刻印在心头。而作为社会，我们应该提供必要的心理支持以及实际帮助。一方面，可以通过设立特别基金来为受害者提供经济援助；另一方面，由专业团队提供长期的心理辅导服务，让他们能逐渐恢复生活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避免这种悲剧被忽视？</w:t>
      </w:r>
      <w:r>
        <w:rPr>
          <w:sz w:val="32"/>
          <w:szCs w:val="32"/>
        </w:rPr>
        <w:t>&lt;/p&gt;&lt;p&gt;&lt;img src="/static-img/LLiVBhv4sR4sda4q5MZX7iz56gxHRmjURoJ_NrAb6BmpkXEoLPVOKc6dFs4o-bwsGLBl2flkCzpcTOA7j-b60DoPj4LmDV5wHDDReOIWD_XAyDcAsYx8RkFKFfw9k9BRhdXAxlX0LvtO4UOoDO_BMJVngQwqDeLqBKM6Kv5ZD03Aq1s4o26OlrBWcvg1o9KagWk9bz_GyKRqM8xPsupsTw.png"&gt;&lt;/p&gt;&lt;p&gt;</w:t>
      </w:r>
      <w:r>
        <w:rPr>
          <w:sz w:val="32"/>
          <w:szCs w:val="32"/>
        </w:rPr>
        <w:t>历史教给我们的教训是：没有任何一次悲剧能够被彻底忘记，只要它还存在于人们的心中。因此，要确保“灭门惨案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不会再次发生，就必须让这一事件成为一种警示，不断地传递给新一代，使得更多的人认识到暴力的后果，并采取措施防止类似事件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在遵循过去经验基础上，我们应当更加注重社区建设工作，将邻里关系建立成真正相互依存的情感纽带。当我们共同努力时，无论是通过改进教育体系还是加强公共安全措施，都能够降低这样凄凉情景重新出现的情绪压力，让每个人都能拥有一个安全而温馨的地球家园。在这个过程中，每个人都是重要的一员，而改变始于我，我——你——他——我们共同创造出一个更好的明天。</w:t>
      </w:r>
      <w:r>
        <w:rPr>
          <w:sz w:val="32"/>
          <w:szCs w:val="32"/>
        </w:rPr>
        <w:t>&lt;/p&gt;&lt;p&gt;&lt;a href = "/doc/1053895-</w:t>
      </w:r>
      <w:r>
        <w:rPr>
          <w:sz w:val="32"/>
          <w:szCs w:val="32"/>
        </w:rPr>
        <w:t>灭门惨案的深层次探究揭开悲剧背后的社会隐患</w:t>
      </w:r>
      <w:r>
        <w:rPr>
          <w:sz w:val="32"/>
          <w:szCs w:val="32"/>
        </w:rPr>
        <w:t>.doc" rel="alternate" download="1053895-</w:t>
      </w:r>
      <w:r>
        <w:rPr>
          <w:sz w:val="32"/>
          <w:szCs w:val="32"/>
        </w:rPr>
        <w:t>灭门惨案的深层次探究揭开悲剧背后的社会隐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