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糖泰国电影的甜蜜与苦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泰国电影红糖完整版：甜蜜与苦辣的交织</w:t>
      </w:r>
      <w:r>
        <w:rPr>
          <w:sz w:val="32"/>
          <w:szCs w:val="32"/>
        </w:rPr>
        <w:t>&lt;/p&gt;&lt;p&gt;&lt;img src="/static-img/5AbIeonfc2d8y1CdULdwrlbfLTr99CD1uKDFdYisTDs0saaHWUwYlE5NreHJFxJT.jpg"&gt;&lt;/p&gt;&lt;p&gt;</w:t>
      </w:r>
      <w:r>
        <w:rPr>
          <w:sz w:val="32"/>
          <w:szCs w:val="32"/>
        </w:rPr>
        <w:t>在泰国影坛上，有一部电影以其独特的风格和深刻的人文关怀，吸引了无数观众的心。《红糖》这部电影不仅仅是一部普通的爱情故事，它更是对人性的深刻探讨，对社会问题的敏锐洞察。在这个文章中，我们将详细介绍《红糖》的背景、内容以及它所蕴含的意义。</w:t>
      </w:r>
      <w:r>
        <w:rPr>
          <w:sz w:val="32"/>
          <w:szCs w:val="32"/>
        </w:rPr>
        <w:t>&lt;/p&gt;&lt;p&gt;</w:t>
      </w:r>
      <w:r>
        <w:rPr>
          <w:sz w:val="32"/>
          <w:szCs w:val="32"/>
        </w:rPr>
        <w:t>背景与创作灵感</w:t>
      </w:r>
      <w:r>
        <w:rPr>
          <w:sz w:val="32"/>
          <w:szCs w:val="32"/>
        </w:rPr>
        <w:t>&lt;/p&gt;&lt;p&gt;&lt;img src="/static-img/NRUnN4ry-pDA2pQlmwPzEVbfLTr99CD1uKDFdYisTDvrd8ah_IyI8wUPrbgZA_L_m3sEDeOQK0zv6bk0XDq_KW9DA3CKyknbzJbxxea4VepBKIiSC7dsXRWui2Ao1nbBXwUE5oX3X8WXXfW06JL6Ta88ZuKDrqCkXXEReZ5pX7Nzn-eM1WeSsppqR5D2_zFoZZ3x5eCAdUtdHlZo_Orm3w.jpg"&gt;&lt;/p&gt;&lt;p&gt;</w:t>
      </w:r>
      <w:r>
        <w:rPr>
          <w:sz w:val="32"/>
          <w:szCs w:val="32"/>
        </w:rPr>
        <w:t>《红糖》是一部由著名导演普拉查</w:t>
      </w:r>
      <w:r>
        <w:rPr>
          <w:sz w:val="32"/>
          <w:szCs w:val="32"/>
        </w:rPr>
        <w:t>·</w:t>
      </w:r>
      <w:r>
        <w:rPr>
          <w:sz w:val="32"/>
          <w:szCs w:val="32"/>
        </w:rPr>
        <w:t>卡诺（</w:t>
      </w:r>
      <w:r>
        <w:rPr>
          <w:sz w:val="32"/>
          <w:szCs w:val="32"/>
        </w:rPr>
        <w:t>Prachya Pinkaew</w:t>
      </w:r>
      <w:r>
        <w:rPr>
          <w:sz w:val="32"/>
          <w:szCs w:val="32"/>
        </w:rPr>
        <w:t>）执导的一部泰国电影。这位导演以其对生活细节的精准把握和对人物性格发展的深刻理解而闻名于世。他曾经在多次作品中展现出他对于社会底层人物命运的手法，并且常常通过他们来反映社会问题。《红糖》正是在这样的背景下诞生的，它试图通过一个家庭成员间相互扶持的情感纠葛，来表达出一种关于希望、爱和牺牲等主题。</w:t>
      </w:r>
      <w:r>
        <w:rPr>
          <w:sz w:val="32"/>
          <w:szCs w:val="32"/>
        </w:rPr>
        <w:t>&lt;/p&gt;&lt;p&gt;</w:t>
      </w:r>
      <w:r>
        <w:rPr>
          <w:sz w:val="32"/>
          <w:szCs w:val="32"/>
        </w:rPr>
        <w:t>剧情概述</w:t>
      </w:r>
      <w:r>
        <w:rPr>
          <w:sz w:val="32"/>
          <w:szCs w:val="32"/>
        </w:rPr>
        <w:t>&lt;/p&gt;&lt;p&gt;&lt;img src="/static-img/QWhZRmQhp9KSW68N9H9CHlbfLTr99CD1uKDFdYisTDvrd8ah_IyI8wUPrbgZA_L_m3sEDeOQK0zv6bk0XDq_KW9DA3CKyknbzJbxxea4VepBKIiSC7dsXRWui2Ao1nbBXwUE5oX3X8WXXfW06JL6Ta88ZuKDrqCkXXEReZ5pX7Nzn-eM1WeSsppqR5D2_zFoZZ3x5eCAdUtdHlZo_Orm3w.jpg"&gt;&lt;/p&gt;&lt;p&gt;</w:t>
      </w:r>
      <w:r>
        <w:rPr>
          <w:sz w:val="32"/>
          <w:szCs w:val="32"/>
        </w:rPr>
        <w:t>在这个小镇上，一家五口因父亲去世而陷入困境。母亲为了养活孩子们，不得不离开家乡到城里打工，而留下的四个孩子则被迫自食其果，努力学习并帮助母亲赚钱。一年后，母亲终于回到了家，但她的心已经被城市生活中的新事物所改变，她开始变得疏远孩子们，他们也逐渐失去了母爱的小确幸。</w:t>
      </w:r>
      <w:r>
        <w:rPr>
          <w:sz w:val="32"/>
          <w:szCs w:val="32"/>
        </w:rPr>
        <w:t>&lt;/p&gt;&lt;p&gt;</w:t>
      </w:r>
      <w:r>
        <w:rPr>
          <w:sz w:val="32"/>
          <w:szCs w:val="32"/>
        </w:rPr>
        <w:t>面对这种变化，这些孩子们不得不更加坚强地面对生活，每个人都有自己的梦想和追求。但就在他们即将迎接新的生活篇章的时候，一场突如其来的灾难打断了他们平静的人生。这时候，他们必须团结起来，用最真挚的情感支持彼此，最终共同度过难关。</w:t>
      </w:r>
      <w:r>
        <w:rPr>
          <w:sz w:val="32"/>
          <w:szCs w:val="32"/>
        </w:rPr>
        <w:t>&lt;/p&gt;&lt;p&gt;&lt;img src="/static-img/SHN0sclX2JDhPJBcNUXHi1bfLTr99CD1uKDFdYisTDvrd8ah_IyI8wUPrbgZA_L_m3sEDeOQK0zv6bk0XDq_KW9DA3CKyknbzJbxxea4VepBKIiSC7dsXRWui2Ao1nbBXwUE5oX3X8WXXfW06JL6Ta88ZuKDrqCkXXEReZ5pX7Nzn-eM1WeSsppqR5D2_zFoZZ3x5eCAdUtdHlZo_Orm3w.jpg"&gt;&lt;/p&gt;&lt;p&gt;</w:t>
      </w:r>
      <w:r>
        <w:rPr>
          <w:sz w:val="32"/>
          <w:szCs w:val="32"/>
        </w:rPr>
        <w:t>角色分析与情感表达</w:t>
      </w:r>
      <w:r>
        <w:rPr>
          <w:sz w:val="32"/>
          <w:szCs w:val="32"/>
        </w:rPr>
        <w:t>&lt;/p&gt;&lt;p&gt;</w:t>
      </w:r>
      <w:r>
        <w:rPr>
          <w:sz w:val="32"/>
          <w:szCs w:val="32"/>
        </w:rPr>
        <w:t>这部电影中每个角色的塑造都是极为精妙的，无论是充满力量却又温柔的心理老师阿嬷（</w:t>
      </w:r>
      <w:r>
        <w:rPr>
          <w:sz w:val="32"/>
          <w:szCs w:val="32"/>
        </w:rPr>
        <w:t>Mother</w:t>
      </w:r>
      <w:r>
        <w:rPr>
          <w:sz w:val="32"/>
          <w:szCs w:val="32"/>
        </w:rPr>
        <w:t>），还是勇敢直率的小男孩春天（</w:t>
      </w:r>
      <w:r>
        <w:rPr>
          <w:sz w:val="32"/>
          <w:szCs w:val="32"/>
        </w:rPr>
        <w:t>Chun Tan</w:t>
      </w:r>
      <w:r>
        <w:rPr>
          <w:sz w:val="32"/>
          <w:szCs w:val="32"/>
        </w:rPr>
        <w:t>），或者是善良却内心矛盾的小女孩花儿（</w:t>
      </w:r>
      <w:r>
        <w:rPr>
          <w:sz w:val="32"/>
          <w:szCs w:val="32"/>
        </w:rPr>
        <w:t>Fa Daeng</w:t>
      </w:r>
      <w:r>
        <w:rPr>
          <w:sz w:val="32"/>
          <w:szCs w:val="32"/>
        </w:rPr>
        <w:t>）。每个人都有着不同的性格特点，但同时也是同样需要爱护与理解的人类形象。这些角色之间错综复杂的情感关系构成了整个故事线索，让观众能够从不同角度去体会到“家庭”、“亲情”、“牺牲”的概念。</w:t>
      </w:r>
      <w:r>
        <w:rPr>
          <w:sz w:val="32"/>
          <w:szCs w:val="32"/>
        </w:rPr>
        <w:t>&lt;/p&gt;&lt;p&gt;&lt;img src="/static-img/3GukRkH88qFMBD3qzPMnPlbfLTr99CD1uKDFdYisTDvrd8ah_IyI8wUPrbgZA_L_m3sEDeOQK0zv6bk0XDq_KW9DA3CKyknbzJbxxea4VepBKIiSC7dsXRWui2Ao1nbBXwUE5oX3X8WXXfW06JL6Ta88ZuKDrqCkXXEReZ5pX7Nzn-eM1WeSsppqR5D2_zFoZZ3x5eCAdUtdHlZo_Orm3w.jpg"&gt;&lt;/p&gt;&lt;p&gt;</w:t>
      </w:r>
      <w:r>
        <w:rPr>
          <w:sz w:val="32"/>
          <w:szCs w:val="32"/>
        </w:rPr>
        <w:t>通过这些角色间的情感交流，以及他们如何应对挑战，我们可以看到作者对于人性的深刻洞察。尽管遭遇重重困难，但是这些人依然选择用积极乐观的心态去面对，以此来激励周围的人，也让自己保持信念。而当我们看完这段悲欢参半的人生旅程时，我们不禁思考：在这个世界上，有多少这样勇敢但又脆弱的地方？</w:t>
      </w:r>
      <w:r>
        <w:rPr>
          <w:sz w:val="32"/>
          <w:szCs w:val="32"/>
        </w:rPr>
        <w:t>&lt;/p&gt;&lt;p&gt;</w:t>
      </w:r>
      <w:r>
        <w:rPr>
          <w:sz w:val="32"/>
          <w:szCs w:val="32"/>
        </w:rPr>
        <w:t>文化意义解读</w:t>
      </w:r>
      <w:r>
        <w:rPr>
          <w:sz w:val="32"/>
          <w:szCs w:val="32"/>
        </w:rPr>
        <w:t>&lt;/p&gt;&lt;p&gt;</w:t>
      </w:r>
      <w:r>
        <w:rPr>
          <w:sz w:val="32"/>
          <w:szCs w:val="32"/>
        </w:rPr>
        <w:t>《红糖》的出现，可以说是一个文化符号，是人们对于传统价值观的一种提醒。在现代化进程迅速推进的情况下，这样的作品成为了一个重要的声音，它呼吁人们不要忘记那些简单而纯真的美好，也不要忽视身边那些渴望帮助别人的善良之心。在某种程度上，《红糖》讲的是一种生命力，即使是在艰难时期也不放弃希望，用自己的方式去寻找光明前方，那份坚韧就是最大的宝贵财富。</w:t>
      </w:r>
      <w:r>
        <w:rPr>
          <w:sz w:val="32"/>
          <w:szCs w:val="32"/>
        </w:rPr>
        <w:t>&lt;/p&gt;&lt;p&gt;</w:t>
      </w:r>
      <w:r>
        <w:rPr>
          <w:sz w:val="32"/>
          <w:szCs w:val="32"/>
        </w:rPr>
        <w:t>总结：</w:t>
      </w:r>
      <w:r>
        <w:rPr>
          <w:sz w:val="32"/>
          <w:szCs w:val="32"/>
        </w:rPr>
        <w:t>&lt;/p&gt;&lt;p&gt;</w:t>
      </w:r>
      <w:r>
        <w:rPr>
          <w:sz w:val="32"/>
          <w:szCs w:val="32"/>
        </w:rPr>
        <w:t>最后，再一次提及《泰国电影红糖完整版》，我们不能只停留在它作为一部娱乐作品的地位，而应该把它看作是一种精神寄托、一种文化传承。这片土地上的丰富色彩，不只是画面的色彩，更是血液里的温度；不是单纯的事实，更包含着无尽的情感。此外，无论我们身处何方，都能从这份来自遥远的地方的声音中找到共鸣，因为，在这里，每个人都拥有属于自己的“生命”，值得被尊重，被珍惜，被记录下来，就像那粒粒珍贵如同金子一般的地道甘露——那就是“紅</w:t>
      </w:r>
      <w:r>
        <w:rPr>
          <w:sz w:val="32"/>
          <w:szCs w:val="32"/>
        </w:rPr>
        <w:t>Sugar”</w:t>
      </w:r>
      <w:r>
        <w:rPr>
          <w:sz w:val="32"/>
          <w:szCs w:val="32"/>
        </w:rPr>
        <w:t>。</w:t>
      </w:r>
      <w:r>
        <w:rPr>
          <w:sz w:val="32"/>
          <w:szCs w:val="32"/>
        </w:rPr>
        <w:t>&lt;/p&gt;&lt;p&gt;&lt;a href = "/doc/1053795-</w:t>
      </w:r>
      <w:r>
        <w:rPr>
          <w:sz w:val="32"/>
          <w:szCs w:val="32"/>
        </w:rPr>
        <w:t>红糖泰国电影的甜蜜与苦辣</w:t>
      </w:r>
      <w:r>
        <w:rPr>
          <w:sz w:val="32"/>
          <w:szCs w:val="32"/>
        </w:rPr>
        <w:t>.doc" rel="alternate" download="1053795-</w:t>
      </w:r>
      <w:r>
        <w:rPr>
          <w:sz w:val="32"/>
          <w:szCs w:val="32"/>
        </w:rPr>
        <w:t>红糖泰国电影的甜蜜与苦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