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先生的花式调数</w:t>
      </w:r>
      <w:r>
        <w:rPr>
          <w:sz w:val="48"/>
          <w:szCs w:val="48"/>
        </w:rPr>
        <w:t>-</w:t>
      </w:r>
      <w:r>
        <w:rPr>
          <w:sz w:val="48"/>
          <w:szCs w:val="48"/>
        </w:rPr>
        <w:t>编织心弦沈先生的独特音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心弦：沈先生的独特音乐艺术</w:t>
      </w:r>
      <w:r>
        <w:rPr>
          <w:sz w:val="32"/>
          <w:szCs w:val="32"/>
        </w:rPr>
        <w:t>&lt;/p&gt;&lt;p&gt;&lt;img src="/static-img/bZLrHVCoYG38xe6jdxgK6qk6Y32aWYSZ5y4oxl743Pa8bDVeUZP5KpAd7FRCgdVf.jpeg"&gt;&lt;/p&gt;&lt;p&gt;</w:t>
      </w:r>
      <w:r>
        <w:rPr>
          <w:sz w:val="32"/>
          <w:szCs w:val="32"/>
        </w:rPr>
        <w:t>在一个风和日丽的下午，沈先生站在他的工作室里，手指轻巧地在钢琴键上跳跃着，他正在创作一首新的花式调数。这种调性不仅要求演奏者技艺超群，还需要极高的情感投入和对音符内涵的深刻理解。</w:t>
      </w:r>
      <w:r>
        <w:rPr>
          <w:sz w:val="32"/>
          <w:szCs w:val="32"/>
        </w:rPr>
        <w:t>&lt;/p&gt;&lt;p&gt;</w:t>
      </w:r>
      <w:r>
        <w:rPr>
          <w:sz w:val="32"/>
          <w:szCs w:val="32"/>
        </w:rPr>
        <w:t>沈先生的花式调数闻名遐迩，每次表演都能让人沉醉。他曾经以此赢得了国际古典音乐比赛第一名，并因此被誉为“现代音乐之父”。然而，这一切并不容易，一切都始于他对传统旋律与现代节奏相结合的一生探索。</w:t>
      </w:r>
      <w:r>
        <w:rPr>
          <w:sz w:val="32"/>
          <w:szCs w:val="32"/>
        </w:rPr>
        <w:t>&lt;/p&gt;&lt;p&gt;&lt;img src="/static-img/94D9VoVRHq9Ns5Ii8Vm5WKk6Y32aWYSZ5y4oxl743Pb1U1fu_lFLKJYfnvylEXH2bRYtvgK4ipdjM5wgQkXNL5fb3eyKFRhJrZtYlDGzbx4g-Ho9TfAu04DZ9oQ7oytL_5VyhhUw9mOo0-BSi72MaaUQKLM4sEm7HyMYdE3HR-tarCCqF2b0isMuCX6aSAAq.jpeg"&gt;&lt;/p&gt;&lt;p&gt;</w:t>
      </w:r>
      <w:r>
        <w:rPr>
          <w:sz w:val="32"/>
          <w:szCs w:val="32"/>
        </w:rPr>
        <w:t>记得有一年夏天，沈先生受邀到一个偏远山区进行音乐会。那里的孩子们从未听过如此精美的乐曲，他们眼睛闪烁着好奇和期待。在那样的环境中，沈先生特别创作了一首《牧童之歌》，融合了当地民谣与西方管弦乐队，使得现场充满了欢声笑语，那份纯粹的喜悦是他终身难忘的回忆之一。</w:t>
      </w:r>
      <w:r>
        <w:rPr>
          <w:sz w:val="32"/>
          <w:szCs w:val="32"/>
        </w:rPr>
        <w:t>&lt;/p&gt;&lt;p&gt;</w:t>
      </w:r>
      <w:r>
        <w:rPr>
          <w:sz w:val="32"/>
          <w:szCs w:val="32"/>
        </w:rPr>
        <w:t>除了传统元素以外，沈先生还常常引入一些非凡元素，让他的作品更加鲜活。例如，在一次即兴演奏时，他将儿时听到的乡村故事中的节拍融入到了他的《晨曦序曲》中，这使得这首作品既有静谧又有激情，同时也能够触动每个人的内心世界。</w:t>
      </w:r>
      <w:r>
        <w:rPr>
          <w:sz w:val="32"/>
          <w:szCs w:val="32"/>
        </w:rPr>
        <w:t>&lt;/p&gt;&lt;p&gt;&lt;img src="/static-img/lhPGhw5pXVeIV1MoxMv5Hqk6Y32aWYSZ5y4oxl743Pb1U1fu_lFLKJYfnvylEXH2bRYtvgK4ipdjM5wgQkXNL5fb3eyKFRhJrZtYlDGzbx4g-Ho9TfAu04DZ9oQ7oytL_5VyhhUw9mOo0-BSi72MaaUQKLM4sEm7HyMYdE3HR-tarCCqF2b0isMuCX6aSAAq.jpeg"&gt;&lt;/p&gt;&lt;p&gt;</w:t>
      </w:r>
      <w:r>
        <w:rPr>
          <w:sz w:val="32"/>
          <w:szCs w:val="32"/>
        </w:rPr>
        <w:t>然而，即便是这样才华横溢的人物，也不会逃脱失败。他曾经尝试创作一部交响诗，但最终因为缺乏足够的情感共鸣而放弃。这次失败并没有让他灰心，而是促使他更深入思考如何通过自己的花式调数去触及人们的心灵深处。</w:t>
      </w:r>
      <w:r>
        <w:rPr>
          <w:sz w:val="32"/>
          <w:szCs w:val="32"/>
        </w:rPr>
        <w:t>&lt;/p&gt;&lt;p&gt;</w:t>
      </w:r>
      <w:r>
        <w:rPr>
          <w:sz w:val="32"/>
          <w:szCs w:val="32"/>
        </w:rPr>
        <w:t>几年的时间过去了，沈先生终于完成了一部全新的交响诗——《星辰之舞》。这部作品集结了各种不同的旋律，从优雅至激昂，从柔弱至雄壮，每一个音符都是对生命无限可能性的赞歌。当它第一次在巨大的舞台上展开，它就像是一场真正意义上的文化盛宴，为观众带来了前所未有的震撼体验。</w:t>
      </w:r>
      <w:r>
        <w:rPr>
          <w:sz w:val="32"/>
          <w:szCs w:val="32"/>
        </w:rPr>
        <w:t>&lt;/p&gt;&lt;p&gt;&lt;img src="/static-img/9GwwnNsCFTEF_gLoGZ6Dfqk6Y32aWYSZ5y4oxl743Pb1U1fu_lFLKJYfnvylEXH2bRYtvgK4ipdjM5wgQkXNL5fb3eyKFRhJrZtYlDGzbx4g-Ho9TfAu04DZ9oQ7oytL_5VyhhUw9mOo0-BSi72MaaUQKLM4sEm7HyMYdE3HR-tarCCqF2b0isMuCX6aSAAq.jpeg"&gt;&lt;/p&gt;&lt;p&gt;</w:t>
      </w:r>
      <w:r>
        <w:rPr>
          <w:sz w:val="32"/>
          <w:szCs w:val="32"/>
        </w:rPr>
        <w:t>今天，当我们提起“花式调数”，很少有人不知道这是什么意思。而对于那些追求卓越、热爱音乐的人来说，“沈先生”的名字总是在他们的心头闪烁，就像那些永恒不变且又充满变化的小小旋律，是他们灵魂深处最真挚的声音。</w:t>
      </w:r>
      <w:r>
        <w:rPr>
          <w:sz w:val="32"/>
          <w:szCs w:val="32"/>
        </w:rPr>
        <w:t>&lt;/p&gt;&lt;p&gt;&lt;a href = "/doc/1053793-</w:t>
      </w:r>
      <w:r>
        <w:rPr>
          <w:sz w:val="32"/>
          <w:szCs w:val="32"/>
        </w:rPr>
        <w:t>沈先生的花式调数</w:t>
      </w:r>
      <w:r>
        <w:rPr>
          <w:sz w:val="32"/>
          <w:szCs w:val="32"/>
        </w:rPr>
        <w:t>-</w:t>
      </w:r>
      <w:r>
        <w:rPr>
          <w:sz w:val="32"/>
          <w:szCs w:val="32"/>
        </w:rPr>
        <w:t>编织心弦沈先生的独特音乐艺术</w:t>
      </w:r>
      <w:r>
        <w:rPr>
          <w:sz w:val="32"/>
          <w:szCs w:val="32"/>
        </w:rPr>
        <w:t>.doc" rel="alternate" download="1053793-</w:t>
      </w:r>
      <w:r>
        <w:rPr>
          <w:sz w:val="32"/>
          <w:szCs w:val="32"/>
        </w:rPr>
        <w:t>沈先生的花式调数</w:t>
      </w:r>
      <w:r>
        <w:rPr>
          <w:sz w:val="32"/>
          <w:szCs w:val="32"/>
        </w:rPr>
        <w:t>-</w:t>
      </w:r>
      <w:r>
        <w:rPr>
          <w:sz w:val="32"/>
          <w:szCs w:val="32"/>
        </w:rPr>
        <w:t>编织心弦沈先生的独特音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