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屯门色魔城市边缘的幻影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香港屯门的边缘，有一个关于色魔的传说，它是对人性的诠释，也是对城市隐秘角落的一次探索。这个故事，不仅仅是一个简单的童话，而是一段历史，是一部社会评论，更是对人类本质的一个深刻剖析。</w:t>
      </w:r>
      <w:r>
        <w:rPr>
          <w:sz w:val="32"/>
          <w:szCs w:val="32"/>
        </w:rPr>
        <w:t>&lt;/p&gt;&lt;p&gt;&lt;img src="/static-img/kFslrONekXkiEHJu6nRjwohYjYlktTD68-WLS_NZ9DG_wZPUczSe2zm3qQ8dxMVr.jpg"&gt;&lt;/p&gt;&lt;p&gt;</w:t>
      </w:r>
      <w:r>
        <w:rPr>
          <w:sz w:val="32"/>
          <w:szCs w:val="32"/>
        </w:rPr>
        <w:t>第一部分：色魔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屯门色魔，据说起源于一次偶然的邂逅。在繁忙的人群中，有两个人物相遇了，他们各自带着自己的秘密和欲望。有的人称那是一位外表魅力非凡却内心空虚的商人，他手握金钱与权力，却无法满足自己对于美好生活的渴望。而另一个人，则是一位天真烂漫但被世俗压迫的小女孩，她渴望逃离现实中的困境，追求更广阔的心灵世界。</w:t>
      </w:r>
      <w:r>
        <w:rPr>
          <w:sz w:val="32"/>
          <w:szCs w:val="32"/>
        </w:rPr>
        <w:t>&lt;/p&gt;&lt;p&gt;&lt;img src="/static-img/lWK2gNWuTwMQ2rgk9An0NIhYjYlktTD68-WLS_NZ9DHi-RtJLsMy30hzAxqY9YX3RIJluaIOV_KA5B7VSIUMxtjRaq3e3zFTznHkkFIROjK3Rpxq1CJYTXO2p2MVfeXoQqH4pu4qMJTeOYMcdNI0yNh561tAgFv4sIOOlhhvm5CMTCnDzvfdv97lkvYeDIAbf0PoBKAbJNIB2iw7yxJwQIGX1yRVs72hoZdVg19zgog.jpg"&gt;&lt;/p&gt;&lt;p&gt;</w:t>
      </w:r>
      <w:r>
        <w:rPr>
          <w:sz w:val="32"/>
          <w:szCs w:val="32"/>
        </w:rPr>
        <w:t>他们之间发生了一场命运般的交易，这个交易涉及到了金钱、欲望和最终可能变成永恒的情感纠葛。这场交易，就这样悄无声息地开始了，随着时间推移，一种神秘而又不为人知的情感纽带逐渐缔结起来。这就是屯门色魔说的开始，那是一种超越了普通情感交流的手段，让人们能够在不必承担后果的情况下实现彼此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色魔之谜</w:t>
      </w:r>
      <w:r>
        <w:rPr>
          <w:sz w:val="32"/>
          <w:szCs w:val="32"/>
        </w:rPr>
        <w:t>&lt;/p&gt;&lt;p&gt;&lt;img src="/static-img/fZxZjJ8B6wq4B8xnht0quYhYjYlktTD68-WLS_NZ9DHi-RtJLsMy30hzAxqY9YX3RIJluaIOV_KA5B7VSIUMxtjRaq3e3zFTznHkkFIROjK3Rpxq1CJYTXO2p2MVfeXoQqH4pu4qMJTeOYMcdNI0yNh561tAgFv4sIOOlhhvm5CMTCnDzvfdv97lkvYeDIAbf0PoBKAbJNIB2iw7yxJwQIGX1yRVs72hoZdVg19zgog.jpg"&gt;&lt;/p&gt;&lt;p&gt;</w:t>
      </w:r>
      <w:r>
        <w:rPr>
          <w:sz w:val="32"/>
          <w:szCs w:val="32"/>
        </w:rPr>
        <w:t>关于屯门色的传说，并没有明确答案，因为它代表的是一种无法用言语来描述的情绪状态。有些人认为这是爱情，是一种纯粹而无条件的情感；有些人则认为这是在追求美丽，是一种对于完美世界的一种向往。但事实上，无论如何解释，都无法触及到这个词所蕴含的心理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许多人的生活一样，对于那些隐藏在暗处、难以启齿的事情，我们总会选择忽视或加以掩饰。但屯门色的存在，让这些被遗忘的事物得以浮出水面，使我们不得不面对内心深处那些我们尝试避免去思考的问题。这也是为什么有人称呼其为“色”，因为它触动的是我们的感觉，同时也触动了我们的道德判断标准。</w:t>
      </w:r>
      <w:r>
        <w:rPr>
          <w:sz w:val="32"/>
          <w:szCs w:val="32"/>
        </w:rPr>
        <w:t>&lt;/p&gt;&lt;p&gt;&lt;img src="/static-img/_P8cWlL72rZ0yFalSSCvQIhYjYlktTD68-WLS_NZ9DHi-RtJLsMy30hzAxqY9YX3RIJluaIOV_KA5B7VSIUMxtjRaq3e3zFTznHkkFIROjK3Rpxq1CJYTXO2p2MVfeXoQqH4pu4qMJTeOYMcdNI0yNh561tAgFv4sIOOlhhvm5CMTCnDzvfdv97lkvYeDIAbf0PoBKAbJNIB2iw7yxJwQIGX1yRVs72hoZdVg19zgog.jpg"&gt;&lt;/p&gt;&lt;p&gt;</w:t>
      </w:r>
      <w:r>
        <w:rPr>
          <w:sz w:val="32"/>
          <w:szCs w:val="32"/>
        </w:rPr>
        <w:t>第三部分：探索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起“屯门色”时，不禁会想象到一个充满幻觉和梦幻的地方，那里每个人都拥有自己的小宇宙，每个宇宙都有着属于自己的规则和秩序。在这样的地方，每个人都是主宰者，也都是受害者。在这里，没有真正意义上的黑白，只有各种不同的灰度组合构成了复杂多彩的人性世界。</w:t>
      </w:r>
      <w:r>
        <w:rPr>
          <w:sz w:val="32"/>
          <w:szCs w:val="32"/>
        </w:rPr>
        <w:t>&lt;/p&gt;&lt;p&gt;&lt;img src="/static-img/H6wljLXQ5X-3nOOiNTOzeIhYjYlktTD68-WLS_NZ9DHi-RtJLsMy30hzAxqY9YX3RIJluaIOV_KA5B7VSIUMxtjRaq3e3zFTznHkkFIROjK3Rpxq1CJYTXO2p2MVfeXoQqH4pu4qMJTeOYMcdNI0yNh561tAgFv4sIOOlhhvm5CMTCnDzvfdv97lkvYeDIAbf0PoBKAbJNIB2iw7yxJwQIGX1yRVs72hoZdVg19zgog.jpg"&gt;&lt;/p&gt;&lt;p&gt;</w:t>
      </w:r>
      <w:r>
        <w:rPr>
          <w:sz w:val="32"/>
          <w:szCs w:val="32"/>
        </w:rPr>
        <w:t>然而，这样的存在同样引发了人们对于道德规范、法律法规以及心理健康等方面的大量疑问。如果把这种现象放大，从微观层面看，它似乎只是单纯的人际关系游戏，但从宏观层面来看，它反映出了整个社会结构问题，即使是最隐蔽的地方也不例外。当所有隐藏的声音都聚集起来，最终将会形成怎样的声音？这一切，都让人们不得不重新审视自身以及周围环境，以便更好地理解并应对这些挑战性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结束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屯门色”是个令人迷惑且引发共鸣的话题，它既能激发出人们对于美好事物追求的一片热潮，又能让我们意识到即便是在现代都市中，也仍然存在着未经处理过且显露出来的问题。而作为社会成员，我们需要不断地探索、学习和成长，以适应不断变化的地球，以及不断演化的人类精神世界。</w:t>
      </w:r>
      <w:r>
        <w:rPr>
          <w:sz w:val="32"/>
          <w:szCs w:val="32"/>
        </w:rPr>
        <w:t>&lt;/p&gt;&lt;p&gt;&lt;a href = "/doc/1053709-</w:t>
      </w:r>
      <w:r>
        <w:rPr>
          <w:sz w:val="32"/>
          <w:szCs w:val="32"/>
        </w:rPr>
        <w:t>屯门色魔城市边缘的幻影与真相</w:t>
      </w:r>
      <w:r>
        <w:rPr>
          <w:sz w:val="32"/>
          <w:szCs w:val="32"/>
        </w:rPr>
        <w:t>.doc" rel="alternate" download="1053709-</w:t>
      </w:r>
      <w:r>
        <w:rPr>
          <w:sz w:val="32"/>
          <w:szCs w:val="32"/>
        </w:rPr>
        <w:t>屯门色魔城市边缘的幻影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