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奇妙揭秘真是不经弄的小东西视频背后的创意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充斥着各种各样的内容，从娱乐到教育，从生活方式到科技创新，每一类都有其独特之处。而“真是不经弄的小东西视频”这一类型，则以其小巧、精致和创意十足的特点，在网友中获得了极高的人气。这些视频通常展示的是一些小型机械装置或者日常生活中的便利工具，它们可能看似简单，但往往蕴含着深刻的设计理念和技术细节。</w:t>
      </w:r>
      <w:r>
        <w:rPr>
          <w:sz w:val="32"/>
          <w:szCs w:val="32"/>
        </w:rPr>
        <w:t>&lt;/p&gt;&lt;p&gt;&lt;img src="/static-img/w6mmq8Yxx4mb8-MaLNJp9X_QrgxTPbdyAdSSMAiW2KE3i2AlCjATOcMRu8_dZWiy.jpg"&gt;&lt;/p&gt;&lt;p&gt;</w:t>
      </w:r>
      <w:r>
        <w:rPr>
          <w:sz w:val="32"/>
          <w:szCs w:val="32"/>
        </w:rPr>
        <w:t>小巧奇妙：揭秘“真是不经弄的小东西视频”</w:t>
      </w:r>
      <w:r>
        <w:rPr>
          <w:sz w:val="32"/>
          <w:szCs w:val="32"/>
        </w:rPr>
        <w:t>&lt;/p&gt;&lt;p&gt;</w:t>
      </w:r>
      <w:r>
        <w:rPr>
          <w:sz w:val="32"/>
          <w:szCs w:val="32"/>
        </w:rPr>
        <w:t>一、探索创意背后的故事</w:t>
      </w:r>
      <w:r>
        <w:rPr>
          <w:sz w:val="32"/>
          <w:szCs w:val="32"/>
        </w:rPr>
        <w:t>&lt;/p&gt;&lt;p&gt;&lt;img src="/static-img/m_7HfHFzRTCP6eVSPiRNbH_QrgxTPbdyAdSSMAiW2KGE2JU6AuwoiovY6M_riqFzBvBHIDtJaLsprDZpu9WNa0YXI-8Jp_8kbodB4gXFS3nRTlks46PqkzozXytw9_kt8pZBUs5vGr5OAzOZyyhawnDc-9gnd6qGJ0-yDct0GiI.jpg"&gt;&lt;/p&gt;&lt;p&gt;“</w:t>
      </w:r>
      <w:r>
        <w:rPr>
          <w:sz w:val="32"/>
          <w:szCs w:val="32"/>
        </w:rPr>
        <w:t>真是不经弄的小东西视频”的出现，可以说是对现代人追求简洁生活和科技进步双重需求的体现。在快节奏、高效率的今天，我们渴望找到那些能让我们轻松解决问题或提高效率的小物件。这类视频通过展示这些小工具如何帮助我们更好地完成日常任务，激发了观众对新技术、新设备以及创新的兴趣。</w:t>
      </w:r>
      <w:r>
        <w:rPr>
          <w:sz w:val="32"/>
          <w:szCs w:val="32"/>
        </w:rPr>
        <w:t>&lt;/p&gt;&lt;p&gt;</w:t>
      </w:r>
      <w:r>
        <w:rPr>
          <w:sz w:val="32"/>
          <w:szCs w:val="32"/>
        </w:rPr>
        <w:t>二、机器人的力量与智慧</w:t>
      </w:r>
      <w:r>
        <w:rPr>
          <w:sz w:val="32"/>
          <w:szCs w:val="32"/>
        </w:rPr>
        <w:t>&lt;/p&gt;&lt;p&gt;&lt;img src="/static-img/qoFJHmahrFnz9cQraY5jCX_QrgxTPbdyAdSSMAiW2KGE2JU6AuwoiovY6M_riqFzBvBHIDtJaLsprDZpu9WNa0YXI-8Jp_8kbodB4gXFS3nRTlks46PqkzozXytw9_kt8pZBUs5vGr5OAzOZyyhawnDc-9gnd6qGJ0-yDct0GiI.jpg"&gt;&lt;/p&gt;&lt;p&gt;</w:t>
      </w:r>
      <w:r>
        <w:rPr>
          <w:sz w:val="32"/>
          <w:szCs w:val="32"/>
        </w:rPr>
        <w:t>在这类视频中，机器人被广泛应用于执行复杂且繁琐的手动工作，如搬运物品、装配零件等。它们采用先进的传感器系统能够准确识别目标，并进行精确操作，无需人类干预，这种自动化程度极高，让人惊叹于智能机器人的力量与智慧。</w:t>
      </w:r>
      <w:r>
        <w:rPr>
          <w:sz w:val="32"/>
          <w:szCs w:val="32"/>
        </w:rPr>
        <w:t>&lt;/p&gt;&lt;p&gt;</w:t>
      </w:r>
      <w:r>
        <w:rPr>
          <w:sz w:val="32"/>
          <w:szCs w:val="32"/>
        </w:rPr>
        <w:t>三、小型但功能强大的机械装置</w:t>
      </w:r>
      <w:r>
        <w:rPr>
          <w:sz w:val="32"/>
          <w:szCs w:val="32"/>
        </w:rPr>
        <w:t>&lt;/p&gt;&lt;p&gt;&lt;img src="/static-img/8b0suf3De577ve15ugAwzH_QrgxTPbdyAdSSMAiW2KGE2JU6AuwoiovY6M_riqFzBvBHIDtJaLsprDZpu9WNa0YXI-8Jp_8kbodB4gXFS3nRTlks46PqkzozXytw9_kt8pZBUs5vGr5OAzOZyyhawnDc-9gnd6qGJ0-yDct0GiI.jpg"&gt;&lt;/p&gt;&lt;p&gt;</w:t>
      </w:r>
      <w:r>
        <w:rPr>
          <w:sz w:val="32"/>
          <w:szCs w:val="32"/>
        </w:rPr>
        <w:t>除了机器人，还有一些非常规大小型机械装置也吸引了人们的注意力，比如可以自动削尖铅笔头，小型手持式打印机等。它们虽然尺寸较小，但却拥有强大的功能性，不仅方便携带，也为用户提供了极大的使用便利性。</w:t>
      </w:r>
      <w:r>
        <w:rPr>
          <w:sz w:val="32"/>
          <w:szCs w:val="32"/>
        </w:rPr>
        <w:t>&lt;/p&gt;&lt;p&gt;</w:t>
      </w:r>
      <w:r>
        <w:rPr>
          <w:sz w:val="32"/>
          <w:szCs w:val="32"/>
        </w:rPr>
        <w:t>四、日常生活中的创新工具</w:t>
      </w:r>
      <w:r>
        <w:rPr>
          <w:sz w:val="32"/>
          <w:szCs w:val="32"/>
        </w:rPr>
        <w:t>&lt;/p&gt;&lt;p&gt;&lt;img src="/static-img/fJshXhJ8OMTxRWOLvpo8NH_QrgxTPbdyAdSSMAiW2KGE2JU6AuwoiovY6M_riqFzBvBHIDtJaLsprDZpu9WNa0YXI-8Jp_8kbodB4gXFS3nRTlks46PqkzozXytw9_kt8pZBUs5vGr5OAzOZyyhawnDc-9gnd6qGJ0-yDct0GiI.jpg"&gt;&lt;/p&gt;&lt;p&gt;</w:t>
      </w:r>
      <w:r>
        <w:rPr>
          <w:sz w:val="32"/>
          <w:szCs w:val="32"/>
        </w:rPr>
        <w:t>对于那些平时觉得有些烦恼的事情，“真的不需要花大力气就能搞定的小技巧”，也是这类视频的一个亮点。比如一种可以帮你快速打开瓶盖的小工具，一种可以防止水龙头滴水漏水的小贴纸，这些都是实用又易学，使得我们的日常生活变得更加舒适安心。</w:t>
      </w:r>
      <w:r>
        <w:rPr>
          <w:sz w:val="32"/>
          <w:szCs w:val="32"/>
        </w:rPr>
        <w:t>&lt;/p&gt;&lt;p&gt;</w:t>
      </w:r>
      <w:r>
        <w:rPr>
          <w:sz w:val="32"/>
          <w:szCs w:val="32"/>
        </w:rPr>
        <w:t>五、技术细节与创新精神</w:t>
      </w:r>
      <w:r>
        <w:rPr>
          <w:sz w:val="32"/>
          <w:szCs w:val="32"/>
        </w:rPr>
        <w:t>&lt;/p&gt;&lt;p&gt;</w:t>
      </w:r>
      <w:r>
        <w:rPr>
          <w:sz w:val="32"/>
          <w:szCs w:val="32"/>
        </w:rPr>
        <w:t>每一个作品背后，都隐藏着无数细微而精湛的设计元素，这正是这种类型内容所独有的魅力所在。不论是在材料选择上还是结构设计上，都展现出工程师们对于细节处理能力的一流水平，他们通过不断迭代优化，最终实现从概念到成品这样一个过程中的完美结合。</w:t>
      </w:r>
      <w:r>
        <w:rPr>
          <w:sz w:val="32"/>
          <w:szCs w:val="32"/>
        </w:rPr>
        <w:t>&lt;/p&gt;&lt;p&gt;</w:t>
      </w:r>
      <w:r>
        <w:rPr>
          <w:sz w:val="32"/>
          <w:szCs w:val="32"/>
        </w:rPr>
        <w:t>结语：未来可能就是现在想象不到的地方</w:t>
      </w:r>
      <w:r>
        <w:rPr>
          <w:sz w:val="32"/>
          <w:szCs w:val="32"/>
        </w:rPr>
        <w:t>&lt;/p&gt;&lt;p&gt;</w:t>
      </w:r>
      <w:r>
        <w:rPr>
          <w:sz w:val="32"/>
          <w:szCs w:val="32"/>
        </w:rPr>
        <w:t>随着科技发展和消费者需求变化，“真的不经弄的小东西”将会继续推陈出新，为我们的生活带来更多不可思议的情景。而观看这样的“真的不经弄的小东西”系列影片，不仅是一种休闲娱乐，更是一次视觉上的旅行，一次思想上的启迪，也许某天，你看到的一样神奇设备，就会成为下一次你自己的项目来源吧。</w:t>
      </w:r>
      <w:r>
        <w:rPr>
          <w:sz w:val="32"/>
          <w:szCs w:val="32"/>
        </w:rPr>
        <w:t>&lt;/p&gt;&lt;p&gt;&lt;a href = "/doc/1053708-</w:t>
      </w:r>
      <w:r>
        <w:rPr>
          <w:sz w:val="32"/>
          <w:szCs w:val="32"/>
        </w:rPr>
        <w:t>小巧奇妙揭秘真是不经弄的小东西视频背后的创意与技术</w:t>
      </w:r>
      <w:r>
        <w:rPr>
          <w:sz w:val="32"/>
          <w:szCs w:val="32"/>
        </w:rPr>
        <w:t>.doc" rel="alternate" download="1053708-</w:t>
      </w:r>
      <w:r>
        <w:rPr>
          <w:sz w:val="32"/>
          <w:szCs w:val="32"/>
        </w:rPr>
        <w:t>小巧奇妙揭秘真是不经弄的小东西视频背后的创意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