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者之影电影中的无畏挑战探索电影中对力量和勇气的描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者之影：电影中的无畏挑战</w:t>
      </w:r>
      <w:r>
        <w:rPr>
          <w:sz w:val="32"/>
          <w:szCs w:val="32"/>
        </w:rPr>
        <w:t>&lt;/p&gt;&lt;p&gt;&lt;img src="/static-img/Px5d3ar9VxFP6wGG_51bRBBuyVksXaJY4A-H9JpEyFDxB51A8oNbY6557S8k9I_p.jpg"&gt;&lt;/p&gt;&lt;p&gt;</w:t>
      </w:r>
      <w:r>
        <w:rPr>
          <w:sz w:val="32"/>
          <w:szCs w:val="32"/>
        </w:rPr>
        <w:t>探索电影中对力量和勇气的描绘</w:t>
      </w:r>
      <w:r>
        <w:rPr>
          <w:sz w:val="32"/>
          <w:szCs w:val="32"/>
        </w:rPr>
        <w:t>&lt;/p&gt;&lt;p&gt;</w:t>
      </w:r>
      <w:r>
        <w:rPr>
          <w:sz w:val="32"/>
          <w:szCs w:val="32"/>
        </w:rPr>
        <w:t>在银幕上，英雄们以不同的形象出现，他们不仅是肌肉与血肉的集合，更是内心深处的力量与智慧的体现。这些角色通过他们的故事，向我们展示了什么才是一个真正强者的定义。</w:t>
      </w:r>
      <w:r>
        <w:rPr>
          <w:sz w:val="32"/>
          <w:szCs w:val="32"/>
        </w:rPr>
        <w:t>&lt;/p&gt;&lt;p&gt;&lt;img src="/static-img/q7nMJ5QpspPs0QcCv4tBSxBuyVksXaJY4A-H9JpEyFC-awCzn90xl14VaoQW4K7ksV-3NEmomviCTymoDFDqRMZ1FNf3QFF3J1D44c1zDrQQbslZLF2iWOAPh_SaRMhQzMB48TVvRCvCkV5AXEFzGw.png"&gt;&lt;/p&gt;&lt;p&gt;</w:t>
      </w:r>
      <w:r>
        <w:rPr>
          <w:sz w:val="32"/>
          <w:szCs w:val="32"/>
        </w:rPr>
        <w:t>电影中的英雄往往面临着各种各样的考验，这些考验可以是外部世界给予的，也可以是自己内心所需克服的一道道难关。在《阿凡达》中，杰克</w:t>
      </w:r>
      <w:r>
        <w:rPr>
          <w:sz w:val="32"/>
          <w:szCs w:val="32"/>
        </w:rPr>
        <w:t>·</w:t>
      </w:r>
      <w:r>
        <w:rPr>
          <w:sz w:val="32"/>
          <w:szCs w:val="32"/>
        </w:rPr>
        <w:t>萨利（</w:t>
      </w:r>
      <w:r>
        <w:rPr>
          <w:sz w:val="32"/>
          <w:szCs w:val="32"/>
        </w:rPr>
        <w:t>Jake Sully</w:t>
      </w:r>
      <w:r>
        <w:rPr>
          <w:sz w:val="32"/>
          <w:szCs w:val="32"/>
        </w:rPr>
        <w:t>）从一个普通的人类变成了纳维人，以此来保护他人的家园。他用身体上的改变来代表精神上的转变，从而成为了一个真正意义上的强者。</w:t>
      </w:r>
      <w:r>
        <w:rPr>
          <w:sz w:val="32"/>
          <w:szCs w:val="32"/>
        </w:rPr>
        <w:t>&lt;/p&gt;&lt;p&gt;</w:t>
      </w:r>
      <w:r>
        <w:rPr>
          <w:sz w:val="32"/>
          <w:szCs w:val="32"/>
        </w:rPr>
        <w:t>另外一些电影则更侧重于心理层面的挑战，如《肖申克的救赎》中的安迪</w:t>
      </w:r>
      <w:r>
        <w:rPr>
          <w:sz w:val="32"/>
          <w:szCs w:val="32"/>
        </w:rPr>
        <w:t>·</w:t>
      </w:r>
      <w:r>
        <w:rPr>
          <w:sz w:val="32"/>
          <w:szCs w:val="32"/>
        </w:rPr>
        <w:t>杜佛兰（</w:t>
      </w:r>
      <w:r>
        <w:rPr>
          <w:sz w:val="32"/>
          <w:szCs w:val="32"/>
        </w:rPr>
        <w:t>Andy Dufresne</w:t>
      </w:r>
      <w:r>
        <w:rPr>
          <w:sz w:val="32"/>
          <w:szCs w:val="32"/>
        </w:rPr>
        <w:t>）。尽管他被错误地定罪并且遭受了牢狱之灾，但他的坚韧不拔和智慧最终帮助他逃脱了监狱，并找到了自由。这正如“强我 电影”所展现出的那样，即使在最艰苦的情况下，只要有信念，就能找到前进的小径。</w:t>
      </w:r>
      <w:r>
        <w:rPr>
          <w:sz w:val="32"/>
          <w:szCs w:val="32"/>
        </w:rPr>
        <w:t>&lt;/p&gt;&lt;p&gt;&lt;img src="/static-img/APjouh9FVRi3RQG7OdckrRBuyVksXaJY4A-H9JpEyFC-awCzn90xl14VaoQW4K7ksV-3NEmomviCTymoDFDqRMZ1FNf3QFF3J1D44c1zDrQQbslZLF2iWOAPh_SaRMhQzMB48TVvRCvCkV5AXEFzGw.jpg"&gt;&lt;/p&gt;&lt;p&gt;</w:t>
      </w:r>
      <w:r>
        <w:rPr>
          <w:sz w:val="32"/>
          <w:szCs w:val="32"/>
        </w:rPr>
        <w:t>除了物理和心理力量，还有一种特殊类型的情感力量，那就是爱。《泰坦尼克号》的杰西卡</w:t>
      </w:r>
      <w:r>
        <w:rPr>
          <w:sz w:val="32"/>
          <w:szCs w:val="32"/>
        </w:rPr>
        <w:t>·</w:t>
      </w:r>
      <w:r>
        <w:rPr>
          <w:sz w:val="32"/>
          <w:szCs w:val="32"/>
        </w:rPr>
        <w:t>卓别林（</w:t>
      </w:r>
      <w:r>
        <w:rPr>
          <w:sz w:val="32"/>
          <w:szCs w:val="32"/>
        </w:rPr>
        <w:t>Rose DeWitt Bukater</w:t>
      </w:r>
      <w:r>
        <w:rPr>
          <w:sz w:val="32"/>
          <w:szCs w:val="32"/>
        </w:rPr>
        <w:t>）和乔什</w:t>
      </w:r>
      <w:r>
        <w:rPr>
          <w:sz w:val="32"/>
          <w:szCs w:val="32"/>
        </w:rPr>
        <w:t>·</w:t>
      </w:r>
      <w:r>
        <w:rPr>
          <w:sz w:val="32"/>
          <w:szCs w:val="32"/>
        </w:rPr>
        <w:t>弗里曼（</w:t>
      </w:r>
      <w:r>
        <w:rPr>
          <w:sz w:val="32"/>
          <w:szCs w:val="32"/>
        </w:rPr>
        <w:t>Jack Dawson</w:t>
      </w:r>
      <w:r>
        <w:rPr>
          <w:sz w:val="32"/>
          <w:szCs w:val="32"/>
        </w:rPr>
        <w:t>）的爱情故事，是关于如何在绝望中寻找希望，以及如何因为对彼此深沉的情感而超越死亡。这种对于生命价值观念改变的心灵觉醒，让两个人共同度过了一场悲剧性的旅程，而这也是一种极其高贵且独特形式的“强”。</w:t>
      </w:r>
      <w:r>
        <w:rPr>
          <w:sz w:val="32"/>
          <w:szCs w:val="32"/>
        </w:rPr>
        <w:t>&lt;/p&gt;&lt;p&gt;</w:t>
      </w:r>
      <w:r>
        <w:rPr>
          <w:sz w:val="32"/>
          <w:szCs w:val="32"/>
        </w:rPr>
        <w:t>然而，在那些充满动作与爆炸力的科幻或奇幻片中，我们看到的是更加直接、更加夸张甚至荒谬的手法去表现出一种“超自然”的力量，如《星球大战》系列中的波方康布斯、卢克</w:t>
      </w:r>
      <w:r>
        <w:rPr>
          <w:sz w:val="32"/>
          <w:szCs w:val="32"/>
        </w:rPr>
        <w:t>·</w:t>
      </w:r>
      <w:r>
        <w:rPr>
          <w:sz w:val="32"/>
          <w:szCs w:val="32"/>
        </w:rPr>
        <w:t>天行者等人物，他们凭借着魔法武器或者神秘能力，对抗着宇宙间恶势力。这种超越常规物理界限的手段，使得这些角色成为了一些无法想象到的存在，同时也是现代科技创新的缩影。</w:t>
      </w:r>
      <w:r>
        <w:rPr>
          <w:sz w:val="32"/>
          <w:szCs w:val="32"/>
        </w:rPr>
        <w:t>&lt;/p&gt;&lt;p&gt;&lt;img src="/static-img/ERmjiWMYHknEyNdFB3xe5xBuyVksXaJY4A-H9JpEyFC-awCzn90xl14VaoQW4K7ksV-3NEmomviCTymoDFDqRMZ1FNf3QFF3J1D44c1zDrQQbslZLF2iWOAPh_SaRMhQzMB48TVvRCvCkV5AXEFzGw.jpg"&gt;&lt;/p&gt;&lt;p&gt;</w:t>
      </w:r>
      <w:r>
        <w:rPr>
          <w:sz w:val="32"/>
          <w:szCs w:val="32"/>
        </w:rPr>
        <w:t>最后，有些作品则更多地探讨了社会责任与公民意识的问题，比如像《黑豹》这样的历史题材片，它通过讲述黑豹队长塔楚卡拉</w:t>
      </w:r>
      <w:r>
        <w:rPr>
          <w:sz w:val="32"/>
          <w:szCs w:val="32"/>
        </w:rPr>
        <w:t>(T&amp;#39;Challa)</w:t>
      </w:r>
      <w:r>
        <w:rPr>
          <w:sz w:val="32"/>
          <w:szCs w:val="32"/>
        </w:rPr>
        <w:t>对王国未来负责的心理斗争以及为何要放弃自己的权力来让位给其他候选人，展现了一种集体主义思想。在这个过程中，他不得不面对自己的家族遗产、国家责任以及全球化时代下的国际关系，这一切都构成了他成为一名真正领导者的条件。</w:t>
      </w:r>
      <w:r>
        <w:rPr>
          <w:sz w:val="32"/>
          <w:szCs w:val="32"/>
        </w:rPr>
        <w:t>&lt;/p&gt;&lt;p&gt;</w:t>
      </w:r>
      <w:r>
        <w:rPr>
          <w:sz w:val="32"/>
          <w:szCs w:val="32"/>
        </w:rPr>
        <w:t>总结来说，无论是在哪个角落，无论是在怎样的环境下，都有着无数个不同形态的人物，他们以自己的方式证明了“强”并不仅仅是肌肉或暴力，而是一个内心深处的情感、智慧、勇气及自我牺牲背后的综合体征。</w:t>
      </w:r>
      <w:r>
        <w:rPr>
          <w:sz w:val="32"/>
          <w:szCs w:val="32"/>
        </w:rPr>
        <w:t>&lt;/p&gt;&lt;p&gt;&lt;img src="/static-img/cbJazDD6T2KvivcjhDunhRBuyVksXaJY4A-H9JpEyFC-awCzn90xl14VaoQW4K7ksV-3NEmomviCTymoDFDqRMZ1FNf3QFF3J1D44c1zDrQQbslZLF2iWOAPh_SaRMhQzMB48TVvRCvCkV5AXEFzGw.jpg"&gt;&lt;/p&gt;&lt;p&gt;&lt;a href = "/doc/1053633-</w:t>
      </w:r>
      <w:r>
        <w:rPr>
          <w:sz w:val="32"/>
          <w:szCs w:val="32"/>
        </w:rPr>
        <w:t>强者之影电影中的无畏挑战探索电影中对力量和勇气的描绘</w:t>
      </w:r>
      <w:r>
        <w:rPr>
          <w:sz w:val="32"/>
          <w:szCs w:val="32"/>
        </w:rPr>
        <w:t>.doc" rel="alternate" download="1053633-</w:t>
      </w:r>
      <w:r>
        <w:rPr>
          <w:sz w:val="32"/>
          <w:szCs w:val="32"/>
        </w:rPr>
        <w:t>强者之影电影中的无畏挑战探索电影中对力量和勇气的描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