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天堂中的超级战舰穿越时空的海上霸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天堂中，有一艘船，名为超级战舰，它不仅仅是一艘船，而是一段历史，一种文化，更是对未来的一种探索。超级战舰，是一个跨越时空的概念，它连接了过去、现在和未来的各种故事和情节，让观众在观看它的时候，不仅能够感受到历史的沧桑，也能够预见到未来的发展。</w:t>
      </w:r>
      <w:r>
        <w:rPr>
          <w:sz w:val="32"/>
          <w:szCs w:val="32"/>
        </w:rPr>
        <w:t>&lt;/p&gt;&lt;p&gt;&lt;img src="/static-img/S-27QdwBBmFmOAeIgWhRatQCjbH3yIu5oYezBN31fTqHl7AJ7_iYFkNaAX_q65qW.jpeg"&gt;&lt;/p&gt;&lt;p&gt;</w:t>
      </w:r>
      <w:r>
        <w:rPr>
          <w:sz w:val="32"/>
          <w:szCs w:val="32"/>
        </w:rPr>
        <w:t>首先，超级战舰是一个象征。在电影天堂中，无论是古代的海盗还是现代的海军，所有人都梦想着有一艘强大的船只，可以让他们在大海上无所畏惧。超级战舰就是这样的象征，它代表着力量、自由和冒险。</w:t>
      </w:r>
      <w:r>
        <w:rPr>
          <w:sz w:val="32"/>
          <w:szCs w:val="32"/>
        </w:rPr>
        <w:t>&lt;/p&gt;&lt;p&gt;</w:t>
      </w:r>
      <w:r>
        <w:rPr>
          <w:sz w:val="32"/>
          <w:szCs w:val="32"/>
        </w:rPr>
        <w:t>其次，超级战舰是一个技术奇迹。在许多科幻片中，超级战舰都是由高科技设备组成，比如隐身技术、高效能推进系统等。这使得它不仅在实力上超过常规的军用或商用船只，而且还具有独特的设计，使得它成为了一种视觉上的震撼。</w:t>
      </w:r>
      <w:r>
        <w:rPr>
          <w:sz w:val="32"/>
          <w:szCs w:val="32"/>
        </w:rPr>
        <w:t>&lt;/p&gt;&lt;p&gt;&lt;img src="/static-img/mhaCsBvWa5ga0JLpQlFaCNQCjbH3yIu5oYezBN31fTr3M5SAusy7OC0kNYgE8EzpxPJiZ4uQYH_0fNW7ki7BnOw9B2cz6SnSSIYw943jp0Ez8Po6C0N4M3GeT98hD692o_HecGMa47lkgPh_nG8gaN9XMEl9YHJ9VQGhXSLFoWg.jpg"&gt;&lt;/p&gt;&lt;p&gt;</w:t>
      </w:r>
      <w:r>
        <w:rPr>
          <w:sz w:val="32"/>
          <w:szCs w:val="32"/>
        </w:rPr>
        <w:t>再者，超級戰艦經常出現在電影天堂中的歷史戰爭片。在這些片中，它通常扮演著決勝戰役的一個關鍵角色，比如第二次世界大戰或者冷戰時期。這些影片不僅展示了當時的人類智慧和勇氣，也讓觀眾對過去有更深刻的理解。</w:t>
      </w:r>
      <w:r>
        <w:rPr>
          <w:sz w:val="32"/>
          <w:szCs w:val="32"/>
        </w:rPr>
        <w:t>&lt;/p&gt;&lt;p&gt;</w:t>
      </w:r>
      <w:r>
        <w:rPr>
          <w:sz w:val="32"/>
          <w:szCs w:val="32"/>
        </w:rPr>
        <w:t>另外，在現實生活中，這種概念也被應用於設計現代軍艦或豪華游艇。無論是在技術還是在造型上，都會參考電影天堂中的那些創意，以提高實際產品的情感吸引力和市場競爭力。</w:t>
      </w:r>
      <w:r>
        <w:rPr>
          <w:sz w:val="32"/>
          <w:szCs w:val="32"/>
        </w:rPr>
        <w:t>&lt;/p&gt;&lt;p&gt;&lt;img src="/static-img/ctQa5_kzjsvd7Z7HYfUa89QCjbH3yIu5oYezBN31fTr3M5SAusy7OC0kNYgE8EzpxPJiZ4uQYH_0fNW7ki7BnOw9B2cz6SnSSIYw943jp0Ez8Po6C0N4M3GeT98hD692o_HecGMa47lkgPh_nG8gaN9XMEl9YHJ9VQGhXSLFoWg.jpg"&gt;&lt;/p&gt;&lt;p&gt;</w:t>
      </w:r>
      <w:r>
        <w:rPr>
          <w:sz w:val="32"/>
          <w:szCs w:val="32"/>
        </w:rPr>
        <w:t>此外，這種題材也激發了許多藝術家的靈感。他們通過繪畫、雕塑甚至音樂來表達對於這種傳說般存在的事物的情感與遐想。而觀眾們則從不同的角度欣賞這些作品，每個人心裡都可能有自己獨到的解讀。</w:t>
      </w:r>
      <w:r>
        <w:rPr>
          <w:sz w:val="32"/>
          <w:szCs w:val="32"/>
        </w:rPr>
        <w:t>&lt;/p&gt;&lt;p&gt;</w:t>
      </w:r>
      <w:r>
        <w:rPr>
          <w:sz w:val="32"/>
          <w:szCs w:val="32"/>
        </w:rPr>
        <w:t>最後，這個概念也是教育的一部分。在學術研究或歷史課堂上，如果提到“</w:t>
      </w:r>
      <w:r>
        <w:rPr>
          <w:sz w:val="32"/>
          <w:szCs w:val="32"/>
        </w:rPr>
        <w:t>super battleship”</w:t>
      </w:r>
      <w:r>
        <w:rPr>
          <w:sz w:val="32"/>
          <w:szCs w:val="32"/>
        </w:rPr>
        <w:t>，學生們就會聯想到電影天堂中的那樣一艘強大的船只，並且可以從多個角度了解到不同時代的人類如何使用水路進行交流與衝突，以及隨著時間推移，他們如何改善自己的交通工具以適應新的需求。</w:t>
      </w:r>
      <w:r>
        <w:rPr>
          <w:sz w:val="32"/>
          <w:szCs w:val="32"/>
        </w:rPr>
        <w:t>&lt;/p&gt;&lt;p&gt;&lt;img src="/static-img/Ja8-c_u6_c66oJoZ9_HsPtQCjbH3yIu5oYezBN31fTr3M5SAusy7OC0kNYgE8EzpxPJiZ4uQYH_0fNW7ki7BnOw9B2cz6SnSSIYw943jp0Ez8Po6C0N4M3GeT98hD692o_HecGMa47lkgPh_nG8gaN9XMEl9YHJ9VQGhXSLFoWg.jpg"&gt;&lt;/p&gt;&lt;p&gt;&lt;a href = "/doc/1053525-</w:t>
      </w:r>
      <w:r>
        <w:rPr>
          <w:sz w:val="32"/>
          <w:szCs w:val="32"/>
        </w:rPr>
        <w:t>电影天堂中的超级战舰穿越时空的海上霸主</w:t>
      </w:r>
      <w:r>
        <w:rPr>
          <w:sz w:val="32"/>
          <w:szCs w:val="32"/>
        </w:rPr>
        <w:t>.doc" rel="alternate" download="1053525-</w:t>
      </w:r>
      <w:r>
        <w:rPr>
          <w:sz w:val="32"/>
          <w:szCs w:val="32"/>
        </w:rPr>
        <w:t>电影天堂中的超级战舰穿越时空的海上霸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