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之偷情宝鉴电影简介探秘古代爱情与权谋的迷雾深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w:t>
      </w:r>
      <w:r>
        <w:rPr>
          <w:sz w:val="32"/>
          <w:szCs w:val="32"/>
        </w:rPr>
        <w:t>&lt;/p&gt;&lt;p&gt;&lt;img src="/static-img/iqophC6qkL1pZWKS5Ybj36UU6dpc9GEpePT35EO1D8UROx2ihD6zyjKXEZNdYe5v.jpg"&gt;&lt;/p&gt;&lt;p&gt;</w:t>
      </w:r>
      <w:r>
        <w:rPr>
          <w:sz w:val="32"/>
          <w:szCs w:val="32"/>
        </w:rPr>
        <w:t>在唐朝末年，政治腐败、社会动荡，玉蒲团作为一支地下组织，以其精湛的刺杀技巧和复杂的情网，为朝廷中的高官提供了保护伞。同时，这个团体也成为了各种人寻找逃避现实、追求个人兴趣的地方。</w:t>
      </w:r>
      <w:r>
        <w:rPr>
          <w:sz w:val="32"/>
          <w:szCs w:val="32"/>
        </w:rPr>
        <w:t>&lt;/p&gt;&lt;p&gt;</w:t>
      </w:r>
      <w:r>
        <w:rPr>
          <w:sz w:val="32"/>
          <w:szCs w:val="32"/>
        </w:rPr>
        <w:t>主要角色分析</w:t>
      </w:r>
      <w:r>
        <w:rPr>
          <w:sz w:val="32"/>
          <w:szCs w:val="32"/>
        </w:rPr>
        <w:t>&lt;/p&gt;&lt;p&gt;&lt;img src="/static-img/pA7nBjUVO6C9ONgidXMTZ6UU6dpc9GEpePT35EO1D8UbwuzggwEcUgQuIhB0YyejhkhwCHK6MIscBFQK469t7Q4-mKe9DGCiWqb3ajxFGfavZDW29SvPrztwZdTIhrh8UxBWBdyG2Q3FhjO91N2rtedX1z4Hwo-201xRcq6HQT3IUnqejUXcp-nk1ID61dymzVAebaVh7wq_i13tIWMd-A.jpg"&gt;&lt;/p&gt;&lt;p&gt;</w:t>
      </w:r>
      <w:r>
        <w:rPr>
          <w:sz w:val="32"/>
          <w:szCs w:val="32"/>
        </w:rPr>
        <w:t>影片中的主要角色的性格塑造是整个故事的基石。如主角李白，他既是一位才华横溢的诗人，也是一个身手敏捷、心思缜密的刺客。在他身上，我们看到了古代士人的多面性，以及他们内心深处对自由和真爱的渴望。</w:t>
      </w:r>
      <w:r>
        <w:rPr>
          <w:sz w:val="32"/>
          <w:szCs w:val="32"/>
        </w:rPr>
        <w:t>&lt;/p&gt;&lt;p&gt;</w:t>
      </w:r>
      <w:r>
        <w:rPr>
          <w:sz w:val="32"/>
          <w:szCs w:val="32"/>
        </w:rPr>
        <w:t>情感纠葛</w:t>
      </w:r>
      <w:r>
        <w:rPr>
          <w:sz w:val="32"/>
          <w:szCs w:val="32"/>
        </w:rPr>
        <w:t>&lt;/p&gt;&lt;p&gt;&lt;img src="/static-img/oRTOP8QNJdcODdSiKH5x8aUU6dpc9GEpePT35EO1D8UbwuzggwEcUgQuIhB0YyejhkhwCHK6MIscBFQK469t7Q4-mKe9DGCiWqb3ajxFGfavZDW29SvPrztwZdTIhrh8UxBWBdyG2Q3FhjO91N2rtedX1z4Hwo-201xRcq6HQT3IUnqejUXcp-nk1ID61dymzVAebaVh7wq_i13tIWMd-A.jpg"&gt;&lt;/p&gt;&lt;p&gt;</w:t>
      </w:r>
      <w:r>
        <w:rPr>
          <w:sz w:val="32"/>
          <w:szCs w:val="32"/>
        </w:rPr>
        <w:t>电影通过李白与王昭君之间错综复杂的情感纠葛展现了当时贵族间婚姻被政治权力所左右的情况。这不仅让观众感受到了历史人物背后的悲剧，更引发了人们对于传统价值观和现代道德标准之间差距的思考。</w:t>
      </w:r>
      <w:r>
        <w:rPr>
          <w:sz w:val="32"/>
          <w:szCs w:val="32"/>
        </w:rPr>
        <w:t>&lt;/p&gt;&lt;p&gt;</w:t>
      </w:r>
      <w:r>
        <w:rPr>
          <w:sz w:val="32"/>
          <w:szCs w:val="32"/>
        </w:rPr>
        <w:t>权谋斗争</w:t>
      </w:r>
      <w:r>
        <w:rPr>
          <w:sz w:val="32"/>
          <w:szCs w:val="32"/>
        </w:rPr>
        <w:t>&lt;/p&gt;&lt;p&gt;&lt;img src="/static-img/znQANfasMw18uhE-CyH8EaUU6dpc9GEpePT35EO1D8UbwuzggwEcUgQuIhB0YyejhkhwCHK6MIscBFQK469t7Q4-mKe9DGCiWqb3ajxFGfavZDW29SvPrztwZdTIhrh8UxBWBdyG2Q3FhjO91N2rtedX1z4Hwo-201xRcq6HQT3IUnqejUXcp-nk1ID61dymzVAebaVh7wq_i13tIWMd-A.jpg"&gt;&lt;/p&gt;&lt;p&gt;</w:t>
      </w:r>
      <w:r>
        <w:rPr>
          <w:sz w:val="32"/>
          <w:szCs w:val="32"/>
        </w:rPr>
        <w:t>随着故事发展，玉蒲团内部出现了一系列权谋斗争。每一个角色都有自己的目的和计划，他们之间相互利用，却又难以完全信任。这部分内容展示了那个时代的人物心理游戏，以及他们为了生存而采取的手段。</w:t>
      </w:r>
      <w:r>
        <w:rPr>
          <w:sz w:val="32"/>
          <w:szCs w:val="32"/>
        </w:rPr>
        <w:t>&lt;/p&gt;&lt;p&gt;</w:t>
      </w:r>
      <w:r>
        <w:rPr>
          <w:sz w:val="32"/>
          <w:szCs w:val="32"/>
        </w:rPr>
        <w:t>古风美景与艺术表现</w:t>
      </w:r>
      <w:r>
        <w:rPr>
          <w:sz w:val="32"/>
          <w:szCs w:val="32"/>
        </w:rPr>
        <w:t>&lt;/p&gt;&lt;p&gt;&lt;img src="/static-img/Sgtxi-DyRBCOfdssgIatX6UU6dpc9GEpePT35EO1D8UbwuzggwEcUgQuIhB0YyejhkhwCHK6MIscBFQK469t7Q4-mKe9DGCiWqb3ajxFGfavZDW29SvPrztwZdTIhrh8UxBWBdyG2Q3FhjO91N2rtedX1z4Hwo-201xRcq6HQT3IUnqejUXcp-nk1ID61dymzVAebaVh7wq_i13tIWMd-A.jpg"&gt;&lt;/p&gt;&lt;p&gt;</w:t>
      </w:r>
      <w:r>
        <w:rPr>
          <w:sz w:val="32"/>
          <w:szCs w:val="32"/>
        </w:rPr>
        <w:t>《玉蒲团之偷情宝鉴》在视觉效果上做得非常出色，充分利用了中国古典建筑、花园等元素来营造一种独特而神秘的情调。此外，服装设计也很有特色，每一件衣服都蕴含着丰富的地理文化信息，使整部影片成为一种文化艺术品。</w:t>
      </w:r>
      <w:r>
        <w:rPr>
          <w:sz w:val="32"/>
          <w:szCs w:val="32"/>
        </w:rPr>
        <w:t>&lt;/p&gt;&lt;p&gt;</w:t>
      </w:r>
      <w:r>
        <w:rPr>
          <w:sz w:val="32"/>
          <w:szCs w:val="32"/>
        </w:rPr>
        <w:t>影响评价</w:t>
      </w:r>
      <w:r>
        <w:rPr>
          <w:sz w:val="32"/>
          <w:szCs w:val="32"/>
        </w:rPr>
        <w:t>&lt;/p&gt;&lt;p&gt;</w:t>
      </w:r>
      <w:r>
        <w:rPr>
          <w:sz w:val="32"/>
          <w:szCs w:val="32"/>
        </w:rPr>
        <w:t>这部电影不仅为观众提供了一场视听盛宴，也对历史学界产生了一定的影响。它提醒我们，在追求个人目标时，不应该忽略周围人的感情以及正义，而应始终保持良好的道德立场。这也是这部作品最大的价值所在。</w:t>
      </w:r>
      <w:r>
        <w:rPr>
          <w:sz w:val="32"/>
          <w:szCs w:val="32"/>
        </w:rPr>
        <w:t>&lt;/p&gt;&lt;p&gt;&lt;a href = "/doc/1053518-</w:t>
      </w:r>
      <w:r>
        <w:rPr>
          <w:sz w:val="32"/>
          <w:szCs w:val="32"/>
        </w:rPr>
        <w:t>玉蒲团之偷情宝鉴电影简介探秘古代爱情与权谋的迷雾深处</w:t>
      </w:r>
      <w:r>
        <w:rPr>
          <w:sz w:val="32"/>
          <w:szCs w:val="32"/>
        </w:rPr>
        <w:t>.doc" rel="alternate" download="1053518-</w:t>
      </w:r>
      <w:r>
        <w:rPr>
          <w:sz w:val="32"/>
          <w:szCs w:val="32"/>
        </w:rPr>
        <w:t>玉蒲团之偷情宝鉴电影简介探秘古代爱情与权谋的迷雾深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