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官网视频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群官网提供的免费视频播放功能，给用户带来了极大的便利。以下是对其主要特点的总结：</w:t>
      </w:r>
      <w:r>
        <w:rPr>
          <w:sz w:val="32"/>
          <w:szCs w:val="32"/>
        </w:rPr>
        <w:t>&lt;/p&gt;&lt;p&gt;&lt;img src="/static-img/DEOyVKDlrekQ1Zmn_3CeNfWIV9z5mv5bF8_gSh7AmGRBl8ea2AdrgYTo2zkCmNEm.jpg"&gt;&lt;/p&gt;&lt;p&gt;</w:t>
      </w:r>
      <w:r>
        <w:rPr>
          <w:sz w:val="32"/>
          <w:szCs w:val="32"/>
        </w:rPr>
        <w:t>高清画质：狼群官网为用户提供了高质量的视频观看体验，无论是标准分辨率还是高清分辨率，均能保证清晰流畅地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干扰：在狼群官网上观看视频，不会有任何广告打断您的视线，让您能够专心享受内容。</w:t>
      </w:r>
      <w:r>
        <w:rPr>
          <w:sz w:val="32"/>
          <w:szCs w:val="32"/>
        </w:rPr>
        <w:t>&lt;/p&gt;&lt;p&gt;&lt;img src="/static-img/50Qhl73ikdraJQ3w_VGbNPWIV9z5mv5bF8_gSh7AmGRU2-fIivbYDnTnanqys8FUdpR0wPIlE3lZeQgZuOYQrtyK2sUxdNjTxeh51UDkgP7I1n_J0sJspn1uo5o1SF8lQV52WSCyF27qeywRCgsGrbCIOKpHXPaN46E2jpJTrenel7W0Rkd_W9HvFOjgrNp40xsziKYJGelPeEatyBncZQ.jpg"&gt;&lt;/p&gt;&lt;p&gt;</w:t>
      </w:r>
      <w:r>
        <w:rPr>
          <w:sz w:val="32"/>
          <w:szCs w:val="32"/>
        </w:rPr>
        <w:t>多种格式支持：网站支持各种格式的视频文件，使得不管您使用什么设备，您都能轻松找到适合自己的播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快速加载速度： </w:t>
      </w:r>
      <w:r>
        <w:rPr>
          <w:sz w:val="32"/>
          <w:szCs w:val="32"/>
        </w:rPr>
        <w:t xml:space="preserve">wolfpack </w:t>
      </w:r>
      <w:r>
        <w:rPr>
          <w:sz w:val="32"/>
          <w:szCs w:val="32"/>
        </w:rPr>
        <w:t>官网优化了服务器和网络资源，确保即使是在低速网络条件下，也能快速加载并开始播放。</w:t>
      </w:r>
      <w:r>
        <w:rPr>
          <w:sz w:val="32"/>
          <w:szCs w:val="32"/>
        </w:rPr>
        <w:t>&lt;/p&gt;&lt;p&gt;&lt;img src="/static-img/952Y0AD97gaXwOrow1MG5PWIV9z5mv5bF8_gSh7AmGRU2-fIivbYDnTnanqys8FUdpR0wPIlE3lZeQgZuOYQrtyK2sUxdNjTxeh51UDkgP7I1n_J0sJspn1uo5o1SF8lQV52WSCyF27qeywRCgsGrbCIOKpHXPaN46E2jpJTrenel7W0Rkd_W9HvFOjgrNp40xsziKYJGelPeEatyBncZQ.png"&gt;&lt;/p&gt;&lt;p&gt;</w:t>
      </w:r>
      <w:r>
        <w:rPr>
          <w:sz w:val="32"/>
          <w:szCs w:val="32"/>
        </w:rPr>
        <w:t>智能推荐系统：通过分析用户浏览历史和喜好，</w:t>
      </w:r>
      <w:r>
        <w:rPr>
          <w:sz w:val="32"/>
          <w:szCs w:val="32"/>
        </w:rPr>
        <w:t xml:space="preserve">wolfpack </w:t>
      </w:r>
      <w:r>
        <w:rPr>
          <w:sz w:val="32"/>
          <w:szCs w:val="32"/>
        </w:rPr>
        <w:t>官网可以为您提供个性化的推荐列表，让您发现更多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为了保护用户隐私和数据安全，</w:t>
      </w:r>
      <w:r>
        <w:rPr>
          <w:sz w:val="32"/>
          <w:szCs w:val="32"/>
        </w:rPr>
        <w:t xml:space="preserve">wolfpack </w:t>
      </w:r>
      <w:r>
        <w:rPr>
          <w:sz w:val="32"/>
          <w:szCs w:val="32"/>
        </w:rPr>
        <w:t>官网采取了严格的数据加密措施，并且定期更新防护机制，以抵御潜在威胁。</w:t>
      </w:r>
      <w:r>
        <w:rPr>
          <w:sz w:val="32"/>
          <w:szCs w:val="32"/>
        </w:rPr>
        <w:t>&lt;/p&gt;&lt;p&gt;&lt;img src="/static-img/fI7Fq-ScTLCUU4bf37YAE_WIV9z5mv5bF8_gSh7AmGRU2-fIivbYDnTnanqys8FUdpR0wPIlE3lZeQgZuOYQrtyK2sUxdNjTxeh51UDkgP7I1n_J0sJspn1uo5o1SF8lQV52WSCyF27qeywRCgsGrbCIOKpHXPaN46E2jpJTrenel7W0Rkd_W9HvFOjgrNp40xsziKYJGelPeEatyBncZQ.png"&gt;&lt;/p&gt;&lt;p&gt;&lt;a href = "/doc/1053517-</w:t>
      </w:r>
      <w:r>
        <w:rPr>
          <w:sz w:val="32"/>
          <w:szCs w:val="32"/>
        </w:rPr>
        <w:t>狼群官网视频播放体验</w:t>
      </w:r>
      <w:r>
        <w:rPr>
          <w:sz w:val="32"/>
          <w:szCs w:val="32"/>
        </w:rPr>
        <w:t>.doc" rel="alternate" download="1053517-</w:t>
      </w:r>
      <w:r>
        <w:rPr>
          <w:sz w:val="32"/>
          <w:szCs w:val="32"/>
        </w:rPr>
        <w:t>狼群官网视频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