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的奇妙冒险最新篇章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小米收到了来自遥远国度的一封神秘信件。这份信件是由一位名叫古道夫先生的老友所写，他请求小米带着爷爷一起前去探索失落的宝藏岛。小米和爷爷完整版最新章节就这样开始了。</w:t>
      </w:r>
      <w:r>
        <w:rPr>
          <w:sz w:val="32"/>
          <w:szCs w:val="32"/>
        </w:rPr>
        <w:t>&lt;/p&gt;&lt;p&gt;&lt;img src="/static-img/sb4h3ynlsbCGv0cARqCMiRwOT1n_t3C11eUedAsDAvnv63P1p1y-OOuYcWbEpnR1.jpg"&gt;&lt;/p&gt;&lt;p&gt;</w:t>
      </w:r>
      <w:r>
        <w:rPr>
          <w:sz w:val="32"/>
          <w:szCs w:val="32"/>
        </w:rPr>
        <w:t>点</w:t>
      </w:r>
      <w:r>
        <w:rPr>
          <w:sz w:val="32"/>
          <w:szCs w:val="32"/>
        </w:rPr>
        <w:t>1</w:t>
      </w:r>
      <w:r>
        <w:rPr>
          <w:sz w:val="32"/>
          <w:szCs w:val="32"/>
        </w:rPr>
        <w:t>：接收神秘任务</w:t>
      </w:r>
      <w:r>
        <w:rPr>
          <w:sz w:val="32"/>
          <w:szCs w:val="32"/>
        </w:rPr>
        <w:t>&lt;/p&gt;&lt;p&gt;</w:t>
      </w:r>
      <w:r>
        <w:rPr>
          <w:sz w:val="32"/>
          <w:szCs w:val="32"/>
        </w:rPr>
        <w:t>信件中详细说明了宝藏岛上隐藏着一个古老传说中的宝库，里面装满了金银财宝以及许多珍贵文物。但这座岛屿因为长时间被遗忘，现在已经成为了危险和迷雾笼罩的地方。古道夫先生相信，只有拥有勇气和智慧的小米才能找到真正的宝藏。他还附上了一张地图，标记了通往宝藏岛的大门位置。</w:t>
      </w:r>
      <w:r>
        <w:rPr>
          <w:sz w:val="32"/>
          <w:szCs w:val="32"/>
        </w:rPr>
        <w:t>&lt;/p&gt;&lt;p&gt;&lt;img src="/static-img/d1xo156E-eWiJ_cPfGnw2xwOT1n_t3C11eUedAsDAvly2pmOTP3bYDKwXQlZIAEwvWNJ0lauoFEVVwd4g0TNTJ_IYlX5Nd_W04Cnc58Cn3nt7HNxIVr4nMfYIdZ7ztumeT3ExvzHUXfjYMx6g5GDcbDxvHeW0giBDAbJ7uOQhivAwUjRINLQqowytZXBbCML.jpg"&gt;&lt;/p&gt;&lt;p&gt;</w:t>
      </w:r>
      <w:r>
        <w:rPr>
          <w:sz w:val="32"/>
          <w:szCs w:val="32"/>
        </w:rPr>
        <w:t>点</w:t>
      </w:r>
      <w:r>
        <w:rPr>
          <w:sz w:val="32"/>
          <w:szCs w:val="32"/>
        </w:rPr>
        <w:t>2</w:t>
      </w:r>
      <w:r>
        <w:rPr>
          <w:sz w:val="32"/>
          <w:szCs w:val="32"/>
        </w:rPr>
        <w:t>：准备出发</w:t>
      </w:r>
      <w:r>
        <w:rPr>
          <w:sz w:val="32"/>
          <w:szCs w:val="32"/>
        </w:rPr>
        <w:t>&lt;/p&gt;&lt;p&gt;</w:t>
      </w:r>
      <w:r>
        <w:rPr>
          <w:sz w:val="32"/>
          <w:szCs w:val="32"/>
        </w:rPr>
        <w:t>得知消息后，小米立即决定带上最重要的人——他的爷爷，他们一直都是彼此唯一可靠的伙伴。在他们启程之前，小米仔细研究了一遍地图，并且为旅途做好了充分准备。他知道，这将是一次不仅仅是寻找财富，更是一次心灵成长的旅程。</w:t>
      </w:r>
      <w:r>
        <w:rPr>
          <w:sz w:val="32"/>
          <w:szCs w:val="32"/>
        </w:rPr>
        <w:t>&lt;/p&gt;&lt;p&gt;&lt;img src="/static-img/ZS0vrIqLe052xmSYQsmLBhwOT1n_t3C11eUedAsDAvly2pmOTP3bYDKwXQlZIAEwvWNJ0lauoFEVVwd4g0TNTJ_IYlX5Nd_W04Cnc58Cn3nt7HNxIVr4nMfYIdZ7ztumeT3ExvzHUXfjYMx6g5GDcbDxvHeW0giBDAbJ7uOQhivAwUjRINLQqowytZXBbCML.jpg"&gt;&lt;/p&gt;&lt;p&gt;</w:t>
      </w:r>
      <w:r>
        <w:rPr>
          <w:sz w:val="32"/>
          <w:szCs w:val="32"/>
        </w:rPr>
        <w:t>点</w:t>
      </w:r>
      <w:r>
        <w:rPr>
          <w:sz w:val="32"/>
          <w:szCs w:val="32"/>
        </w:rPr>
        <w:t>3</w:t>
      </w:r>
      <w:r>
        <w:rPr>
          <w:sz w:val="32"/>
          <w:szCs w:val="32"/>
        </w:rPr>
        <w:t>：踏上征途</w:t>
      </w:r>
      <w:r>
        <w:rPr>
          <w:sz w:val="32"/>
          <w:szCs w:val="32"/>
        </w:rPr>
        <w:t>&lt;/p&gt;&lt;p&gt;</w:t>
      </w:r>
      <w:r>
        <w:rPr>
          <w:sz w:val="32"/>
          <w:szCs w:val="32"/>
        </w:rPr>
        <w:t>在一番激动人心的告别仪式后，小米和他智慧如同星辰般璀璨的祖父，一同踏上了前往未知世界的大路。沿途，他们遇见了一些让人印象深刻的人物，如能言善辩的小精灵、聪明绝顶的地质学家，还有一群热情好客但又神秘莫测的大自然居民们，他们都对这个冒险抱持不同的看法，但无疑，都给予他们极大的帮助。</w:t>
      </w:r>
      <w:r>
        <w:rPr>
          <w:sz w:val="32"/>
          <w:szCs w:val="32"/>
        </w:rPr>
        <w:t>&lt;/p&gt;&lt;p&gt;&lt;img src="/static-img/M5p0N18RoVPl4gGk_pDk0RwOT1n_t3C11eUedAsDAvly2pmOTP3bYDKwXQlZIAEwvWNJ0lauoFEVVwd4g0TNTJ_IYlX5Nd_W04Cnc58Cn3nt7HNxIVr4nMfYIdZ7ztumeT3ExvzHUXfjYMx6g5GDcbDxvHeW0giBDAbJ7uOQhivAwUjRINLQqowytZXBbCML.jpg"&gt;&lt;/p&gt;&lt;p&gt;</w:t>
      </w:r>
      <w:r>
        <w:rPr>
          <w:sz w:val="32"/>
          <w:szCs w:val="32"/>
        </w:rPr>
        <w:t>点</w:t>
      </w:r>
      <w:r>
        <w:rPr>
          <w:sz w:val="32"/>
          <w:szCs w:val="32"/>
        </w:rPr>
        <w:t>4</w:t>
      </w:r>
      <w:r>
        <w:rPr>
          <w:sz w:val="32"/>
          <w:szCs w:val="32"/>
        </w:rPr>
        <w:t>：面对挑战</w:t>
      </w:r>
      <w:r>
        <w:rPr>
          <w:sz w:val="32"/>
          <w:szCs w:val="32"/>
        </w:rPr>
        <w:t>&lt;/p&gt;&lt;p&gt;</w:t>
      </w:r>
      <w:r>
        <w:rPr>
          <w:sz w:val="32"/>
          <w:szCs w:val="32"/>
        </w:rPr>
        <w:t>到达大门时，两人发现这里并非普通的地形，而是一个需要通过谜题来解锁的大型机器装置。一系列难以置信的问题摆在他们面前，每个问题都要求他们运用知识、经验以及直觉来回答。而每一次正确答案都会引领他们一步步接近那座隐藏在云端之下的真实宝库。</w:t>
      </w:r>
      <w:r>
        <w:rPr>
          <w:sz w:val="32"/>
          <w:szCs w:val="32"/>
        </w:rPr>
        <w:t>&lt;/p&gt;&lt;p&gt;&lt;img src="/static-img/PIfgdKhAU7Y1gBqVR5bowRwOT1n_t3C11eUedAsDAvly2pmOTP3bYDKwXQlZIAEwvWNJ0lauoFEVVwd4g0TNTJ_IYlX5Nd_W04Cnc58Cn3nt7HNxIVr4nMfYIdZ7ztumeT3ExvzHUXfjYMx6g5GDcbDxvHeW0giBDAbJ7uOQhivAwUjRINLQqowytZXBbCML.jpg"&gt;&lt;/p&gt;&lt;p&gt;</w:t>
      </w:r>
      <w:r>
        <w:rPr>
          <w:sz w:val="32"/>
          <w:szCs w:val="32"/>
        </w:rPr>
        <w:t>点</w:t>
      </w:r>
      <w:r>
        <w:rPr>
          <w:sz w:val="32"/>
          <w:szCs w:val="32"/>
        </w:rPr>
        <w:t>5</w:t>
      </w:r>
      <w:r>
        <w:rPr>
          <w:sz w:val="32"/>
          <w:szCs w:val="32"/>
        </w:rPr>
        <w:t>：解开谜团</w:t>
      </w:r>
      <w:r>
        <w:rPr>
          <w:sz w:val="32"/>
          <w:szCs w:val="32"/>
        </w:rPr>
        <w:t>&lt;/p&gt;&lt;p&gt;</w:t>
      </w:r>
      <w:r>
        <w:rPr>
          <w:sz w:val="32"/>
          <w:szCs w:val="32"/>
        </w:rPr>
        <w:t>经过几个小时紧张而刺激的情景，最终，在第五个谜题之后，那扇沉默许久的大门缓缓打开，让出了通向内殿的地方。在那里，他们终于看到了那些年轻时听闻却从未想象得到会亲自触摸到的珍贵物品——那些历史悠久的手稿、镶嵌着闪耀钻石的手表，以及其他各式各样的奇异工艺品，它们散发出一种独特而强烈的情感吸引力，使得任何看到它们的人都会感到敬畏无比。</w:t>
      </w:r>
      <w:r>
        <w:rPr>
          <w:sz w:val="32"/>
          <w:szCs w:val="32"/>
        </w:rPr>
        <w:t>&lt;/p&gt;&lt;p&gt;</w:t>
      </w:r>
      <w:r>
        <w:rPr>
          <w:sz w:val="32"/>
          <w:szCs w:val="32"/>
        </w:rPr>
        <w:t>点</w:t>
      </w:r>
      <w:r>
        <w:rPr>
          <w:sz w:val="32"/>
          <w:szCs w:val="32"/>
        </w:rPr>
        <w:t>6</w:t>
      </w:r>
      <w:r>
        <w:rPr>
          <w:sz w:val="32"/>
          <w:szCs w:val="32"/>
        </w:rPr>
        <w:t>：回归现实</w:t>
      </w:r>
      <w:r>
        <w:rPr>
          <w:sz w:val="32"/>
          <w:szCs w:val="32"/>
        </w:rPr>
        <w:t>&lt;/p&gt;&lt;p&gt;</w:t>
      </w:r>
      <w:r>
        <w:rPr>
          <w:sz w:val="32"/>
          <w:szCs w:val="32"/>
        </w:rPr>
        <w:t>随着所有事情都告一段落，小米和他的祖父成功地解决了最后的一个谜题，将手中的胜利证明书交给古道夫先生，并承诺会将这些经历告诉全世界。这也意味着“小米和爷爷完整版最新章节”的故事即将画下句号。不过对于小米来说，这只是旅程的一部分，因为他明白，无论是在哪里，无论何时，他总可以找到新的冒险等待着自己。而现在，他已经迫不及待想要分享这段令人难以忘怀的心灵历练给大家听，以此作为对所有支持过他朋友们的一种回报。</w:t>
      </w:r>
      <w:r>
        <w:rPr>
          <w:sz w:val="32"/>
          <w:szCs w:val="32"/>
        </w:rPr>
        <w:t>&lt;/p&gt;&lt;p&gt;&lt;a href = "/doc/1053509-</w:t>
      </w:r>
      <w:r>
        <w:rPr>
          <w:sz w:val="32"/>
          <w:szCs w:val="32"/>
        </w:rPr>
        <w:t>小米与爷爷的奇妙冒险最新篇章揭秘</w:t>
      </w:r>
      <w:r>
        <w:rPr>
          <w:sz w:val="32"/>
          <w:szCs w:val="32"/>
        </w:rPr>
        <w:t>.doc" rel="alternate" download="1053509-</w:t>
      </w:r>
      <w:r>
        <w:rPr>
          <w:sz w:val="32"/>
          <w:szCs w:val="32"/>
        </w:rPr>
        <w:t>小米与爷爷的奇妙冒险最新篇章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