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边缘的暗流涌动探索黑道风云下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东北地区曾经是中国最为繁荣昌盛的地方之一，那里的矿山和工厂成为了国家经济发展的重要支柱。然而，在这个与世隔绝的地方，一股新的力量悄然兴起，这就是黑道组织，它们以其强大的影响力和手段，逐渐控制了这一片土地。</w:t>
      </w:r>
      <w:r>
        <w:rPr>
          <w:sz w:val="32"/>
          <w:szCs w:val="32"/>
        </w:rPr>
        <w:t>&lt;/p&gt;&lt;p&gt;&lt;img src="/static-img/mdN1xzzNpPcK9N4pbXTDCgSC4YvyC3_QfuQnyIeswxKFzmJlbCC8d7KAmKiM53Nz.jpg"&gt;&lt;/p&gt;&lt;p&gt;</w:t>
      </w:r>
      <w:r>
        <w:rPr>
          <w:sz w:val="32"/>
          <w:szCs w:val="32"/>
        </w:rPr>
        <w:t>点一：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深入实施，东北地区出现了一批富豪，他们通过各种合法或不正当的手段积累了大量财富。这些人中，有些开始利用自己的资源建立起小型犯罪组织，以保护自己的利益为名，而实际上则是为了扩大他们在当地的地位和影响力。</w:t>
      </w:r>
      <w:r>
        <w:rPr>
          <w:sz w:val="32"/>
          <w:szCs w:val="32"/>
        </w:rPr>
        <w:t>&lt;/p&gt;&lt;p&gt;&lt;img src="/static-img/EhW6yDZcjohSjRIBroInIQSC4YvyC3_QfuQnyIeswxKIZQI6LG9aBSj3R-WLb2wJ2o07-cy9AC-Wi9CrXlEsPFSOKL07sIMvN6E-RxEluriKYd0j5UE5fW7qdMxQ7sNX7JMBd6UV-4AhnpQIJ4yzt2DTuzz4EDBMdrjEPmnC0tY.jpg"&gt;&lt;/p&gt;&lt;p&gt;</w:t>
      </w:r>
      <w:r>
        <w:rPr>
          <w:sz w:val="32"/>
          <w:szCs w:val="32"/>
        </w:rPr>
        <w:t>点二：日益壮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型犯罪组织不断壮大，它们之间也形成了复杂的关系网。有的加入了更大的黑道集团，而有的则自立门户。在这个过程中，不少地方政府官员因为腐败或者其他原因，与这些黑道势力发生联系，从而给予它们一定程度上的默许甚至支持。</w:t>
      </w:r>
      <w:r>
        <w:rPr>
          <w:sz w:val="32"/>
          <w:szCs w:val="32"/>
        </w:rPr>
        <w:t>&lt;/p&gt;&lt;p&gt;&lt;img src="/static-img/c2JXbz2_d_OoirwYPoFQuwSC4YvyC3_QfuQnyIeswxKIZQI6LG9aBSj3R-WLb2wJ2o07-cy9AC-Wi9CrXlEsPFSOKL07sIMvN6E-RxEluriKYd0j5UE5fW7qdMxQ7sNX7JMBd6UV-4AhnpQIJ4yzt2DTuzz4EDBMdrjEPmnC0tY.jpg"&gt;&lt;/p&gt;&lt;p&gt;</w:t>
      </w:r>
      <w:r>
        <w:rPr>
          <w:sz w:val="32"/>
          <w:szCs w:val="32"/>
        </w:rPr>
        <w:t>点三：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以及各个黑道集团间存在竞争关系，因此很快在东北地区就出现了一系列冲突。这其中包括械斗、枪战等暴力事件，也包括经济上的竞争，如控制市场、敲诈勒赎等手段。尽管如此，由于各方都有共同利益需要维护，所以也有许多时候它们会选择合作，以达到双赢的情况。</w:t>
      </w:r>
      <w:r>
        <w:rPr>
          <w:sz w:val="32"/>
          <w:szCs w:val="32"/>
        </w:rPr>
        <w:t>&lt;/p&gt;&lt;p&gt;&lt;img src="/static-img/8ZSIqzQkkKu8hg__v8VuEgSC4YvyC3_QfuQnyIeswxKIZQI6LG9aBSj3R-WLb2wJ2o07-cy9AC-Wi9CrXlEsPFSOKL07sIMvN6E-RxEluriKYd0j5UE5fW7qdMxQ7sNX7JMBd6UV-4AhnpQIJ4yzt2DTuzz4EDBMdrjEPmnC0tY.jpg"&gt;&lt;/p&gt;&lt;p&gt;</w:t>
      </w:r>
      <w:r>
        <w:rPr>
          <w:sz w:val="32"/>
          <w:szCs w:val="32"/>
        </w:rPr>
        <w:t>点四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道势力的日益增长，社会上对此产生了强烈反响。一部分人认为这是自然规律，是权力的体现；另一部分人则认为这是恶性文化的传播，对社会治安造成严重威胁。媒体、学术界以及公众舆论都开始关注并讨论这类问题，并呼吁政府采取措施进行整治。</w:t>
      </w:r>
      <w:r>
        <w:rPr>
          <w:sz w:val="32"/>
          <w:szCs w:val="32"/>
        </w:rPr>
        <w:t>&lt;/p&gt;&lt;p&gt;&lt;img src="/static-img/JAE0hQFbOJpYWRkAGh4NwQSC4YvyC3_QfuQnyIeswxKIZQI6LG9aBSj3R-WLb2wJ2o07-cy9AC-Wi9CrXlEsPFSOKL07sIMvN6E-RxEluriKYd0j5UE5fW7qdMxQ7sNX7JMBd6UV-4AhnpQIJ4yzt2DTuzz4EDBMdrjEPmnC0tY.jpg"&gt;&lt;/p&gt;&lt;p&gt;</w:t>
      </w:r>
      <w:r>
        <w:rPr>
          <w:sz w:val="32"/>
          <w:szCs w:val="32"/>
        </w:rPr>
        <w:t>点五：官方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升级的事态，最终还是不得不由官方介入。在一些特定时期，当局出台了一系列法律法规来打击非法活动，并且加强执法监管。但即便如此，由于内部矛盾以及外部环境因素（如经济困难），打击工作并不总是一帆风顺，而且往往只能暂时压制下层次的问题，而根源性的问题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“文本记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历史的人来说，可以通过“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文本资料进行学习。这份文件详细记录了这一区域在过去二十年的变化，从最初的小规模犯罪到后来的庞大网络，再到现在可能已经被有效管理或是转化为合法企业的一切情况，都可以从中找到答案。而对于研究人员来说，这样的资料提供了一种直接观察历史进程的手段，让我们能够更加深刻地理解这场长达数十年的斗争究竟发生了什么，以及它如何塑造了今天的社会结构。</w:t>
      </w:r>
      <w:r>
        <w:rPr>
          <w:sz w:val="32"/>
          <w:szCs w:val="32"/>
        </w:rPr>
        <w:t>&lt;/p&gt;&lt;p&gt;&lt;a href = "/doc/1053454-</w:t>
      </w:r>
      <w:r>
        <w:rPr>
          <w:sz w:val="32"/>
          <w:szCs w:val="32"/>
        </w:rPr>
        <w:t>北方边缘的暗流涌动探索黑道风云下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变迁</w:t>
      </w:r>
      <w:r>
        <w:rPr>
          <w:sz w:val="32"/>
          <w:szCs w:val="32"/>
        </w:rPr>
        <w:t>.doc" rel="alternate" download="1053454-</w:t>
      </w:r>
      <w:r>
        <w:rPr>
          <w:sz w:val="32"/>
          <w:szCs w:val="32"/>
        </w:rPr>
        <w:t>北方边缘的暗流涌动探索黑道风云下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