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残阳武侠小说江湖遗踪剑影斜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武侠小说成为了人们心中的宝库，它们以壮阔的江湖为背景，讲述着英雄豪杰之间的恩怨情仇。柳残阳武侠小说便是这样一部作品，它深刻地描绘了一个充满传奇色彩的时代。</w:t>
      </w:r>
      <w:r>
        <w:rPr>
          <w:sz w:val="32"/>
          <w:szCs w:val="32"/>
        </w:rPr>
        <w:t>&lt;/p&gt;&lt;p&gt;&lt;img src="/static-img/nURvizhnCcA8CaQ5nvw2DG0Ii6xR5ZFoxW7cngM_3TTm_p_grmmqdIJCj7ADoYtj.jpg"&gt;&lt;/p&gt;&lt;p&gt;</w:t>
      </w:r>
      <w:r>
        <w:rPr>
          <w:sz w:val="32"/>
          <w:szCs w:val="32"/>
        </w:rPr>
        <w:t>在哪个时代产生了柳残阳？</w:t>
      </w:r>
      <w:r>
        <w:rPr>
          <w:sz w:val="32"/>
          <w:szCs w:val="32"/>
        </w:rPr>
        <w:t>&lt;/p&gt;&lt;p&gt;</w:t>
      </w:r>
      <w:r>
        <w:rPr>
          <w:sz w:val="32"/>
          <w:szCs w:val="32"/>
        </w:rPr>
        <w:t>在那个风起云涌、刀光剑影交织的年代里，柳残阳这个名字渐渐地传遍了大江南北。他是一位不凡的少年，一次偶然间获得了一本神秘古籍，这本书中记载着一门高超无比的武功——“断魂剑法”。这一切都发生在一个被称作“乱世”的时代，那是一个每个人都必须凭借自己的力量生存的地方。</w:t>
      </w:r>
      <w:r>
        <w:rPr>
          <w:sz w:val="32"/>
          <w:szCs w:val="32"/>
        </w:rPr>
        <w:t>&lt;/p&gt;&lt;p&gt;&lt;img src="/static-img/nd0nvvaNeR0dpkzYRw6anG0Ii6xR5ZFoxW7cngM_3TTSPxDTNrfc8742xnS0ZkcFKapTBKx532BEAksoEFp6wSJ8fRD38TJpoPqANFl2lv5VL5Zxag-4Tkv-sCXH199AD1JgN-mqUNw9iId-hILtlhXGntqw-V_r4swy7c_EqkqBhbAXB05Bhxd8De2jstXM2yj8kOLnn2ez82OmfNl9jA.jpg"&gt;&lt;/p&gt;&lt;p&gt;</w:t>
      </w:r>
      <w:r>
        <w:rPr>
          <w:sz w:val="32"/>
          <w:szCs w:val="32"/>
        </w:rPr>
        <w:t>他如何学会了断魂剑法？</w:t>
      </w:r>
      <w:r>
        <w:rPr>
          <w:sz w:val="32"/>
          <w:szCs w:val="32"/>
        </w:rPr>
        <w:t>&lt;/p&gt;&lt;p&gt;</w:t>
      </w:r>
      <w:r>
        <w:rPr>
          <w:sz w:val="32"/>
          <w:szCs w:val="32"/>
        </w:rPr>
        <w:t xml:space="preserve">随着时间推移，柳残阳逐渐掌握了这门高深莫测的剑法，他的心灵也逐渐变得坚硬起来。他的剑术越来越出众，每一次挥舞都是对那段历史的一种致敬。在不断学习和实践中，他发现自己似乎能够感受到那些曾经走过这片土地的人们的情感和牺牲，这份情感让他的 </w:t>
      </w:r>
      <w:r>
        <w:rPr>
          <w:sz w:val="32"/>
          <w:szCs w:val="32"/>
        </w:rPr>
        <w:t xml:space="preserve">swordsmanship </w:t>
      </w:r>
      <w:r>
        <w:rPr>
          <w:sz w:val="32"/>
          <w:szCs w:val="32"/>
        </w:rPr>
        <w:t>变得更加强大，也更加复杂。</w:t>
      </w:r>
      <w:r>
        <w:rPr>
          <w:sz w:val="32"/>
          <w:szCs w:val="32"/>
        </w:rPr>
        <w:t>&lt;/p&gt;&lt;p&gt;&lt;img src="/static-img/Q-tCUg5BwrfxsYg1PWtfwW0Ii6xR5ZFoxW7cngM_3TTSPxDTNrfc8742xnS0ZkcFKapTBKx532BEAksoEFp6wSJ8fRD38TJpoPqANFl2lv5VL5Zxag-4Tkv-sCXH199AD1JgN-mqUNw9iId-hILtlhXGntqw-V_r4swy7c_EqkqBhbAXB05Bhxd8De2jstXM2yj8kOLnn2ez82OmfNl9jA.jpg"&gt;&lt;/p&gt;&lt;p&gt;</w:t>
      </w:r>
      <w:r>
        <w:rPr>
          <w:sz w:val="32"/>
          <w:szCs w:val="32"/>
        </w:rPr>
        <w:t>他与谁结下梁子？</w:t>
      </w:r>
      <w:r>
        <w:rPr>
          <w:sz w:val="32"/>
          <w:szCs w:val="32"/>
        </w:rPr>
        <w:t>&lt;/p&gt;&lt;p&gt;</w:t>
      </w:r>
      <w:r>
        <w:rPr>
          <w:sz w:val="32"/>
          <w:szCs w:val="32"/>
        </w:rPr>
        <w:t>然而，就如同天上的星辰一样多样化，有些人虽然看似平静，但内心却隐藏着复杂的情绪和不可预知的情愫。就在当时，一个名叫张家长的小霸王，以其独特的手腕控制了一方小镇，对此事感到不满的是许多人，其中就包括了柳残阳。在一次偶然相遇后，他们两人之间结下了一条难以言说的梁子，而这段关系将成为整个故事的一个关键点。</w:t>
      </w:r>
      <w:r>
        <w:rPr>
          <w:sz w:val="32"/>
          <w:szCs w:val="32"/>
        </w:rPr>
        <w:t>&lt;/p&gt;&lt;p&gt;&lt;img src="/static-img/FpIBjAkcQkTXk7b1Z8sVa20Ii6xR5ZFoxW7cngM_3TTSPxDTNrfc8742xnS0ZkcFKapTBKx532BEAksoEFp6wSJ8fRD38TJpoPqANFl2lv5VL5Zxag-4Tkv-sCXH199AD1JgN-mqUNw9iId-hILtlhXGntqw-V_r4swy7c_EqkqBhbAXB05Bhxd8De2jstXM2yj8kOLnn2ez82OmfNl9jA.jpg"&gt;&lt;/p&gt;&lt;p&gt;</w:t>
      </w:r>
      <w:r>
        <w:rPr>
          <w:sz w:val="32"/>
          <w:szCs w:val="32"/>
        </w:rPr>
        <w:t>他有怎样的性格？</w:t>
      </w:r>
      <w:r>
        <w:rPr>
          <w:sz w:val="32"/>
          <w:szCs w:val="32"/>
        </w:rPr>
        <w:t>&lt;/p&gt;&lt;p&gt;</w:t>
      </w:r>
      <w:r>
        <w:rPr>
          <w:sz w:val="32"/>
          <w:szCs w:val="32"/>
        </w:rPr>
        <w:t>面对这样的局面，不少人可能会选择逃避或是妥协。但对于柳残阳来说，这不过是生活中的小插曲。他冷静而果敢，从未放弃过追求正义的心愿。而他的性格也因此被更多的人所认识到了：他既勇猛又智谋十足，在任何时候都能保持清醒头脑，并根据情况做出正确决策。这使得他赢得了许多人的尊重，同时也吸引了一批忠诚信任者加入到他的身边。</w:t>
      </w:r>
      <w:r>
        <w:rPr>
          <w:sz w:val="32"/>
          <w:szCs w:val="32"/>
        </w:rPr>
        <w:t>&lt;/p&gt;&lt;p&gt;&lt;img src="/static-img/z9HNGbSrQUzHAOfW6pW0sm0Ii6xR5ZFoxW7cngM_3TTSPxDTNrfc8742xnS0ZkcFKapTBKx532BEAksoEFp6wSJ8fRD38TJpoPqANFl2lv5VL5Zxag-4Tkv-sCXH199AD1JgN-mqUNw9iId-hILtlhXGntqw-V_r4swy7c_EqkqBhbAXB05Bhxd8De2jstXM2yj8kOLnn2ez82OmfNl9jA.jpg"&gt;&lt;/p&gt;&lt;p&gt;</w:t>
      </w:r>
      <w:r>
        <w:rPr>
          <w:sz w:val="32"/>
          <w:szCs w:val="32"/>
        </w:rPr>
        <w:t>最后，他会如何收场？</w:t>
      </w:r>
      <w:r>
        <w:rPr>
          <w:sz w:val="32"/>
          <w:szCs w:val="32"/>
        </w:rPr>
        <w:t>&lt;/p&gt;&lt;p&gt;</w:t>
      </w:r>
      <w:r>
        <w:rPr>
          <w:sz w:val="32"/>
          <w:szCs w:val="32"/>
        </w:rPr>
        <w:t>随着故事向前推进，我们看到的是一个个悲欢离合、生死交错的大事件。然而，即便是在最激烈斗争之后，最终还是有一种宁静降临于战后的世界上。那时候，所有一切都会因为某个人的行动而得到解决，而这个决定性的时刻，将由柳残阳带领我们走向答案。在那片落叶铺金路的小径上，无声地承载着一代人的希望与梦想，是不是可以期待更美好的明天呢？</w:t>
      </w:r>
      <w:r>
        <w:rPr>
          <w:sz w:val="32"/>
          <w:szCs w:val="32"/>
        </w:rPr>
        <w:t>&lt;/p&gt;&lt;p&gt;</w:t>
      </w:r>
      <w:r>
        <w:rPr>
          <w:sz w:val="32"/>
          <w:szCs w:val="32"/>
        </w:rPr>
        <w:t>至此，我们从《柳残阳武侠小说》的篇章中看到了主角如何通过不断努力和挑战，最终成就自己，也见证了一段动荡不安但又充满希望的历史。如果你还想了解更多关于这个故事里的角色，或许你需要翻开这本书，再次沉浸于那个充满传奇与冒险的地方吧。</w:t>
      </w:r>
      <w:r>
        <w:rPr>
          <w:sz w:val="32"/>
          <w:szCs w:val="32"/>
        </w:rPr>
        <w:t>&lt;/p&gt;&lt;p&gt;&lt;a href = "/doc/1053298-</w:t>
      </w:r>
      <w:r>
        <w:rPr>
          <w:sz w:val="32"/>
          <w:szCs w:val="32"/>
        </w:rPr>
        <w:t>柳残阳武侠小说江湖遗踪剑影斜阳</w:t>
      </w:r>
      <w:r>
        <w:rPr>
          <w:sz w:val="32"/>
          <w:szCs w:val="32"/>
        </w:rPr>
        <w:t>.doc" rel="alternate" download="1053298-</w:t>
      </w:r>
      <w:r>
        <w:rPr>
          <w:sz w:val="32"/>
          <w:szCs w:val="32"/>
        </w:rPr>
        <w:t>柳残阳武侠小说江湖遗踪剑影斜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