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斜阳下的遥望一段岁月的悠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脚下，斜阳洒满了金色的光辉，它如同一位老朋友，静静地等待着我们去感受它的温暖与深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四个字，就像是一扇开启记忆之门的钥匙，让我们踏上一段回忆与思考的旅程。</w:t>
      </w:r>
      <w:r>
        <w:rPr>
          <w:sz w:val="32"/>
          <w:szCs w:val="32"/>
        </w:rPr>
        <w:t>&lt;/p&gt;&lt;p&gt;&lt;img src="/static-img/6cDGn_Fc_40VdQqoexGzleXGLhPUdK_iD3hFp7db1Zy0VabWW2pMbalO8hf4uaod.png"&gt;&lt;/p&gt;&lt;p&gt;</w:t>
      </w:r>
      <w:r>
        <w:rPr>
          <w:sz w:val="32"/>
          <w:szCs w:val="32"/>
        </w:rPr>
        <w:t>一、岁月流转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时分，天边总会显现出一道道橙红色的弧线，这些弧线似乎在诉说着时间不再倒流，只能向前看。人们常说，一日为春风，一夜为夏雨，但真正珍贵的是那些能够停留在心间的瞬间，如“千山看斜阳”般美丽而短暂。</w:t>
      </w:r>
      <w:r>
        <w:rPr>
          <w:sz w:val="32"/>
          <w:szCs w:val="32"/>
        </w:rPr>
        <w:t>&lt;/p&gt;&lt;p&gt;&lt;img src="/static-img/dZ2Vn8ZASnBhLhMPawZ8JOXGLhPUdK_iD3hFp7db1ZzaivfCLDo_u5U2Syv6h1uD_d88XQrp0L-iElomZktjC2PBknj4Ydbnssduseuih8cxBNQpQL6NqQWVri5UOe56cX91BHBn_mtegW6coA9Ect4QmtKNHM5Lc7SIrKJxIe8EzdORaTQ3rwaPdfOhykg9.png"&gt;&lt;/p&gt;&lt;p&gt;</w:t>
      </w:r>
      <w:r>
        <w:rPr>
          <w:sz w:val="32"/>
          <w:szCs w:val="32"/>
        </w:rPr>
        <w:t>二、生命之树下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高峰上，我们可以看到远处的一座座小村庄，那里的孩子们正忙碌着收获季节，而他们不知道的是，他们的小确幸，也是生命中最值得珍惜的一部分。在这里，每一次见证自然恩赐和人类努力之间交汇点，都仿佛是在举行一场无声的庆典。</w:t>
      </w:r>
      <w:r>
        <w:rPr>
          <w:sz w:val="32"/>
          <w:szCs w:val="32"/>
        </w:rPr>
        <w:t>&lt;/p&gt;&lt;p&gt;&lt;img src="/static-img/63TjpwTT6iBNJV59AKl0CeXGLhPUdK_iD3hFp7db1ZzaivfCLDo_u5U2Syv6h1uD_d88XQrp0L-iElomZktjC2PBknj4Ydbnssduseuih8cxBNQpQL6NqQWVri5UOe56cX91BHBn_mtegW6coA9Ect4QmtKNHM5Lc7SIrKJxIe8EzdORaTQ3rwaPdfOhykg9.jpg"&gt;&lt;/p&gt;&lt;p&gt;</w:t>
      </w:r>
      <w:r>
        <w:rPr>
          <w:sz w:val="32"/>
          <w:szCs w:val="32"/>
        </w:rPr>
        <w:t>三、遥望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身处都市的人，我习惯了快速走过生活，却忽略了生活本身。我后来发现，当我开始放慢脚步，看向远方，那些平凡却又伟大的瞬间就像是被唤醒一样。我学会了欣赏那个时代，那个时代里，“千山看斜阳”的意义比任何时候都更加明显和深刻。</w:t>
      </w:r>
      <w:r>
        <w:rPr>
          <w:sz w:val="32"/>
          <w:szCs w:val="32"/>
        </w:rPr>
        <w:t>&lt;/p&gt;&lt;p&gt;&lt;img src="/static-img/YNx7E2iK3hp54oQVLddt2uXGLhPUdK_iD3hFp7db1ZzaivfCLDo_u5U2Syv6h1uD_d88XQrp0L-iElomZktjC2PBknj4Ydbnssduseuih8cxBNQpQL6NqQWVri5UOe56cX91BHBn_mtegW6coA9Ect4QmtKNHM5Lc7SIrKJxIe8EzdORaTQ3rwaPdfOhykg9.jpg"&gt;&lt;/p&gt;&lt;p&gt;</w:t>
      </w:r>
      <w:r>
        <w:rPr>
          <w:sz w:val="32"/>
          <w:szCs w:val="32"/>
        </w:rPr>
        <w:t>四、诗意绘画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常常以“千山看斜阳”作为他们作品的灵感来源，因为这个主题蕴含着无限可能性的美丽。在他们笔下的世界里，每一个角落都是充满诗意的地方，每一次创作都是对人生真谛的一个探索。当艺术家的笔触遇到光影时，便成为了史诗一般壮观的情景，不仅描绘了一片片风景，更勾勒出了人们内心深处渴望永恒宁静的心情。</w:t>
      </w:r>
      <w:r>
        <w:rPr>
          <w:sz w:val="32"/>
          <w:szCs w:val="32"/>
        </w:rPr>
        <w:t>&lt;/p&gt;&lt;p&gt;&lt;img src="/static-img/GJOaDRn4l6vCvWkk2SwUiuXGLhPUdK_iD3hFp7db1ZzaivfCLDo_u5U2Syv6h1uD_d88XQrp0L-iElomZktjC2PBknj4Ydbnssduseuih8cxBNQpQL6NqQWVri5UOe56cX91BHBn_mtegW6coA9Ect4QmtKNHM5Lc7SIrKJxIe8EzdORaTQ3rwaPdfOhykg9.jpg"&gt;&lt;/p&gt;&lt;p&gt;</w:t>
      </w:r>
      <w:r>
        <w:rPr>
          <w:sz w:val="32"/>
          <w:szCs w:val="32"/>
        </w:rPr>
        <w:t>五、文字背后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，是一种特殊的语言，它既可以激发情感，也能记录历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样的句子，在书页上的存在，与其内容相比，其实更具有哲理性质——它提醒我们，无论环境如何变化，我们始终应该保持自己的审视力，用心去体会周围发生的事情，从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即使那份悠扬的声音渐渐消失，但它所带来的影响依然存在于我们的记忆中。当我们面临新的挑战或是准备告别某段经历的时候，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四个字，就像是给予我们勇气的一剂良药，让我们知道，无论何时何地，都有那么一些东西值得被关注，被赞叹，被铭记。而这些，就是那些年轻人的青春梦想，最终化作成长成熟最好的证明。</w:t>
      </w:r>
      <w:r>
        <w:rPr>
          <w:sz w:val="32"/>
          <w:szCs w:val="32"/>
        </w:rPr>
        <w:t>&lt;/p&gt;&lt;p&gt;&lt;a href = "/doc/1053280-</w:t>
      </w:r>
      <w:r>
        <w:rPr>
          <w:sz w:val="32"/>
          <w:szCs w:val="32"/>
        </w:rPr>
        <w:t>千山斜阳下的遥望一段岁月的悠扬</w:t>
      </w:r>
      <w:r>
        <w:rPr>
          <w:sz w:val="32"/>
          <w:szCs w:val="32"/>
        </w:rPr>
        <w:t>.doc" rel="alternate" download="1053280-</w:t>
      </w:r>
      <w:r>
        <w:rPr>
          <w:sz w:val="32"/>
          <w:szCs w:val="32"/>
        </w:rPr>
        <w:t>千山斜阳下的遥望一段岁月的悠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