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w:t>
      </w:r>
      <w:r>
        <w:rPr>
          <w:sz w:val="48"/>
          <w:szCs w:val="48"/>
        </w:rPr>
        <w:t>-</w:t>
      </w:r>
      <w:r>
        <w:rPr>
          <w:sz w:val="48"/>
          <w:szCs w:val="48"/>
        </w:rPr>
        <w:t>家庭之谜揭开长媳不如妻背后的故事与吃肉的长耳兔的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之谜：揭开“长媳不如妻”背后的故事与“吃肉的长耳兔”的寓意</w:t>
      </w:r>
      <w:r>
        <w:rPr>
          <w:sz w:val="32"/>
          <w:szCs w:val="32"/>
        </w:rPr>
        <w:t>&lt;/p&gt;&lt;p&gt;&lt;img src="/static-img/tSc9JPEW1PRNWmZlFPDaVG2xpLH0V5qbrWbFCtMx6BMSxEQneQ6l8YrF3GpelACQ.jpg"&gt;&lt;/p&gt;&lt;p&gt;</w:t>
      </w:r>
      <w:r>
        <w:rPr>
          <w:sz w:val="32"/>
          <w:szCs w:val="32"/>
        </w:rPr>
        <w:t>在中国传统文化中，“长媳不如妻”是一个深刻的社会现象。它指的是年轻夫妇相处较为和谐，感情更为亲近，而年纪较大的老丈母或是岳母则可能因为生活习惯、性格差异或者其他原因，与女婿之间存在一定的隔阂。这一现象在很多家庭中都有所体现，但其背后隐藏着复杂的情感纠葛。</w:t>
      </w:r>
      <w:r>
        <w:rPr>
          <w:sz w:val="32"/>
          <w:szCs w:val="32"/>
        </w:rPr>
        <w:t>&lt;/p&gt;&lt;p&gt;</w:t>
      </w:r>
      <w:r>
        <w:rPr>
          <w:sz w:val="32"/>
          <w:szCs w:val="32"/>
        </w:rPr>
        <w:t>而“吃肉的长耳兔”，这个成语则用来形容那些总是占便宜的人。在一些家庭里，岳母可能会因为各种理由而被视作“吃肉的长耳兔”。比如，她可能对女婿过于苛责，对家务事物要求严格，或是在经济上给予偏袒，这些行为都会让人感觉她是在占便宜。</w:t>
      </w:r>
      <w:r>
        <w:rPr>
          <w:sz w:val="32"/>
          <w:szCs w:val="32"/>
        </w:rPr>
        <w:t>&lt;/p&gt;&lt;p&gt;&lt;img src="/static-img/38N8uAymASZ3AbegCovHkG2xpLH0V5qbrWbFCtMx6BMsNUwwDTAYL_Jtk4KrjOqCMTpCDJBKlw8Dv9X_t14LM_oSxmFTnPr4xcUYrhUARRm8KaOogTeGQsM4TSRkMYdU_2lLJ0eLX6Z-EWM4FnFcq8AIXHp6t4dQDtUcOrMoR1lvzRW8S2X6ILTzAczi2-Dz.jpg"&gt;&lt;/p&gt;&lt;p&gt;</w:t>
      </w:r>
      <w:r>
        <w:rPr>
          <w:sz w:val="32"/>
          <w:szCs w:val="32"/>
        </w:rPr>
        <w:t>我们可以从以下几个方面去理解这一现象：</w:t>
      </w:r>
      <w:r>
        <w:rPr>
          <w:sz w:val="32"/>
          <w:szCs w:val="32"/>
        </w:rPr>
        <w:t>&lt;/p&gt;&lt;p&gt;</w:t>
      </w:r>
      <w:r>
        <w:rPr>
          <w:sz w:val="32"/>
          <w:szCs w:val="32"/>
        </w:rPr>
        <w:t>生活习惯不同：随着时代发展，不同年龄段的人们的生活习惯也发生了变化。年轻夫妇往往更加开放和现代，他们可能喜欢尝试新鲜事物，而老一辈却倾向于保守传统。这就容易导致沟通上的障碍。</w:t>
      </w:r>
      <w:r>
        <w:rPr>
          <w:sz w:val="32"/>
          <w:szCs w:val="32"/>
        </w:rPr>
        <w:t>&lt;/p&gt;&lt;p&gt;&lt;img src="/static-img/-J2MWWxZv5nNX3FNBObWrm2xpLH0V5qbrWbFCtMx6BMsNUwwDTAYL_Jtk4KrjOqCMTpCDJBKlw8Dv9X_t14LM_oSxmFTnPr4xcUYrhUARRm8KaOogTeGQsM4TSRkMYdU_2lLJ0eLX6Z-EWM4FnFcq8AIXHp6t4dQDtUcOrMoR1lvzRW8S2X6ILTzAczi2-Dz.jpg"&gt;&lt;/p&gt;&lt;p&gt;</w:t>
      </w:r>
      <w:r>
        <w:rPr>
          <w:sz w:val="32"/>
          <w:szCs w:val="32"/>
        </w:rPr>
        <w:t>情感认同度低：当年轻夫妇结婚时，他们通常都是彼此选择对方，一起建立自己的小家庭。而岳母作为外人的角色，她虽然提供了帮助，但很难完全融入到这个新的家庭结构中，从而影响了她的地位和权威。</w:t>
      </w:r>
      <w:r>
        <w:rPr>
          <w:sz w:val="32"/>
          <w:szCs w:val="32"/>
        </w:rPr>
        <w:t>&lt;/p&gt;&lt;p&gt;</w:t>
      </w:r>
      <w:r>
        <w:rPr>
          <w:sz w:val="32"/>
          <w:szCs w:val="32"/>
        </w:rPr>
        <w:t>心理因素：有的老人由于失去了工作单位中的身份，也许会感到有些空虚或者焦虑，这种心理状态下他们可能会通过对孩子或孙子的控制来寻找归属感和安全感。但这种做法往往会引起孩子的一些反感甚至抵触。</w:t>
      </w:r>
      <w:r>
        <w:rPr>
          <w:sz w:val="32"/>
          <w:szCs w:val="32"/>
        </w:rPr>
        <w:t>&lt;/p&gt;&lt;p&gt;&lt;img src="/static-img/CVEeEzQuKJoHCJ3QIwKrWW2xpLH0V5qbrWbFCtMx6BMsNUwwDTAYL_Jtk4KrjOqCMTpCDJBKlw8Dv9X_t14LM_oSxmFTnPr4xcUYrhUARRm8KaOogTeGQsM4TSRkMYdU_2lLJ0eLX6Z-EWM4FnFcq8AIXHp6t4dQDtUcOrMoR1lvzRW8S2X6ILTzAczi2-Dz.jpg"&gt;&lt;/p&gt;&lt;p&gt;</w:t>
      </w:r>
      <w:r>
        <w:rPr>
          <w:sz w:val="32"/>
          <w:szCs w:val="32"/>
        </w:rPr>
        <w:t>教育背景差异：教育水平不同也是一大原因。现代女性受教育程度普遍提高，她们对于待遇、权利等有更高标准；而一些老一辈女性则受到传统观念影响，对这些问题处理得比较宽松，这自然也造成了一定的矛盾。</w:t>
      </w:r>
      <w:r>
        <w:rPr>
          <w:sz w:val="32"/>
          <w:szCs w:val="32"/>
        </w:rPr>
        <w:t>&lt;/p&gt;&lt;p&gt;</w:t>
      </w:r>
      <w:r>
        <w:rPr>
          <w:sz w:val="32"/>
          <w:szCs w:val="32"/>
        </w:rPr>
        <w:t>经济依赖关系：如果岳母在经济上对女婿有一定的依赖，那么她就会变得更加强势，因为这种关系使得女婿难以无视她的意见。此时，即使没有明显表现出来，“吃肉的长耳兔”的形象也是潜藏在某些情况下的隐患。</w:t>
      </w:r>
      <w:r>
        <w:rPr>
          <w:sz w:val="32"/>
          <w:szCs w:val="32"/>
        </w:rPr>
        <w:t>&lt;/p&gt;&lt;p&gt;&lt;img src="/static-img/ihzYKCS9pwjDNQNsLjtVcm2xpLH0V5qbrWbFCtMx6BMsNUwwDTAYL_Jtk4KrjOqCMTpCDJBKlw8Dv9X_t14LM_oSxmFTnPr4xcUYrhUARRm8KaOogTeGQsM4TSRkMYdU_2lLJ0eLX6Z-EWM4FnFcq8AIXHp6t4dQDtUcOrMoR1lvzRW8S2X6ILTzAczi2-Dz.jpg"&gt;&lt;/p&gt;&lt;p&gt;</w:t>
      </w:r>
      <w:r>
        <w:rPr>
          <w:sz w:val="32"/>
          <w:szCs w:val="32"/>
        </w:rPr>
        <w:t>要解决这一问题，我们需要从多个角度出发进行调整。一方面，要加强沟通，让各方成员表达自己的需求和期望，找到共同点；另一方面，要培养尊重和理解，让每个人都能得到应有的尊重与关爱。只有这样，我们才能构建一个温馨、稳固的小家，并且避免出现像“吃肉的长耳兔”这样的负面形象，使得所有成员都能够幸福地生活在一起。</w:t>
      </w:r>
      <w:r>
        <w:rPr>
          <w:sz w:val="32"/>
          <w:szCs w:val="32"/>
        </w:rPr>
        <w:t>&lt;/p&gt;&lt;p&gt;&lt;a href = "/doc/1053257-</w:t>
      </w:r>
      <w:r>
        <w:rPr>
          <w:sz w:val="32"/>
          <w:szCs w:val="32"/>
        </w:rPr>
        <w:t>长媳不如妻</w:t>
      </w:r>
      <w:r>
        <w:rPr>
          <w:sz w:val="32"/>
          <w:szCs w:val="32"/>
        </w:rPr>
        <w:t>-</w:t>
      </w:r>
      <w:r>
        <w:rPr>
          <w:sz w:val="32"/>
          <w:szCs w:val="32"/>
        </w:rPr>
        <w:t>吃肉的长耳兔</w:t>
      </w:r>
      <w:r>
        <w:rPr>
          <w:sz w:val="32"/>
          <w:szCs w:val="32"/>
        </w:rPr>
        <w:t>-</w:t>
      </w:r>
      <w:r>
        <w:rPr>
          <w:sz w:val="32"/>
          <w:szCs w:val="32"/>
        </w:rPr>
        <w:t>家庭之谜揭开长媳不如妻背后的故事与吃肉的长耳兔的寓意</w:t>
      </w:r>
      <w:r>
        <w:rPr>
          <w:sz w:val="32"/>
          <w:szCs w:val="32"/>
        </w:rPr>
        <w:t>.doc" rel="alternate" download="1053257-</w:t>
      </w:r>
      <w:r>
        <w:rPr>
          <w:sz w:val="32"/>
          <w:szCs w:val="32"/>
        </w:rPr>
        <w:t>长媳不如妻</w:t>
      </w:r>
      <w:r>
        <w:rPr>
          <w:sz w:val="32"/>
          <w:szCs w:val="32"/>
        </w:rPr>
        <w:t>-</w:t>
      </w:r>
      <w:r>
        <w:rPr>
          <w:sz w:val="32"/>
          <w:szCs w:val="32"/>
        </w:rPr>
        <w:t>吃肉的长耳兔</w:t>
      </w:r>
      <w:r>
        <w:rPr>
          <w:sz w:val="32"/>
          <w:szCs w:val="32"/>
        </w:rPr>
        <w:t>-</w:t>
      </w:r>
      <w:r>
        <w:rPr>
          <w:sz w:val="32"/>
          <w:szCs w:val="32"/>
        </w:rPr>
        <w:t>家庭之谜揭开长媳不如妻背后的故事与吃肉的长耳兔的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