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手持杀猪刀的温柔瞬间宫廷生活中的平和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皇妻会持有杀猪刀？</w:t>
      </w:r>
      <w:r>
        <w:rPr>
          <w:sz w:val="32"/>
          <w:szCs w:val="32"/>
        </w:rPr>
        <w:t>&lt;/p&gt;&lt;p&gt;&lt;img src="/static-img/ZZkLN8xwlyf9XQCWjPnmELSF5_69nBk3_dj3l1BPgSekowkj_dDKBMTLVjs4eQIe.jpg"&gt;&lt;/p&gt;&lt;p&gt;</w:t>
      </w:r>
      <w:r>
        <w:rPr>
          <w:sz w:val="32"/>
          <w:szCs w:val="32"/>
        </w:rPr>
        <w:t>在古代的宫廷生活中，皇帝身边总有一位女性，她不仅是他的伴侣，更是他的伙伴。在这个充满权力斗争和复杂关系的世界里，这位女性需要以一种特殊的方式来维护自己的地位和尊严。她的名字叫做李淑妃，是一位聪明、机智且手段高超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掌握杀猪刀？</w:t>
      </w:r>
      <w:r>
        <w:rPr>
          <w:sz w:val="32"/>
          <w:szCs w:val="32"/>
        </w:rPr>
        <w:t>&lt;/p&gt;&lt;p&gt;&lt;img src="/static-img/o1oEOeFRravgY_1qS6ADs7SF5_69nBk3_dj3l1BPgSfR9Ocl3HAtktAYzxP4Wy6K5hkvIusMJAawHJ_vUdExayAviXFtRbRoTWtWXaOu8NLEZwqzFLDQGv3yepFxp-z0pwWp_YbAJTb0IA-zcV5z3gRb3AYSw9wn5ndvd7vFips.jpg"&gt;&lt;/p&gt;&lt;p&gt;</w:t>
      </w:r>
      <w:r>
        <w:rPr>
          <w:sz w:val="32"/>
          <w:szCs w:val="32"/>
        </w:rPr>
        <w:t>李淑妃之所以能成为皇后，除了她出色的外貌和魅力，还得益于她的智慧。她了解到，在宫廷中，要想让自己的声音被听到，就必须学会使用别人的话语。因此，她开始学习各种技巧，不仅包括书法、绘画，还包括武艺。她选择了最常见却又极其危险的武器——杀猪刀，因为它既简单又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温柔？</w:t>
      </w:r>
      <w:r>
        <w:rPr>
          <w:sz w:val="32"/>
          <w:szCs w:val="32"/>
        </w:rPr>
        <w:t>&lt;/p&gt;&lt;p&gt;&lt;img src="/static-img/ziJGPRNf4sz6QnExEbt3kbSF5_69nBk3_dj3l1BPgSfR9Ocl3HAtktAYzxP4Wy6K5hkvIusMJAawHJ_vUdExayAviXFtRbRoTWtWXaOu8NLEZwqzFLDQGv3yepFxp-z0pwWp_YbAJTb0IA-zcV5z3gRb3AYSw9wn5ndvd7vFips.jpg"&gt;&lt;/p&gt;&lt;p&gt;</w:t>
      </w:r>
      <w:r>
        <w:rPr>
          <w:sz w:val="32"/>
          <w:szCs w:val="32"/>
        </w:rPr>
        <w:t>虽然杀猪刀看似残酷，但在李淑妃的手中，它却显得格外温柔。这并不是因为她本人有多么温柔，而是因为她深知，真正的力量并不在于暴力，而是在于控制和策略。当面对那些想要削减她的势力的敌人时，她不会直接攻击，而是通过巧妙的话语和精准的情报，让他们自己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与外表？</w:t>
      </w:r>
      <w:r>
        <w:rPr>
          <w:sz w:val="32"/>
          <w:szCs w:val="32"/>
        </w:rPr>
        <w:t>&lt;/p&gt;&lt;p&gt;&lt;img src="/static-img/jzRt3l8vwiLdmSGd9k3bCbSF5_69nBk3_dj3l1BPgSfR9Ocl3HAtktAYzxP4Wy6K5hkvIusMJAawHJ_vUdExayAviXFtRbRoTWtWXaOu8NLEZwqzFLDQGv3yepFxp-z0pwWp_YbAJTb0IA-zcV5z3gRb3AYSw9wn5ndvd7vFips.jpg"&gt;&lt;/p&gt;&lt;p&gt;</w:t>
      </w:r>
      <w:r>
        <w:rPr>
          <w:sz w:val="32"/>
          <w:szCs w:val="32"/>
        </w:rPr>
        <w:t>尽管李淑妃拥有着强大的内心，但在公开场合，她仍然保持着一副温婉恬淡的形象。这是一种艺术，一种技能，也是一种生存之道。她知道，只要没有人怀疑到她的底线，那么就永远不会有人能够真正威胁到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UGuXJ38pMKABjLZsZeMjzLSF5_69nBk3_dj3l1BPgSfR9Ocl3HAtktAYzxP4Wy6K5hkvIusMJAawHJ_vUdExayAviXFtRbRoTWtWXaOu8NLEZwqzFLDQGv3yepFxp-z0pwWp_YbAJTb0IA-zcV5z3gRb3AYSw9wn5ndvd7vFips.jpg"&gt;&lt;/p&gt;&lt;p&gt;</w:t>
      </w:r>
      <w:r>
        <w:rPr>
          <w:sz w:val="32"/>
          <w:szCs w:val="32"/>
        </w:rPr>
        <w:t>然而，当一个新的宠臣出现，他竟敢公然挑衅李淑妃的时候，她终于不得不展示真实的一面。在这场无声而激烈的斗争中，李淑妃展现出了作为皇后的威严，以及作为“皇妻 杀猪刀”的沉稳与冷静。不论是在宫廷还是在历史上，这一刻都将被铭记，因为它标志着一个新时代开始，与旧日风俗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历史的时候，我们可能会发现，传统中的“女强人”往往都是那么神秘莫测。而对于像李淑妃这样的女子来说，他们所展示出的力量，并非单纯来自于武器或身体上的强大，而更重要的是她们的心理战术以及卓越的人际交往能力。他们用温柔包裹住锋利，用智慧操控命运，从而成为了那个时代不可动摇的地标性人物。</w:t>
      </w:r>
      <w:r>
        <w:rPr>
          <w:sz w:val="32"/>
          <w:szCs w:val="32"/>
        </w:rPr>
        <w:t>&lt;/p&gt;&lt;p&gt;&lt;a href = "/doc/1053255-</w:t>
      </w:r>
      <w:r>
        <w:rPr>
          <w:sz w:val="32"/>
          <w:szCs w:val="32"/>
        </w:rPr>
        <w:t>皇后娘娘手持杀猪刀的温柔瞬间宫廷生活中的平和与力量</w:t>
      </w:r>
      <w:r>
        <w:rPr>
          <w:sz w:val="32"/>
          <w:szCs w:val="32"/>
        </w:rPr>
        <w:t>.doc" rel="alternate" download="1053255-</w:t>
      </w:r>
      <w:r>
        <w:rPr>
          <w:sz w:val="32"/>
          <w:szCs w:val="32"/>
        </w:rPr>
        <w:t>皇后娘娘手持杀猪刀的温柔瞬间宫廷生活中的平和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