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力量如何勇敢地保持你对秘密心仪之人的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&lt;/p&gt;&lt;p&gt;&lt;img src="/static-img/I_mRN9vXxDz4U6sHhULdoH6ftpbtcqfVTbsR0ZiRDmHZoBeAvyDF5Nq1-BWiKvvS.jpg"&gt;&lt;/p&gt;&lt;p&gt;</w:t>
      </w:r>
      <w:r>
        <w:rPr>
          <w:sz w:val="32"/>
          <w:szCs w:val="32"/>
        </w:rPr>
        <w:t>你是否应该勇敢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时刻，我们会遇到那个人，他们的笑容、眼神甚至是他们的气息，都能让我们心跳加速，感觉整个世界都在为我们而旋转。这种感情被称作暗恋，是一种既温柔又复杂的情感体验。然而，当我们的内心深处充满了对这个人的渴望与向往时，我们常常会面临一个困难的问题：是否应该勇敢地去表达自己的感情？</w:t>
      </w:r>
      <w:r>
        <w:rPr>
          <w:sz w:val="32"/>
          <w:szCs w:val="32"/>
        </w:rPr>
        <w:t>&lt;/p&gt;&lt;p&gt;&lt;img src="/static-img/7A8B6Orv14h6aRshnuhxcn6ftpbtcqfVTbsR0ZiRDmHeXSn-Zs4118SgqpCNQ4JFvQM4ccxY2PY-4jx_JpqxxQau6wd--vuwFhu--8x58qx_1nB-N6EZVxT65PXYBfpjywEVmF106satg8sSbnZWJgUkqiNenk7lleI_5hxBjWU.jpg"&gt;&lt;/p&gt;&lt;p&gt;</w:t>
      </w:r>
      <w:r>
        <w:rPr>
          <w:sz w:val="32"/>
          <w:szCs w:val="32"/>
        </w:rPr>
        <w:t>在决定是否要表白之前，我们首先需要认清自己的情感状态。有时候，尽管我们清楚自己对某人有着浓厚的兴趣，但我们的自尊和恐惧可能会阻碍我们真正打开话匣子。如果你的内心深处充满了对那个人的思念，并且这些感觉并没有随时间减弱，那么这可能是一个很好的信号，告诉你，你已经准备好迈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潜意识中的冲突？</w:t>
      </w:r>
      <w:r>
        <w:rPr>
          <w:sz w:val="32"/>
          <w:szCs w:val="32"/>
        </w:rPr>
        <w:t>&lt;/p&gt;&lt;p&gt;&lt;img src="/static-img/RH4nO8mO9O9GX9l5c2vOPH6ftpbtcqfVTbsR0ZiRDmHeXSn-Zs4118SgqpCNQ4JFvQM4ccxY2PY-4jx_JpqxxQau6wd--vuwFhu--8x58qx_1nB-N6EZVxT65PXYBfpjywEVmF106satg8sSbnZWJgUkqiNenk7lleI_5hxBjWU.jpg"&gt;&lt;/p&gt;&lt;p&gt;</w:t>
      </w:r>
      <w:r>
        <w:rPr>
          <w:sz w:val="32"/>
          <w:szCs w:val="32"/>
        </w:rPr>
        <w:t>当我们的暗恋开始变得越来越明显，我们可能会感到一系列复杂的情绪波动。这包括但不限于焦虑、期待和不安。在这样的情绪中找到平衡是非常重要的。你可以通过写日记、冥想或与朋友交谈来释放这些负面情绪。此外，如果必要，不妨寻求专业的心理咨询，这样可以帮助你更好地理解自己的感受，并学会有效地管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潜意识中的冲突时，还有一种方法是尝试设定一些小目标，比如每天花一点时间去思考这个问题，或许还可以计划一次见面机会。但不要忘了，无论结果如何，你都有权保持你的暗恋，因为这是关于了解自己，也是一次学习过程的一部分。</w:t>
      </w:r>
      <w:r>
        <w:rPr>
          <w:sz w:val="32"/>
          <w:szCs w:val="32"/>
        </w:rPr>
        <w:t>&lt;/p&gt;&lt;p&gt;&lt;img src="/static-img/CXm8xxXTsoJfXzb-qRbhVX6ftpbtcqfVTbsR0ZiRDmHeXSn-Zs4118SgqpCNQ4JFvQM4ccxY2PY-4jx_JpqxxQau6wd--vuwFhu--8x58qx_1nB-N6EZVxT65PXYBfpjywEVmF106satg8sSbnZWJgUkqiNenk7lleI_5hxBjWU.png"&gt;&lt;/p&gt;&lt;p&gt;</w:t>
      </w:r>
      <w:r>
        <w:rPr>
          <w:sz w:val="32"/>
          <w:szCs w:val="32"/>
        </w:rPr>
        <w:t>探索对方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做出了决定，要勇敢地向他或她表达你的感情之后，你最终将不得不面对对方的反应。这一刻对于很多人来说都是极其紧张和忐忑的时候，因为未知总是伴随着一定程度的恐惧。不过，即使对方最终不会回应或者拒绝，这并不意味着你的努力就白费了。当一个人选择公开他们的心意，即使结果不是完全正面的行为本身就是一种成长和自我发现。</w:t>
      </w:r>
      <w:r>
        <w:rPr>
          <w:sz w:val="32"/>
          <w:szCs w:val="32"/>
        </w:rPr>
        <w:t>&lt;/p&gt;&lt;p&gt;&lt;img src="/static-img/dC8y_Eyoz8jLcmDHM8irWH6ftpbtcqfVTbsR0ZiRDmHeXSn-Zs4118SgqpCNQ4JFvQM4ccxY2PY-4jx_JpqxxQau6wd--vuwFhu--8x58qx_1nB-N6EZVxT65PXYBfpjywEVmF106satg8sSbnZWJgUkqiNenk7lleI_5hxBjWU.jpg"&gt;&lt;/p&gt;&lt;p&gt;</w:t>
      </w:r>
      <w:r>
        <w:rPr>
          <w:sz w:val="32"/>
          <w:szCs w:val="32"/>
        </w:rPr>
        <w:t>无论结果如何，你都值得庆祝因为你们曾经相遇过，而这种经历无疑丰富了你们的人生旅程。同时，对方可能并不知道，他或她给予你的支持和鼓励也是一种爱。因此，每一步都是成功，因为它代表了一段旅程、一段故事，一段关于爱与自我发现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上来：你是否应该勇敢地表达你的暗恋？答案很简单，如果那些深藏于内心的情感足够强烈以至于影响到你的生活方式，那么答案就是“是”。因为只有当你真诚地展现出自己，才能真正明白谁适合成为属于未来的人。而即使现在看起来像是孤单一人坐在黑夜里默默流泪，也请记住，“只需坚持下去”，因为每个故事都会迎接新的篇章。而现在，就让这份美丽而微妙的情愫带领着你走向下一个阶段吧！</w:t>
      </w:r>
      <w:r>
        <w:rPr>
          <w:sz w:val="32"/>
          <w:szCs w:val="32"/>
        </w:rPr>
        <w:t>&lt;/p&gt;&lt;p&gt;&lt;a href = "/doc/1053187-</w:t>
      </w:r>
      <w:r>
        <w:rPr>
          <w:sz w:val="32"/>
          <w:szCs w:val="32"/>
        </w:rPr>
        <w:t>暗恋的力量如何勇敢地保持你对秘密心仪之人的感情</w:t>
      </w:r>
      <w:r>
        <w:rPr>
          <w:sz w:val="32"/>
          <w:szCs w:val="32"/>
        </w:rPr>
        <w:t>.doc" rel="alternate" download="1053187-</w:t>
      </w:r>
      <w:r>
        <w:rPr>
          <w:sz w:val="32"/>
          <w:szCs w:val="32"/>
        </w:rPr>
        <w:t>暗恋的力量如何勇敢地保持你对秘密心仪之人的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